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8.11. 2022 г.  № 6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3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Яминского сельского поселения, администрация Яминского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3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3 г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С.С. Шип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8.11.2022г. № 6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Ямин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3 год (далее - Программа профилактики)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Ямин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3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Ямин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9"/>
        <w:gridCol w:w="2951"/>
        <w:gridCol w:w="2365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4:00Z</dcterms:created>
  <dc:creator>пользователь</dc:creator>
  <dc:description/>
  <cp:keywords/>
  <dc:language>en-US</dc:language>
  <cp:lastModifiedBy>пользователь</cp:lastModifiedBy>
  <dcterms:modified xsi:type="dcterms:W3CDTF">2022-12-12T10:25:00Z</dcterms:modified>
  <cp:revision>3</cp:revision>
  <dc:subject/>
  <dc:title/>
</cp:coreProperties>
</file>