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ЯМ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от 28.12.2021 № 58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утверждени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Противодействие экстремизму и профилакти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роризма  на территории Ями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на 2022-2024 гг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целях развития межведомственного взаимодействия в организации работы по предупреждению терроризма и экстремизма на территории </w:t>
      </w:r>
      <w:r>
        <w:rPr>
          <w:rFonts w:cs="Arial" w:ascii="Arial" w:hAnsi="Arial"/>
          <w:color w:val="000000"/>
        </w:rPr>
        <w:t xml:space="preserve">Яминского </w:t>
      </w:r>
      <w:r>
        <w:rPr>
          <w:rFonts w:cs="Arial" w:ascii="Arial" w:hAnsi="Arial"/>
        </w:rPr>
        <w:t>сельского поселения Алексеевского муниципального района Волгоградской области, в соответствии с Федеральными законами Российской Федерации от 6 марта 2006 года N 35-ФЗ "О противодействии терроризму", от 25 июля 2002 года N 114-ФЗ "О противодействии экстремистской деятельности", Указами Президента Российской Федерации от 19 декабря 20012 г. № 1666 «</w:t>
      </w:r>
      <w:r>
        <w:rPr>
          <w:rFonts w:cs="Arial" w:ascii="Arial" w:hAnsi="Arial"/>
          <w:color w:val="333333"/>
          <w:shd w:fill="FFFFFF" w:val="clear"/>
        </w:rPr>
        <w:t>"О Стратегии государственной национальной политики </w:t>
      </w:r>
      <w:r>
        <w:rPr>
          <w:rFonts w:cs="Arial" w:ascii="Arial" w:hAnsi="Arial"/>
          <w:bCs/>
          <w:color w:val="333333"/>
          <w:shd w:fill="FFFFFF" w:val="clear"/>
        </w:rPr>
        <w:t>Российской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Cs/>
          <w:color w:val="333333"/>
          <w:shd w:fill="FFFFFF" w:val="clear"/>
        </w:rPr>
        <w:t>Федерации</w:t>
      </w:r>
      <w:r>
        <w:rPr>
          <w:rFonts w:cs="Arial" w:ascii="Arial" w:hAnsi="Arial"/>
          <w:color w:val="333333"/>
          <w:shd w:fill="FFFFFF" w:val="clear"/>
        </w:rPr>
        <w:t> на период до 2025 года"</w:t>
      </w:r>
      <w:r>
        <w:rPr>
          <w:rFonts w:cs="Arial" w:ascii="Arial" w:hAnsi="Arial"/>
        </w:rPr>
        <w:t xml:space="preserve">», от 29 мая 2020 г. № 344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shd w:fill="FFFFFF" w:val="clear"/>
        </w:rPr>
        <w:t>Об утверждении Стратегии противодействия экстремизму в Российской Федерации до 2025 года</w:t>
      </w:r>
      <w:r>
        <w:rPr>
          <w:rFonts w:cs="Arial" w:ascii="Arial" w:hAnsi="Arial"/>
        </w:rPr>
        <w:t xml:space="preserve">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rPr/>
      </w:pPr>
      <w:r>
        <w:rPr>
          <w:rFonts w:cs="Arial" w:ascii="Arial" w:hAnsi="Arial"/>
        </w:rPr>
        <w:t>1. Утвердить программу «Противодействие экстремизму и профилактика терроризма на территории Яминского сельского поселения на 2022-2024 гг.» (приложение № 1).</w:t>
      </w:r>
    </w:p>
    <w:p>
      <w:pPr>
        <w:pStyle w:val="Normal"/>
        <w:rPr/>
      </w:pPr>
      <w:r>
        <w:rPr>
          <w:rFonts w:cs="Arial" w:ascii="Arial" w:hAnsi="Arial"/>
        </w:rPr>
        <w:t>2. Утвердить план основных мероприятий по реализации комплексной целевой программы "Противодействие экстремизму и профилактика терроризма на территории Яминского сельского поселения на 2022-2024 гг.» (приложение №2).</w:t>
      </w:r>
    </w:p>
    <w:p>
      <w:pPr>
        <w:pStyle w:val="Normal"/>
        <w:rPr/>
      </w:pPr>
      <w:r>
        <w:rPr>
          <w:rFonts w:cs="Arial" w:ascii="Arial" w:hAnsi="Arial"/>
        </w:rPr>
        <w:t>3. Постановления администрации Яминского сельского поселения от 25.12.2018 г. № 84 « Об утверждении Программы по противодействию терроризму и экстремизму на территории Яминского сельского поселения на 2019-2021гг.», в ред. от 24.09.2021 № 71 отмен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rPr/>
      </w:pPr>
      <w:r>
        <w:rPr>
          <w:rFonts w:cs="Arial" w:ascii="Arial" w:hAnsi="Arial"/>
        </w:rPr>
        <w:t xml:space="preserve">5.Настоящее постановление вступает в силу со дня его подписания и подлежит обнародованию на официальном сайте администрации Яминского сельского поселения </w:t>
      </w:r>
      <w:hyperlink r:id="rId2">
        <w:r>
          <w:rPr>
            <w:rStyle w:val="InternetLink"/>
          </w:rPr>
          <w:t>http://www.adm-</w:t>
        </w:r>
        <w:r>
          <w:rPr>
            <w:rStyle w:val="InternetLink"/>
            <w:lang w:val="en-US"/>
          </w:rPr>
          <w:t>yami</w:t>
        </w:r>
        <w:r>
          <w:rPr>
            <w:rStyle w:val="InternetLink"/>
          </w:rPr>
          <w:t>nskaya.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Ям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С. С. Шип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м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8.12.2021 г. № 5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"Противодействие экстремизму и профилактика терроризма» на территории Яминского сельского поселения на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спорт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держание пробле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и и задачи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н мероприятий програм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аспорт целев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1. Наименование программы: программа "Противодействие экстремизму и профилактика терроризма» на территории Яминского сельского поселения на 2022-2024 годы.</w:t>
      </w:r>
    </w:p>
    <w:p>
      <w:pPr>
        <w:pStyle w:val="Normal"/>
        <w:rPr/>
      </w:pPr>
      <w:r>
        <w:rPr>
          <w:rFonts w:cs="Arial" w:ascii="Arial" w:hAnsi="Arial"/>
        </w:rPr>
        <w:t>1.2. Заказчик: Администрация Яминского сельского поселения.</w:t>
      </w:r>
    </w:p>
    <w:p>
      <w:pPr>
        <w:pStyle w:val="Normal"/>
        <w:rPr/>
      </w:pPr>
      <w:r>
        <w:rPr>
          <w:rFonts w:cs="Arial" w:ascii="Arial" w:hAnsi="Arial"/>
        </w:rPr>
        <w:t>1.3. Исполнители: Администрация Яминского сельского поселения, МБУК «Яминский КДК» (по согласованию), уполномоченный участковый  ОМВД России по Алексеевскому району (по согласованию), МБОУ «Яминская СОШ» (по согласованию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4. Сроки и этапы реализации: 2022-2024 г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5. Ожидаемые результаты: укрепление и культивирование в молодежной среде атмосферы межэтнического согласия и толерантности; препятствование созданию и деятельности националистических экстремистских молодежных группировок; обеспечение условий для успешной социокультурной адаптации граждан из числа мигрантов;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6. Объемы и источники финансирования: без финанс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одержание пробле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годняшняя борьба с экстремизмом затрагивает также сферы, которые трактуются ка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нижение национального достоин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паганда и публичное демонстрирование нацистской атрибутики или символик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Цели и задачи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ая цель программы - организация антитеррористической деятельности; противодействие возможным фактам проявления терроризма и экстремизма; укрепление доверия населения к работе органов государственной власти, правоохранительным органам;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реализации программы являются:</w:t>
      </w:r>
    </w:p>
    <w:p>
      <w:pPr>
        <w:pStyle w:val="Normal"/>
        <w:rPr/>
      </w:pPr>
      <w:r>
        <w:rPr>
          <w:rFonts w:cs="Arial" w:ascii="Arial" w:hAnsi="Arial"/>
        </w:rPr>
        <w:t>3.1. Утверждение основ гражданской идентичности как начала, объединяющего всех жителей Ям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Воспитание культуры толерантности и межнационального соглас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 Достижение необходимого уровня правовой культуры граждан как основы толерантного сознания и пове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.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6. Разработка и реализация в образовательных учреждения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rPr/>
      </w:pPr>
      <w:r>
        <w:rPr>
          <w:rFonts w:eastAsia="Arial" w:cs="Arial" w:ascii="Arial" w:hAnsi="Arial"/>
          <w:spacing w:val="20"/>
        </w:rPr>
        <w:t xml:space="preserve">    </w:t>
      </w:r>
      <w:r>
        <w:rPr>
          <w:rFonts w:cs="Arial" w:ascii="Arial" w:hAnsi="Arial"/>
          <w:spacing w:val="20"/>
        </w:rPr>
        <w:t>3.</w:t>
      </w:r>
      <w:r>
        <w:rPr>
          <w:rFonts w:cs="Arial" w:ascii="Arial" w:hAnsi="Arial"/>
        </w:rPr>
        <w:t>7. Развитие систем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8. Укрепление технической оснащенности сил, привлекаемых для ликвидации террористических актов и минимизации их последстви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9. Повышение уровня подготовки лиц, задействуемых в мероприятиях по ликвидации и минимизации последствий возможных террористических акт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0 проведение профилактической работы с лицами, подверженными влиянию экстремисткой идеолог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1. участие с органами исполнительной власти суъектов РФ и организаторами собраний, митингов, демонстраций шествий и других публичных мероприятий  безопасности граждан и общественного порядка в местах их провед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12.информирование граждан о деятельности субъектов  противодействия экстремизм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13.распростанение информационных материалов о предупреждении и пресечении экстремистской деятельности, ориентированых на повышение бдительности граждан, возникновении у них заинтересованности в противодействии экстремизм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4.провендение мероприятий по своевременному выявлению и пресечению фактов радикализации несовершеннолетн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рогноз конечных результатов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еречень показателей (индикаторов)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1. Реализация мероприятий Программы к 2019 году будет способствовать увеличению количества проведенных учений и тренировок в целях организации взаимодействия правоохранительных органов, МЧС, органов местного самоуправления поселения в условиях террористической угрозы, предупреждения террористических актов и минимизации последствий их проявлений, увеличению доли паспортизированных объектов в общем количестве потенциально опасных и критически важных объектов и объектов жизнеобеспечения, объектов с массовым пребыванием люд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редполагается увеличение доли объектов, оснащенных системами видеонаблюдения в общем количестве потенциально опасных и критически важных объектов и объектов жизнеобеспечения, объектов с массовым пребыванием люд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Целенаправленная информационная профилактическая работа должна способствовать увеличению количества листовок с  антитеррористической и противо экстремистской направленности и их распространения среди на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2. В целом исполнение программных мероприятий в полном объеме окажет положительное влияние на социальное и экономическое развитие поселения, повысит комфортность проживания гражд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3. Для оценки хода реализации Программы, количественного выражения степени решения поставленных задач, достижения намеченных целей применены показатели (индикаторы), перечень которых приведен в приложении № 1 к настоящей Програм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и реализаци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Реализация Программы осуществляется в период с 2019 года по 2021 год в один эта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Перечень мероприяти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1. Основные мероприятия Программы направлены н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ханизма обеспечения законности правопорядка в сфере профилактики терроризма и экстремизм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филактические мероприятия по противодействию терроризму и экстремизму в поселен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рганизационно-технические мероприятия по повышению уровня антитеррористической защищенности опасных объектов по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нформационно-пропагандистское сопровождение реализуемых мероприятий в сфере противодействия терроризму и экстремизм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воевременное выявление и пресечение фактов радикализации несовершеннолетни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филактическая работа по предупреждению вовлечения детей в деструктивную деятельность радикальной направлен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                                                                                                                               - пресечение деятельности и запрещение символики экстремистских групп и организаций на территории поселения;                                                                                                               - индивидуальная работа с теми, кто вовлечен в деятельность подобных групп или разделяет подобные взгля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. План мероприятий Программы приведен в приложении № 2 к настоящей Программ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Механизм реализаци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1. Реализация Программы осуществляется в соответствии с действующим законодательст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2. Ответственный исполнитель 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организует реализацию Программы в целом, разрабатывает предложения по внесению изменений в Программ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разрабатывает в пределах своих полномочий муниципальные правовые акты, необходимые для реализации Программ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осуществляет ведение отчетности по реализации Программы в установленном порядке и сро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запрашивает у соисполнителей и участников сведения, необходимые для подготовки соответствующей отчет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несет ответственность за достижение целевых показателей (индикаторов) Программы, а также конечных результатов ее реализ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осуществляет контроль за ходом реализации мероприятий Программы;</w:t>
      </w:r>
    </w:p>
    <w:p>
      <w:pPr>
        <w:pStyle w:val="Normal"/>
        <w:rPr/>
      </w:pPr>
      <w:r>
        <w:rPr>
          <w:rFonts w:cs="Arial" w:ascii="Arial" w:hAnsi="Arial"/>
        </w:rPr>
        <w:tab/>
        <w:t>- размещает на официальном сайте администрации Яминского сельского поселения http://www.adm-larinskaya.ru информацию о Программе, ходе ее реализ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3. Участники 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существляют реализацию мероприятий Программы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представляют ответственному исполнителю информацию о результатах выполнения мероприятий Программы, необходимую для составления отчет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вносят ответственному исполнителю предложения о необходимости внесения изменений в Програм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hd w:fill="FFFFFF" w:val="clear"/>
          <w:lang w:val="en-US" w:eastAsia="en-US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Ям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1 г. № 5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основных мероприятий по реализации программы "Противодействие экстремизму и профилактика терроризма на территории Ям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2-2024 г. г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я бдительност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Я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на формирование в сознании молодых людей идеи личной и коллективной обязанности уважать права граждан различных национальностей. Организация встреч с людьми на тему «Толерантное поведение и духовно- нравственное воспит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ОУ Яминская СШ (по согласованию), МБУК Яминский К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памяток  среди жителей сельского поселения, учреждений, предприятий, организаций, по антитеррористической 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Я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Я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imesNewRoman"/>
                <w:rFonts w:cs="Arial" w:ascii="Arial" w:hAnsi="Arial"/>
                <w:b w:val="false"/>
                <w:szCs w:val="24"/>
              </w:rPr>
              <w:t>Проведение мероприятий по выявлению и пресечению распространения литературы, аудио- и видеоматериалов экстремистского толка, пропагандирующие разжигание национальной, расовой и религиозной вра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Яминского сельского поселения, УУП (по согласованию)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imesNewRoman"/>
                <w:rFonts w:cs="Arial" w:ascii="Arial" w:hAnsi="Arial"/>
                <w:b w:val="false"/>
                <w:szCs w:val="24"/>
              </w:rPr>
              <w:t>Организация проведения пропагандисткой работы в общеобразовательных учреждениях, местах проведения досуга несовершеннолетних и молодежи с целью разъяснения сущности экстремизма и, его истоков и послед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ОУ Яминская СШ, МБУК Яминский К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mesNewRoman"/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</w:rPr>
              <w:t>Организация в образовательных учреж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ОУ Яминская СШ (по согласованию), МБУК Яминский К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imesNewRoman"/>
                <w:rFonts w:cs="Arial" w:ascii="Arial" w:hAnsi="Arial"/>
                <w:b w:val="false"/>
                <w:szCs w:val="24"/>
              </w:rPr>
              <w:t>Организация и проведение круглых столов, семинаров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УК Яминский КДК, библиотек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ОУ Яминская СШ (по согласованию), УУП (по согласованию)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imesNewRoman"/>
                <w:rFonts w:cs="Arial" w:ascii="Arial" w:hAnsi="Arial"/>
                <w:b w:val="false"/>
                <w:szCs w:val="24"/>
              </w:rPr>
              <w:t>Проведение учебных тренировок с персоналом администрации сельского поселения, культуры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–2024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Яминского сельского поселения, МБУК Яминский КДК,УУП (по согласованию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е проверки потенциально опасных объектов на предмет профилактики и предупреждения террористических актов и техногенных аварий на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Яминского сельского посел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УП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сельского поселения по вопросам противодействия терроризму, предупреждению террористических актов, поведения в чрезвычайных ситу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Яминского сельского поселения,УУП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смотра административных зданий, производственных и складских помещений, 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Яминского с/п, УУП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системы охраны и сигнализации детского сада, школы, ДК и их охрану в нерабоче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Ямин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bidi="ar-SA"/>
    </w:rPr>
  </w:style>
  <w:style w:type="character" w:styleId="TimesNewRoman">
    <w:name w:val="Основной текст + Times New Roman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yaminskay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6:00Z</dcterms:created>
  <dc:creator>пользователь</dc:creator>
  <dc:description/>
  <cp:keywords/>
  <dc:language>en-US</dc:language>
  <cp:lastModifiedBy>пользователь</cp:lastModifiedBy>
  <dcterms:modified xsi:type="dcterms:W3CDTF">2022-06-28T08:16:00Z</dcterms:modified>
  <cp:revision>2</cp:revision>
  <dc:subject/>
  <dc:title/>
</cp:coreProperties>
</file>