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Я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                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27.06.2023                                                                   №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 План мероприятий по профилактике терроризма, экстремизма, межнациональных и межконфессиональных конфликтов  на территории Яминского сельского поселения Алексеевского муниципального района на 2022-2024 год, утвержденный постановлением администрации Яминского сельского поселения от 28.12.2021 г. № 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развития межведомственного взаимодействия в организации работы по предупреждению терроризма и экстремизма на территории </w:t>
      </w:r>
      <w:r>
        <w:rPr>
          <w:rFonts w:cs="Arial" w:ascii="Arial" w:hAnsi="Arial"/>
          <w:color w:val="000000"/>
        </w:rPr>
        <w:t xml:space="preserve">Яминского </w:t>
      </w:r>
      <w:r>
        <w:rPr>
          <w:rFonts w:cs="Arial" w:ascii="Arial" w:hAnsi="Arial"/>
        </w:rPr>
        <w:t xml:space="preserve">сельского поселения  Алексеевского муниципального района Волгоградской области, в соответствии с Федеральными законами Российской Федерации от 6 марта 2006 года </w:t>
      </w:r>
    </w:p>
    <w:p>
      <w:pPr>
        <w:pStyle w:val="Normal"/>
        <w:jc w:val="both"/>
        <w:rPr/>
      </w:pPr>
      <w:r>
        <w:rPr>
          <w:rFonts w:cs="Arial" w:ascii="Arial" w:hAnsi="Arial"/>
        </w:rPr>
        <w:t>N 35-ФЗ "О противодействии терроризму", от 25 июля 2002 года N 114-ФЗ "О противодействии экстремистской деятельности", от 06.10.2003 г. № 131-ФЗ «Об общих принципах организации местного самоуправления в Российской Федерации»,  Указами Президента Российской Федерации от 19 декабря 20012 г. № 1666 «</w:t>
      </w:r>
      <w:r>
        <w:rPr>
          <w:rStyle w:val="StrongEmphasis"/>
          <w:rFonts w:cs="Arial" w:ascii="Arial" w:hAnsi="Arial"/>
          <w:b w:val="false"/>
        </w:rPr>
        <w:t>О Стратегии государственной национальной политики Российской Федерации на период до 2025 года</w:t>
      </w:r>
      <w:r>
        <w:rPr>
          <w:rFonts w:cs="Arial" w:ascii="Arial" w:hAnsi="Arial"/>
        </w:rPr>
        <w:t xml:space="preserve">», от 29 мая 2020 г. № 344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hd w:fill="FFFFFF" w:val="clear"/>
        </w:rPr>
        <w:t>Об утверждении Стратегии противодействия экстремизму в Российской Федерации до 2025 года</w:t>
      </w:r>
      <w:r>
        <w:rPr>
          <w:rFonts w:cs="Arial" w:ascii="Arial" w:hAnsi="Arial"/>
        </w:rPr>
        <w:t xml:space="preserve">», администрация Ями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следующие изменения в  План  мероприятий по профилактике терроризма, экстремизма, межнациональных и межконфессиональных конфликтов на территории Яминского сельского поселения Алексеевского муниципального района на 2022-2024 год, утвержденный постановлением администрации Яминского сельского поселения от 28.12.2021 г. № 58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Изложить План мероприятий по профилактике терроризма, экстремизма, межнациональных и межконфессиональных конфликтов на территории Яминского сельского поселения Алексеевского муниципального района на 2022-2024 год» в новой редакции, согласно Приложения 1 к настоящему постановл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м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С.С. Шип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6.2023 г.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роприятий по профилактике терроризма, экстремизма, межнациональных и межконфессиональных конфликтов на территории Яминского сельского поселения Алексеевского муниципального района на 2022-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2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нормативно-правовых актов, регулирующих основные направления межнационального и межконфессиональ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ти учет данных по учету иностранных граждан, временно или постоянно проживающих на территории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ество администрации поселения с депутатами поселения, директорами образовательных учреждений поселения, с  гражданами в противодействии экстремистск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екций и бесед в учреждениях образования  поселения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Яминская СШ, МБУК «Яминский КД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/п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П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по недопущению межнациональных конфликтов, соблюдению правил поведения в общественных местах, недопущению фактов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ажей руководителей и персонала учреждений образования и культуры с целью усиления антитеррористической защищенности объектов социальной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 органами внутренних дел по вопросам координации действий в профилактике терроризма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органами миграционной службы и внутренних дел по организации совместной работы с иностранными гражданами и лицами без гражданства, нелегально пребывающих на территорию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, а также по предотвращению межнациональных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сельских библиотеках книжных выставок, оформление стендов ориентированных на профилактику проявлений экстремизма, террор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,2,3,4 квартала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9:00Z</dcterms:created>
  <dc:creator>пользователь</dc:creator>
  <dc:description/>
  <cp:keywords/>
  <dc:language>en-US</dc:language>
  <cp:lastModifiedBy>пользователь</cp:lastModifiedBy>
  <dcterms:modified xsi:type="dcterms:W3CDTF">2023-12-20T06:50:00Z</dcterms:modified>
  <cp:revision>2</cp:revision>
  <dc:subject/>
  <dc:title/>
</cp:coreProperties>
</file>