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  <w:gridCol w:w="3880"/>
      </w:tblGrid>
      <w:tr>
        <w:trPr/>
        <w:tc>
          <w:tcPr>
            <w:tcW w:w="10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БЩЕННАЯ 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исполнении (ненадлежащем исполнении) депутатами Думы Яминского сельского поселения Алекеевского муниципального района Волгоградской области обязанности представить сведения о доходах, расходах, об имуществе и обязательствах имущественного характера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209"/>
        <w:gridCol w:w="3209"/>
        <w:gridCol w:w="3209"/>
        <w:gridCol w:w="3210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число депутатов, осуществляющих свои полномочия на непостоянной ос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вших 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доходах, расхода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совершения сделок, предусмотренных частью 1 статьи 3 Федерального закона                  от 03 декабря 2012 г. № 230-ФЗ           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лиц их доходам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вших уведомление                        о несовершении в течение отчетного периода сделок, предусмотренных частью 1 статьи 3 Федерального закона от 03 декабря 2012 г. № 230-ФЗ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лиц их доходам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вших сведения                      о доходах, расходах,                             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совершения сделок (уведомление о несовершении в течение отчетного периода сделок) с нарушением срок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редставивших 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доходах, расходах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 имуществе и обязательствах имущественного характера (уведомление о несоверш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отчетного периода сделок, предусмотренных частью 1 статьи 3 Федерального закона                    от 03 декабря 2012 г. № 230-ФЗ        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лиц их доходам"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08:00Z</dcterms:created>
  <dc:creator>Живаева Лариса Григорьевна</dc:creator>
  <dc:description/>
  <cp:keywords/>
  <dc:language>en-US</dc:language>
  <cp:lastModifiedBy>пользователь</cp:lastModifiedBy>
  <dcterms:modified xsi:type="dcterms:W3CDTF">2024-05-14T06:27:00Z</dcterms:modified>
  <cp:revision>8</cp:revision>
  <dc:subject/>
  <dc:title>ОБОБЩЕННАЯ ИНФОРМАЦИЯ</dc:title>
</cp:coreProperties>
</file>