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Я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8.11. 2021 № 4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2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Яминского сельского поселения, администрация Яминского сельского поселения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Ямин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С.С. Шипа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8.11.2021г. № 4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Яминского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Ямин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Ямин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9"/>
        <w:gridCol w:w="2951"/>
        <w:gridCol w:w="2365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i/>
          <w:color w:val="FB290D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рядка проведения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  <w:lang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пользователь</dc:creator>
  <dc:description/>
  <cp:keywords/>
  <dc:language>en-US</dc:language>
  <cp:lastModifiedBy>пользователь</cp:lastModifiedBy>
  <dcterms:modified xsi:type="dcterms:W3CDTF">2021-12-02T08:28:00Z</dcterms:modified>
  <cp:revision>2</cp:revision>
  <dc:subject/>
  <dc:title/>
</cp:coreProperties>
</file>