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от 08.11.2021 г.   № 4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544" w:hanging="0"/>
        <w:jc w:val="both"/>
        <w:rPr/>
      </w:pPr>
      <w:r>
        <w:rPr>
          <w:rFonts w:cs="Arial" w:ascii="Arial" w:hAnsi="Arial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инского сельского поселения Алексеевского муниципального района Волгоградской области на территории Яминского сельского поселения Алексеевского муниципального района Волгоградской области на 2022 год 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Яминского сельского поселения Алексеевского муниципального района, администрация Яминского сельского поселения Алексеевского муниципального района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Яминского сельского поселения Алексеевского муниципального района Волгоградской области на территории Яминского сельского поселения Алексеевского муниципального района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Ямин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С. С. Шипа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1.2021 г. № 4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Яминского сельского поселения Алексеевского муниципального района Волгоградской области на территории Яминского сельского поселения Алексеевского 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Яминского сельского поселения Алексеевского муниципального района на территории Яминского сельского поселения Алексеевского муниципального района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Яминского сельского поселения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контроль </w:t>
      </w:r>
      <w:r>
        <w:rPr>
          <w:rStyle w:val="1"/>
          <w:rFonts w:cs="Arial" w:ascii="Arial" w:hAnsi="Arial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Arial" w:ascii="Arial" w:hAnsi="Arial"/>
          <w:szCs w:val="24"/>
        </w:rPr>
        <w:t xml:space="preserve"> на территории Ямин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1"/>
        <w:gridCol w:w="2823"/>
        <w:gridCol w:w="2642"/>
      </w:tblGrid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1 раз в кварта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i/>
          <w:color w:val="FB290D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  <w:lang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пользователь</dc:creator>
  <dc:description/>
  <cp:keywords/>
  <dc:language>en-US</dc:language>
  <cp:lastModifiedBy>пользователь</cp:lastModifiedBy>
  <dcterms:modified xsi:type="dcterms:W3CDTF">2021-12-02T08:35:00Z</dcterms:modified>
  <cp:revision>3</cp:revision>
  <dc:subject/>
  <dc:title/>
</cp:coreProperties>
</file>