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т  08.11.2021 г.  № 4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jc w:val="both"/>
        <w:rPr/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минского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Яминского сельского поселения Алексеевского муниципального района, администрация Яминского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Яминского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                                                   С.С. Шипае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1.2021 г. № 4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Яминского сельского поселения Алексеевского муниципального района Волгоград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Яминского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Яминского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анее муниципальный контроль в сфере благоустройства на территории Яминского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"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08"/>
        <w:gridCol w:w="2948"/>
        <w:gridCol w:w="2368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/>
          <w:color w:val="FB290D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  <w:lang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пользователь</dc:creator>
  <dc:description/>
  <cp:keywords/>
  <dc:language>en-US</dc:language>
  <cp:lastModifiedBy>пользователь</cp:lastModifiedBy>
  <dcterms:modified xsi:type="dcterms:W3CDTF">2021-12-02T08:36:00Z</dcterms:modified>
  <cp:revision>4</cp:revision>
  <dc:subject/>
  <dc:title/>
</cp:coreProperties>
</file>