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Я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2.2023 г.     № 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лана-графика проведения контроля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бюджетного учреждения культуры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Яминский культурно-досуговый комплекс» на 2024 год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Яминского сельского поселения Алексеевского муниципального района Волгоградской област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Утвердить прилагаемый план-график по осуществлению внутреннего муниципального финансового контроля Яминского сельского поселения подведомственного учреждения МБУК «Яминский КДК» на 2024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а Яминского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С.С. Шипаев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2.2023 г.     № 6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-график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о осуществлению внутреннего муниципального финансового контроля Яминского сельского поселения подведомственного учрежд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МБУК «ЯминскийКДК» на 2024 год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6"/>
        <w:gridCol w:w="1842"/>
        <w:gridCol w:w="1701"/>
        <w:gridCol w:w="1276"/>
        <w:gridCol w:w="1701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нахожде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ения каждого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яемый период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</w:rPr>
              <w:t>«МБУК Яминский КД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</w:rPr>
              <w:t>х.Яминский,  пер. Веселый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еевский район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</w:rPr>
              <w:t>Целевое расходование бюджетных средств  «МБУК Яминский К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9.12.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2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1.01.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1.202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7:00Z</dcterms:created>
  <dc:creator>Customer</dc:creator>
  <dc:description/>
  <cp:keywords/>
  <dc:language>en-US</dc:language>
  <cp:lastModifiedBy>пользователь</cp:lastModifiedBy>
  <cp:lastPrinted>2023-12-26T10:42:00Z</cp:lastPrinted>
  <dcterms:modified xsi:type="dcterms:W3CDTF">2024-06-26T08:31:00Z</dcterms:modified>
  <cp:revision>20</cp:revision>
  <dc:subject/>
  <dc:title>АДМИНИСТРАЦИЯ </dc:title>
</cp:coreProperties>
</file>