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т 10.10.2023 № 34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 программу «Противодействие экстремизму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а терроризма  на территории Ям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-2024 гг.», утвержденную постановлением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минского сельского поселения от 28.12.2021 г. № 58, в ред. от 27.06.2023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</w:t>
      </w:r>
      <w:r>
        <w:rPr>
          <w:rFonts w:cs="Arial" w:ascii="Arial" w:hAnsi="Arial"/>
          <w:color w:val="000000"/>
        </w:rPr>
        <w:t xml:space="preserve">Яминского </w:t>
      </w:r>
      <w:r>
        <w:rPr>
          <w:rFonts w:cs="Arial" w:ascii="Arial" w:hAnsi="Arial"/>
        </w:rPr>
        <w:t>сельского поселения Алексеевского муниципального района Волгоградской области, в соответствии с Федеральными законами Российской Федерации от 6 марта 2006 года N 35-ФЗ "О противодействии терроризму", от 25 июля 2002 года N 114-ФЗ "О противодействии экстремистской деятельности",от 06.10.2003 г. № 131-ФЗ « Об общих принципах организации местного самоуправления в Российской Федерации»,  Указами Президента Российской Федерации от 19 декабря 20012 г. № 1666 «</w:t>
      </w:r>
      <w:r>
        <w:rPr>
          <w:rFonts w:cs="Arial" w:ascii="Arial" w:hAnsi="Arial"/>
          <w:color w:val="333333"/>
          <w:shd w:fill="FFFFFF" w:val="clear"/>
        </w:rPr>
        <w:t>"О Стратегии государственной национальной политики </w:t>
      </w:r>
      <w:r>
        <w:rPr>
          <w:rFonts w:cs="Arial" w:ascii="Arial" w:hAnsi="Arial"/>
          <w:bCs/>
          <w:color w:val="333333"/>
          <w:shd w:fill="FFFFFF" w:val="clear"/>
        </w:rPr>
        <w:t>Российской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Федерации</w:t>
      </w:r>
      <w:r>
        <w:rPr>
          <w:rFonts w:cs="Arial" w:ascii="Arial" w:hAnsi="Arial"/>
          <w:color w:val="333333"/>
          <w:shd w:fill="FFFFFF" w:val="clear"/>
        </w:rPr>
        <w:t> на период до 2025 года"</w:t>
      </w:r>
      <w:r>
        <w:rPr>
          <w:rFonts w:cs="Arial" w:ascii="Arial" w:hAnsi="Arial"/>
        </w:rPr>
        <w:t xml:space="preserve">», от 29 мая 2020 г. № 34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б утверждении Стратегии противодействия экстремизму в Российской Федерации до 2025 года</w:t>
      </w:r>
      <w:r>
        <w:rPr>
          <w:rFonts w:cs="Arial" w:ascii="Arial" w:hAnsi="Arial"/>
        </w:rPr>
        <w:t xml:space="preserve">», администрация Ям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 программу «Противодействие экстремизму и профилактика терроризма на территории Яминского сельского поселения на 2022-2024 гг.», утвержденную постановлением администрации Яминского сельского поселения от 24.12.2021 г. № 97, в редакции постановления от 26.06.2023 № 2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Раздел 3 Цели и задачи Программы дополнить пунктами 3.15 – 3.18 следующего содержания:</w:t>
      </w:r>
    </w:p>
    <w:p>
      <w:pPr>
        <w:pStyle w:val="Normal"/>
        <w:spacing w:lineRule="auto" w:line="3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3.15. утверждение общероссийских гражданских и историко-культурных ценностей, поддержание российского патриотизма и многонациональной природы российского государства и российского народа как гражданской нации; </w:t>
      </w:r>
    </w:p>
    <w:p>
      <w:pPr>
        <w:pStyle w:val="Normal"/>
        <w:spacing w:lineRule="auto" w:line="304"/>
        <w:ind w:left="-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16.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04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сечение деятельности и запрещение символики экстремистских групп и организаций на территории сельского посе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04"/>
        <w:ind w:left="-18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работа с теми, кто вовлечен в деятельность подобных групп или разделяет подобные взгля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 В раздел 6 Перечень мероприятий Программы, пункт 6.1. дополнить подпунктами следующего содержания:</w:t>
      </w:r>
    </w:p>
    <w:p>
      <w:pPr>
        <w:pStyle w:val="Normal"/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организация мероприятий, направленных на создание условий для реализации мер, направленных на укрепление межнационального и межконфессионального согласия;    </w:t>
      </w:r>
    </w:p>
    <w:p>
      <w:pPr>
        <w:pStyle w:val="Normal"/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реализации мер, направленных на поддержку и развитие языков и культуры народов Российской Федерации, проживающих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реализации мер, направленных на обеспечение социальной и культурной адаптации мигрантов; </w:t>
      </w:r>
    </w:p>
    <w:p>
      <w:pPr>
        <w:pStyle w:val="Normal"/>
        <w:numPr>
          <w:ilvl w:val="0"/>
          <w:numId w:val="3"/>
        </w:numPr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реализации мер, направленных на профилактику межнациональных (межэтнических) конфликтов».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 Изложить План основных мероприятий по реализации комплексной целевой программе "Противодействие экстремизму и профилактика терроризма на территории Яминского сельского поселения на 2022-2024 гг.» в новой редакции, согласно Приложения 1 к настоящему постановлению.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adm-</w:t>
        </w:r>
        <w:r>
          <w:rPr>
            <w:rStyle w:val="InternetLink"/>
            <w:rFonts w:cs="Arial" w:ascii="Arial" w:hAnsi="Arial"/>
            <w:lang w:val="en-US"/>
          </w:rPr>
          <w:t>yam</w:t>
        </w:r>
        <w:r>
          <w:rPr>
            <w:rStyle w:val="InternetLink"/>
            <w:rFonts w:cs="Arial" w:ascii="Arial" w:hAnsi="Arial"/>
          </w:rPr>
          <w:t>inskaya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м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С. Шип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5" w:top="567" w:footer="1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0.10.2023 г. № 3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основных мероприятий по реализации программы "Противодействие экстремизму и профилактика терроризма на территории Яминского сельского поселения на 2022-2024 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 формирование в сознании молодых людей идеи личной и коллективной обязанности уважать права граждан различных национальностей. Организация встреч с людьми на тему «Толерантное поведение и духовно- 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Яминская СШ (по согласованию), МБУК Яминский К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 среди жителей сельского поселения, учреждений, предприятий, организаций, по антитеррористической тематике и профилактике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, УУП (по согласованию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, международного терроризма, его истоков и послед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период пр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Яминская СШ, МБУК Яминский К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mesNewRoman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Arial" w:ascii="Arial" w:hAnsi="Arial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период пр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Яминская СШ (по согласованию), МБУК Яминский К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2024-2024г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(в первой декад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ервого месяц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олугод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К Яминский КДК, 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Яминская СШ (по согласованию), УУП (по согласованию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Проведение учебных тренировок с персоналом администрации сельского посел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A1A1A"/>
              </w:rPr>
              <w:t>2023-2024г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(в первой декад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ервого месяц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олугод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, МБУК Яминский КДК,УУП 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правоохранительным органам  в проведении мероприятий по проверке помещений и объектов в жилых зонах, мест массового пребывания граждан, которые могут использоваться для хранения оружия, боеприпасов взрывчатых веществ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/п, УУП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правоохранительным органам по проведению мероприятий по пресечению незаконного пребывания и занятия незаконной трудовой деятельностью на территории сельского поселения иностранными гражданами и лицами без «граждан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собственникам объектов торговли осуществлять  постоянный осмотр строений и прилегающей территории на предмет выявления подозрительных  предметов, оставленных без присмо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объектов торговли (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 за своевременным обследованием и ремонтом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во второй дек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в случае возникновения конфликтных ситуаций в сфере межнациональных и межконфессиональ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/п, УУП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гг  в период пр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Яминского с/п , МБУК Яминский К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овместно с органами миграционного учета по  правовой, социальной  и культурной адаптации миг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минского сельского поселения, органы миграционного учета Алексеевского мун. р-на (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425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Яминскогосельского поселения:</w:t>
      <w:tab/>
      <w:tab/>
      <w:t>О.М. Горю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Ям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7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пользователь</cp:lastModifiedBy>
  <cp:lastPrinted>2023-10-10T10:56:00Z</cp:lastPrinted>
  <dcterms:modified xsi:type="dcterms:W3CDTF">2023-10-12T05:09:00Z</dcterms:modified>
  <cp:revision>43</cp:revision>
  <dc:subject/>
  <dc:title/>
</cp:coreProperties>
</file>