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01.07.2021    № 24</w:t>
      </w:r>
    </w:p>
    <w:p>
      <w:pPr>
        <w:pStyle w:val="Normal1"/>
        <w:spacing w:lineRule="auto" w:line="24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 комиссии по обследованию ранее учтенных объектов недвижимости на территории Яминского сельского поселения Алексеевского муниципального района Волгоград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30.12.2020 года № 518-ФЗ «О внесении изменений в отдельные законодательные акты Российской Федерации», во исполнение приказа Федеральной службы государственной регистрации, кадастра и картографии от 28.04.2021 г. № П/0179, а также в рамках исполнения мероприятий Дорожной карты по реализации мероприятий по проекту «Наполнению Единого государственного реестра недвижимости необходимыми сведениями» в Волгоградской области от 14 августа 2020 года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1.  Утвердить состав комиссии по обследованию ранее учтенных объектов недвижимости на территории Яминского сельского поселения Алексеевского муниципального района Волгоградской области согласно приложению № 1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м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                                         С.С. Шип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Я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01.07.2021№ 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обследованию ранее учтенных объектов недвижимости на территории Ямин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паев Сергей Семен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минского сельского поселения Алексеевского муниципального района (председатель коми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хотина Ирина Иван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 1 категории администрации Яминского сельского поселения Алексеевского муниципальн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ламлова Людмила Викто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Яминского сельского поселения Алексее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1:00Z</dcterms:created>
  <dc:creator>пользователь</dc:creator>
  <dc:description/>
  <cp:keywords/>
  <dc:language>en-US</dc:language>
  <cp:lastModifiedBy>пользователь</cp:lastModifiedBy>
  <dcterms:modified xsi:type="dcterms:W3CDTF">2021-07-15T06:42:00Z</dcterms:modified>
  <cp:revision>2</cp:revision>
  <dc:subject/>
  <dc:title/>
</cp:coreProperties>
</file>