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октября 2022г.</w:t>
        <w:tab/>
        <w:t xml:space="preserve">№        54/110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3 квартал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3 квартал 2022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3 квартал 2022 года по расходам в сумме 8665,7 тыс. рублей (Приложение №1), по доходам в сумме 7854,0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3 квартал 2022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42/87     от 28.12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52/108     от 29.09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1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697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66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4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10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980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980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9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59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762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762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9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6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3 квартал 2022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3 квартале 2022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42/87 от 28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52/108     от 29.09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090405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язательствам, возникшим до 1 января 2006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402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402053100000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25467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5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54,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3 квартал 2022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10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10.2022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2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,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3 квартал 2022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4-28T09:59:00Z</cp:lastPrinted>
  <dcterms:modified xsi:type="dcterms:W3CDTF">2023-06-28T05:14:00Z</dcterms:modified>
  <cp:revision>138</cp:revision>
  <dc:subject/>
  <dc:title>ВОЛЖСКАЯ ГОРОДСКАЯ ДУМА ВОЛГОГРАДСКОЙ ОБЛАСТИ</dc:title>
</cp:coreProperties>
</file>