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1г.</w:t>
        <w:tab/>
        <w:t xml:space="preserve">№  37/75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3 квартал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3 квартал 2021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3 квартал 2021 года по расходам в сумме 6650,1 тыс. рублей (Приложение №1), по доходам в сумме 6919,1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3 квартал 2021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22/50     от 28.12.202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32/67     от 29.07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503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476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64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7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785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7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87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9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244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244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50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3 квартал 2021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3 квартале 2021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22/50 от 28.12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32/67     от 29.07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9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90405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74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4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6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9,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3 квартал 2021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10.2021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10.2021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3 квартал 2021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1-07-15T11:44:00Z</cp:lastPrinted>
  <dcterms:modified xsi:type="dcterms:W3CDTF">2021-11-23T07:58:00Z</dcterms:modified>
  <cp:revision>126</cp:revision>
  <dc:subject/>
  <dc:title>ВОЛЖСКАЯ ГОРОДСКАЯ ДУМА ВОЛГОГРАДСКОЙ ОБЛАСТИ</dc:title>
</cp:coreProperties>
</file>