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М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0 июля 2022г.</w:t>
        <w:tab/>
        <w:t xml:space="preserve">№  50/106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ЯМИ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ЗА 2 квартал 202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Яминского сельского поселения Отчет об исполнении бюджета Яминского сельского поселения за 2 квартал 2022 года,  руководствуясь Положением о бюджетном процессе в Яминском сельском поселении Алексеевского муниципального района, утвержденным Решением Думы Яминского сельского поселения N 28/69 от 09.11.2016г., Дума Ямин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Яминского сельского поселения за 2 квартал 2022 года по расходам в сумме 4980,1 тыс. рублей (Приложение №1), по доходам в сумме 5021,8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и численности работников органов местного самоуправления , работников муниципальных учреждений (приложение №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Ям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м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С.С.Шип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Приложение  №1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к решению Думы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>Яминского сельского посел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/>
          <w:bCs/>
          <w:spacing w:val="-4"/>
        </w:rPr>
        <w:t>Распределение бюджетных ассигнований по разделам и подразделам классификации расходов бюджета за 2 квартал 2022 года.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620"/>
        <w:gridCol w:w="1260"/>
        <w:gridCol w:w="1260"/>
        <w:gridCol w:w="1597"/>
        <w:gridCol w:w="1590"/>
        <w:gridCol w:w="144"/>
      </w:tblGrid>
      <w:tr>
        <w:trPr>
          <w:trHeight w:val="16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9" w:hanging="0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pacing w:val="-6"/>
                <w:sz w:val="20"/>
                <w:szCs w:val="20"/>
              </w:rPr>
              <w:t>Утверждено бюджетом Решение Думы № 42/87     от 28.12.202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45/95     от 28.03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firstLine="322"/>
              <w:rPr/>
            </w:pPr>
            <w:r>
              <w:rPr>
                <w:sz w:val="20"/>
                <w:szCs w:val="20"/>
              </w:rPr>
              <w:t>% исполнения к  уточненному план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8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9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/>
            </w:pPr>
            <w:r>
              <w:rPr/>
              <w:t>образования образова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ункционирование высшего       </w:t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/>
            </w:pPr>
            <w:r>
              <w:rPr>
                <w:spacing w:val="-6"/>
              </w:rPr>
              <w:t xml:space="preserve">должностного </w:t>
            </w:r>
            <w:r>
              <w:rPr/>
              <w:t xml:space="preserve">лица муниц.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7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9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510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Функционирование законода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6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8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2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31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ив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101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6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63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5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6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1063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5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9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9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919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, С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25"/>
              </w:rPr>
              <w:t>17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21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1304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убсидии на выполнение муниципального зад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26"/>
              </w:rPr>
              <w:t>17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21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1304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 xml:space="preserve">Физическая культура и </w:t>
            </w:r>
            <w:r>
              <w:rPr>
                <w:b/>
                <w:bCs/>
              </w:rPr>
              <w:t>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9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80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инского сельского поселения</w:t>
      </w:r>
    </w:p>
    <w:p>
      <w:pPr>
        <w:pStyle w:val="Normal"/>
        <w:shd w:fill="FFFFFF" w:val="clear"/>
        <w:ind w:left="811" w:hanging="0"/>
        <w:jc w:val="center"/>
        <w:rPr>
          <w:b/>
          <w:b/>
        </w:rPr>
      </w:pPr>
      <w:r>
        <w:rPr>
          <w:b/>
          <w:sz w:val="26"/>
          <w:szCs w:val="26"/>
        </w:rPr>
        <w:t>Исполнение бюджета Яминского сельского поселения за 1 квартал 2022года</w:t>
      </w:r>
    </w:p>
    <w:p>
      <w:pPr>
        <w:pStyle w:val="Normal"/>
        <w:shd w:fill="FFFFFF" w:val="clear"/>
        <w:spacing w:lineRule="exact" w:line="274" w:before="269" w:after="0"/>
        <w:ind w:left="2069" w:right="1766" w:hanging="0"/>
        <w:rPr/>
      </w:pPr>
      <w:r>
        <w:rPr>
          <w:spacing w:val="-6"/>
          <w:sz w:val="26"/>
          <w:szCs w:val="26"/>
        </w:rPr>
        <w:t xml:space="preserve">                  </w:t>
      </w:r>
      <w:r>
        <w:rPr>
          <w:spacing w:val="-6"/>
          <w:sz w:val="26"/>
          <w:szCs w:val="26"/>
        </w:rPr>
        <w:t xml:space="preserve">Объем поступления доходов по основным источникам в </w:t>
      </w:r>
      <w:r>
        <w:rPr>
          <w:spacing w:val="-5"/>
          <w:sz w:val="26"/>
          <w:szCs w:val="26"/>
        </w:rPr>
        <w:t xml:space="preserve">бюджет Яминского   сельского поселения в 1 квартале 2022 </w:t>
      </w:r>
      <w:r>
        <w:rPr>
          <w:sz w:val="26"/>
          <w:szCs w:val="26"/>
        </w:rPr>
        <w:t>года</w:t>
      </w:r>
    </w:p>
    <w:tbl>
      <w:tblPr>
        <w:tblW w:w="1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69"/>
        <w:gridCol w:w="1437"/>
        <w:gridCol w:w="1260"/>
        <w:gridCol w:w="1260"/>
        <w:gridCol w:w="2091"/>
        <w:gridCol w:w="158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бюджетом Решение Думы № 42/87 от 28.12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45/95     от 28.03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1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>95510102021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3001000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000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7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3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5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6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3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 xml:space="preserve">95510601030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Налог на имущество физических </w:t>
            </w:r>
            <w:r>
              <w:rPr/>
              <w:t>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95510606033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955106060431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5114020000000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реализации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1402053100000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b/>
                <w:bCs/>
                <w:spacing w:val="-4"/>
              </w:rPr>
              <w:t>Всего собственных доход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9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95520201001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25467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15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Субвенции бюджета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2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4001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дав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4999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7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21,8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579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Яминского сельского поселения, работников муниципальных учреждений Яминского сельского поселения Алексеевского муниципального района за 2 квартал 2022 года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7.2022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7.2022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Ямин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нформация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2 квартал 2022 года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6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48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</cp:lastModifiedBy>
  <cp:lastPrinted>2022-04-28T09:59:00Z</cp:lastPrinted>
  <dcterms:modified xsi:type="dcterms:W3CDTF">2023-06-28T05:12:00Z</dcterms:modified>
  <cp:revision>136</cp:revision>
  <dc:subject/>
  <dc:title>ВОЛЖСКАЯ ГОРОДСКАЯ ДУМА ВОЛГОГРАДСКОЙ ОБЛАСТИ</dc:title>
</cp:coreProperties>
</file>