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ля 2021г.</w:t>
        <w:tab/>
        <w:t xml:space="preserve">№  31/66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2 квартал 202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2 квартал 2021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2 квартал 2021 года по расходам в сумме 4234,7 тыс. рублей (Приложение №1), по доходам в сумме 4407,1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Приложение  №1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2 квартал 2021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22/50     от 28.12.2020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26/58     от 31.03.202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8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7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340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4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2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8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1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152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9,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561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2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61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5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215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9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89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890,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 xml:space="preserve">Физическая культура и </w:t>
            </w:r>
            <w:r>
              <w:rPr>
                <w:b/>
                <w:bCs/>
              </w:rPr>
              <w:t>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1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34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2 квартал 2021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2 квартале 2021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22/50 от 28.12.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26/58     от 31.03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2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4001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4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7,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57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2 квартал 2021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7.2021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7.2021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2 квартал 2021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1-07-15T11:44:00Z</cp:lastPrinted>
  <dcterms:modified xsi:type="dcterms:W3CDTF">2021-07-16T09:56:00Z</dcterms:modified>
  <cp:revision>120</cp:revision>
  <dc:subject/>
  <dc:title>ВОЛЖСКАЯ ГОРОДСКАЯ ДУМА ВОЛГОГРАДСКОЙ ОБЛАСТИ</dc:title>
</cp:coreProperties>
</file>