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МИН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апреля 2022г.</w:t>
        <w:tab/>
        <w:t xml:space="preserve">№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БЮДЖЕТА ЯМИНСКОГО СЕЛЬ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ЗА 1 квартал 202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Яминского сельского поселения Отчет об исполнении бюджета Яминского сельского поселения за 1 квартал 2022 года,  руководствуясь Положением о бюджетном процессе в Яминском сельском поселении Алексеевского муниципального района, утвержденным Решением Думы Яминского сельского поселения N 28/69 от 09.11.2016г., Дума Яминского сельского поселения Р Е Ш И Л А:</w:t>
      </w:r>
    </w:p>
    <w:p>
      <w:pPr>
        <w:pStyle w:val="ConsPlusNormal"/>
        <w:widowControl/>
        <w:numPr>
          <w:ilvl w:val="0"/>
          <w:numId w:val="2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Яминского сельского поселения за 1 квартал 2022 года по расходам в сумме 2342,3 тыс. рублей (Приложение №1), по доходам в сумме 2197,3 тыс. рублей (Приложение №2). </w:t>
      </w:r>
    </w:p>
    <w:p>
      <w:pPr>
        <w:pStyle w:val="ConsPlusNormal"/>
        <w:widowControl/>
        <w:numPr>
          <w:ilvl w:val="0"/>
          <w:numId w:val="2"/>
        </w:numPr>
        <w:ind w:left="851" w:hanging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сходах и численности работников органов местного самоуправления , работников муниципальных учреждений (приложение №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 выполнении муниципальных заданий по предоставлению муниципальных услуг (приложение №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Ямин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м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С.С.Шипа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>Приложение  №1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>к решению Думы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  <w:t>Яминского сельского поселения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/>
          <w:bCs/>
          <w:spacing w:val="-4"/>
        </w:rPr>
        <w:t>Распределение бюджетных ассигнований по разделам и подразделам классификации расходов бюджета за 1 квартал 2022 года.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1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3"/>
        <w:gridCol w:w="1620"/>
        <w:gridCol w:w="1260"/>
        <w:gridCol w:w="1260"/>
        <w:gridCol w:w="1597"/>
        <w:gridCol w:w="1590"/>
        <w:gridCol w:w="144"/>
      </w:tblGrid>
      <w:tr>
        <w:trPr>
          <w:trHeight w:val="162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19" w:hanging="0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>
                <w:spacing w:val="-6"/>
                <w:sz w:val="20"/>
                <w:szCs w:val="20"/>
              </w:rPr>
              <w:t>Утверждено бюджетом Решение Думы № 42/87     от 28.12.2021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очненный план   Решение Думы № 45/95     от 28.03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firstLine="322"/>
              <w:rPr/>
            </w:pPr>
            <w:r>
              <w:rPr>
                <w:sz w:val="20"/>
                <w:szCs w:val="20"/>
              </w:rPr>
              <w:t>% исполнения к  уточненному план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9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8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3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/>
            </w:pPr>
            <w:r>
              <w:rPr/>
              <w:t>образования образовани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Функционирование высшего       </w:t>
            </w:r>
          </w:p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/>
            </w:pPr>
            <w:r>
              <w:rPr>
                <w:spacing w:val="-6"/>
              </w:rPr>
              <w:t xml:space="preserve">должностного </w:t>
            </w:r>
            <w:r>
              <w:rPr/>
              <w:t xml:space="preserve">лица муниц.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7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9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153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Функционирование законодате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6"/>
              </w:rPr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8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22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92,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1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тив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езервный фо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5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66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85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5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66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585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5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4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9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744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, С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25"/>
              </w:rPr>
              <w:t>17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215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435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Субсидии на выполнение муниципального зада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26"/>
              </w:rPr>
              <w:t>17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215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435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 xml:space="preserve">Физическая культура и </w:t>
            </w:r>
            <w:r>
              <w:rPr>
                <w:b/>
                <w:bCs/>
              </w:rPr>
              <w:t>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9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5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42,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инского сельского поселения</w:t>
      </w:r>
    </w:p>
    <w:p>
      <w:pPr>
        <w:pStyle w:val="Normal"/>
        <w:shd w:fill="FFFFFF" w:val="clear"/>
        <w:ind w:left="811" w:hanging="0"/>
        <w:jc w:val="center"/>
        <w:rPr>
          <w:b/>
          <w:b/>
        </w:rPr>
      </w:pPr>
      <w:r>
        <w:rPr>
          <w:b/>
          <w:sz w:val="26"/>
          <w:szCs w:val="26"/>
        </w:rPr>
        <w:t>Исполнение бюджета Яминского сельского поселения за 1 квартал 2022года</w:t>
      </w:r>
    </w:p>
    <w:p>
      <w:pPr>
        <w:pStyle w:val="Normal"/>
        <w:shd w:fill="FFFFFF" w:val="clear"/>
        <w:spacing w:lineRule="exact" w:line="274" w:before="269" w:after="0"/>
        <w:ind w:left="2069" w:right="1766" w:hanging="0"/>
        <w:rPr/>
      </w:pPr>
      <w:r>
        <w:rPr>
          <w:spacing w:val="-6"/>
          <w:sz w:val="26"/>
          <w:szCs w:val="26"/>
        </w:rPr>
        <w:t xml:space="preserve">                  </w:t>
      </w:r>
      <w:r>
        <w:rPr>
          <w:spacing w:val="-6"/>
          <w:sz w:val="26"/>
          <w:szCs w:val="26"/>
        </w:rPr>
        <w:t xml:space="preserve">Объем поступления доходов по основным источникам в </w:t>
      </w:r>
      <w:r>
        <w:rPr>
          <w:spacing w:val="-5"/>
          <w:sz w:val="26"/>
          <w:szCs w:val="26"/>
        </w:rPr>
        <w:t xml:space="preserve">бюджет Яминского   сельского поселения в 1 квартале 2022 </w:t>
      </w:r>
      <w:r>
        <w:rPr>
          <w:sz w:val="26"/>
          <w:szCs w:val="26"/>
        </w:rPr>
        <w:t>года</w:t>
      </w:r>
    </w:p>
    <w:tbl>
      <w:tblPr>
        <w:tblW w:w="12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69"/>
        <w:gridCol w:w="1437"/>
        <w:gridCol w:w="1260"/>
        <w:gridCol w:w="1260"/>
        <w:gridCol w:w="2091"/>
        <w:gridCol w:w="158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о бюджетной классифик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бюджетом Решение Думы № 42/87 от 28.12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очненный план   Решение Думы № 45/95     от 28.03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плану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551010201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5510102021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3001000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4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000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8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3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4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5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6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6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</w:rPr>
              <w:t xml:space="preserve">95510601030100 </w:t>
            </w:r>
            <w:r>
              <w:rPr/>
              <w:t>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Налог на имущество физических </w:t>
            </w:r>
            <w:r>
              <w:rPr/>
              <w:t>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95510606033100 </w:t>
            </w:r>
            <w:r>
              <w:rPr/>
              <w:t>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/>
              <w:t>955106060431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5114020000000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от реализации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14020531000004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b/>
                <w:bCs/>
                <w:spacing w:val="-4"/>
              </w:rPr>
              <w:t>Всего собственных доходов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6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6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95520201001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25467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15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Субвенции бюджетам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24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40014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, передава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4999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м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сего доходов: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7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7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97,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579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ходах и численности работников органов местного самоуправления Яминского сельского поселения, работников муниципальных учреждений Яминского сельского поселения Алексеевского муниципального района за 1 квартал 2022 года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      расходы-тыс.ру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-единиц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тическая численность работников  на конец отчетного периода</w:t>
              <w:br/>
              <w:t>на 01.04.2022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денежное содержание работников  органов местного самоуправления, работников муниципальных учреждений</w:t>
              <w:br/>
              <w:t>на 01.04.2022 года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Ямин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"Яминский культурно-досуговый комплекс"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Информация об исполнении муниципального задания  по учреждению культуры Ям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муниципального района за 1 квартал 2022 года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Библиотечно-информационное обслуживание населения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164"/>
        <w:gridCol w:w="1845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</w:rPr>
              <w:t>1.Количество чит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личество книговы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посещ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оздание сводного электронного катало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осещение библиотечного сай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Количество выданных библиографических справ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Количество абонентов коллективного и индивидуального информ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Количество проведенных массовых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Посещаемость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48"/>
        <w:gridCol w:w="1762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исло мест в зрительных зал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Число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Количество посетителей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7:00Z</dcterms:created>
  <dc:creator>1</dc:creator>
  <dc:description/>
  <cp:keywords/>
  <dc:language>en-US</dc:language>
  <cp:lastModifiedBy>Пользователь</cp:lastModifiedBy>
  <cp:lastPrinted>2022-04-28T09:59:00Z</cp:lastPrinted>
  <dcterms:modified xsi:type="dcterms:W3CDTF">2022-04-28T08:47:00Z</dcterms:modified>
  <cp:revision>128</cp:revision>
  <dc:subject/>
  <dc:title>ВОЛЖСКАЯ ГОРОДСКАЯ ДУМА ВОЛГОГРАДСКОЙ ОБЛАСТИ</dc:title>
</cp:coreProperties>
</file>