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МИН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апреля 2021г.</w:t>
        <w:tab/>
        <w:t xml:space="preserve">№  27/60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БЮДЖЕТА ЯМИНСКОГО СЕЛЬ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ЗА 1 квартал 202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Яминского сельского поселения Отчет об исполнении бюджета Яминского сельского поселения за 1 квартал 2021 года,  руководствуясь Положением о бюджетном процессе в Яминском сельском поселении Алексеевского муниципального района, утвержденным Решением Думы Яминского сельского поселения N 28/69 от 09.11.2016г., Дума Яминского сельского поселения Р Е Ш И Л А:</w:t>
      </w:r>
    </w:p>
    <w:p>
      <w:pPr>
        <w:pStyle w:val="ConsPlusNormal"/>
        <w:widowControl/>
        <w:numPr>
          <w:ilvl w:val="0"/>
          <w:numId w:val="2"/>
        </w:numPr>
        <w:ind w:lef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Яминского сельского поселения за 1 квартал 2021 года по расходам в сумме 1714,9 тыс. рублей (Приложение №1), по доходам в сумме 1376,5 тыс. рублей (Приложение №2). </w:t>
      </w:r>
    </w:p>
    <w:p>
      <w:pPr>
        <w:pStyle w:val="ConsPlusNormal"/>
        <w:widowControl/>
        <w:numPr>
          <w:ilvl w:val="0"/>
          <w:numId w:val="2"/>
        </w:numPr>
        <w:ind w:left="851" w:hanging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асходах и численности работников органов местного самоуправления , работников муниципальных учреждений (приложение №3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о выполнении муниципальных заданий по предоставлению муниципальных услуг (приложение №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Яминского сельского поселения опубликовать настоящее решение в газете «Алексеев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м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С.С.Шипа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Cs/>
          <w:spacing w:val="-4"/>
        </w:rPr>
        <w:t>Приложение  №1</w:t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Cs/>
          <w:spacing w:val="-4"/>
        </w:rPr>
        <w:t>к решению Думы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  <w:t>Яминского сельского поселения</w:t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/>
          <w:bCs/>
          <w:spacing w:val="-4"/>
        </w:rPr>
        <w:t>Распределение бюджетных ассигнований по разделам и подразделам классификации расходов бюджета за 1 квартал 2021 года.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1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3"/>
        <w:gridCol w:w="1620"/>
        <w:gridCol w:w="1260"/>
        <w:gridCol w:w="1260"/>
        <w:gridCol w:w="1597"/>
        <w:gridCol w:w="1590"/>
        <w:gridCol w:w="144"/>
      </w:tblGrid>
      <w:tr>
        <w:trPr>
          <w:trHeight w:val="162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19" w:hanging="0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>
                <w:spacing w:val="-6"/>
                <w:sz w:val="20"/>
                <w:szCs w:val="20"/>
              </w:rPr>
              <w:t>Утверждено бюджетом Решение Думы № 22/50     от 28.12.2020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точненный план   Решение Думы № 10/27     от 27.03.2020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9" w:firstLine="322"/>
              <w:rPr/>
            </w:pPr>
            <w:r>
              <w:rPr>
                <w:sz w:val="20"/>
                <w:szCs w:val="20"/>
              </w:rPr>
              <w:t>% исполнения к  уточненному план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9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9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2,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19" w:firstLine="1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19" w:firstLine="1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19" w:firstLine="14"/>
              <w:jc w:val="center"/>
              <w:rPr/>
            </w:pPr>
            <w:r>
              <w:rPr/>
              <w:t>образования образования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Функционирование высшего       </w:t>
            </w:r>
          </w:p>
          <w:p>
            <w:pPr>
              <w:pStyle w:val="Normal"/>
              <w:shd w:fill="FFFFFF" w:val="clear"/>
              <w:spacing w:lineRule="exact" w:line="278"/>
              <w:ind w:right="619" w:hanging="0"/>
              <w:jc w:val="center"/>
              <w:rPr/>
            </w:pPr>
            <w:r>
              <w:rPr>
                <w:spacing w:val="-6"/>
              </w:rPr>
              <w:t xml:space="preserve">должностного </w:t>
            </w:r>
            <w:r>
              <w:rPr/>
              <w:t xml:space="preserve">лица муниц.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19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76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76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152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10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Функционирование законодательных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6"/>
              </w:rPr>
              <w:t>Функционирование местных администр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08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08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42,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1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10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тив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езервный фон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3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3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71,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Защита населения и территории от</w:t>
            </w: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следствий ЧС, обеспечение пожарн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7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23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53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27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23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153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pacing w:val="-5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5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5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7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75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95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8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ультура, кинематография, С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25"/>
              </w:rPr>
              <w:t>17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5"/>
              </w:rPr>
            </w:pPr>
            <w:r>
              <w:rPr>
                <w:b/>
                <w:bCs/>
                <w:spacing w:val="25"/>
              </w:rPr>
              <w:t>17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5"/>
              </w:rPr>
            </w:pPr>
            <w:r>
              <w:rPr>
                <w:b/>
                <w:bCs/>
                <w:spacing w:val="25"/>
              </w:rPr>
              <w:t>368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Субсидии на выполнение муниципального зада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26"/>
              </w:rPr>
              <w:t>17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17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368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 xml:space="preserve">Физическая культура и </w:t>
            </w:r>
            <w:r>
              <w:rPr>
                <w:b/>
                <w:bCs/>
              </w:rPr>
              <w:t>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0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7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1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14,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минского сельского поселения</w:t>
      </w:r>
    </w:p>
    <w:p>
      <w:pPr>
        <w:pStyle w:val="Normal"/>
        <w:shd w:fill="FFFFFF" w:val="clear"/>
        <w:ind w:left="811" w:hanging="0"/>
        <w:jc w:val="center"/>
        <w:rPr>
          <w:b/>
          <w:b/>
        </w:rPr>
      </w:pPr>
      <w:r>
        <w:rPr>
          <w:b/>
          <w:sz w:val="26"/>
          <w:szCs w:val="26"/>
        </w:rPr>
        <w:t>Исполнение бюджета Яминского сельского поселения за 1 квартал 2021года</w:t>
      </w:r>
    </w:p>
    <w:p>
      <w:pPr>
        <w:pStyle w:val="Normal"/>
        <w:shd w:fill="FFFFFF" w:val="clear"/>
        <w:spacing w:lineRule="exact" w:line="274" w:before="269" w:after="0"/>
        <w:ind w:left="2069" w:right="1766" w:hanging="0"/>
        <w:rPr/>
      </w:pPr>
      <w:r>
        <w:rPr>
          <w:spacing w:val="-6"/>
          <w:sz w:val="26"/>
          <w:szCs w:val="26"/>
        </w:rPr>
        <w:t xml:space="preserve">                  </w:t>
      </w:r>
      <w:r>
        <w:rPr>
          <w:spacing w:val="-6"/>
          <w:sz w:val="26"/>
          <w:szCs w:val="26"/>
        </w:rPr>
        <w:t xml:space="preserve">Объем поступления доходов по основным источникам в </w:t>
      </w:r>
      <w:r>
        <w:rPr>
          <w:spacing w:val="-5"/>
          <w:sz w:val="26"/>
          <w:szCs w:val="26"/>
        </w:rPr>
        <w:t xml:space="preserve">бюджет Яминского   сельского поселения в 1 квартале 2021 </w:t>
      </w:r>
      <w:r>
        <w:rPr>
          <w:sz w:val="26"/>
          <w:szCs w:val="26"/>
        </w:rPr>
        <w:t>года</w:t>
      </w:r>
    </w:p>
    <w:tbl>
      <w:tblPr>
        <w:tblW w:w="12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66"/>
        <w:gridCol w:w="1434"/>
        <w:gridCol w:w="1297"/>
        <w:gridCol w:w="1260"/>
        <w:gridCol w:w="1554"/>
        <w:gridCol w:w="209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о бюджетной классифик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 бюджетом Решение Думы № 22/50 от 28.12.2020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Решение Думы от 31.03.21г. №26/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плану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3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5510102010010000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spacing w:val="-3"/>
              </w:rPr>
              <w:t>Налог на доходы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5510102021010000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102030010000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bCs/>
                <w:spacing w:val="-3"/>
              </w:rPr>
              <w:t>Налог на доходы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102040010000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лог на доходы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00000000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2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30010000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40010000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50010000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60010000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5"/>
              </w:rPr>
              <w:t xml:space="preserve">95510601030100 </w:t>
            </w:r>
            <w:r>
              <w:rPr/>
              <w:t>000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Налог на имущество физических </w:t>
            </w:r>
            <w:r>
              <w:rPr/>
              <w:t>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95510606033100 </w:t>
            </w:r>
            <w:r>
              <w:rPr/>
              <w:t>000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/>
              <w:t>Земельный нало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/>
              <w:t>95510606043100000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b/>
                <w:bCs/>
                <w:spacing w:val="-4"/>
              </w:rPr>
              <w:t>Всего собственных доходов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3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Безвозмездные поступ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9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955202010011000001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30151000001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4"/>
                <w:sz w:val="16"/>
                <w:szCs w:val="16"/>
              </w:rPr>
              <w:t>Субвенции бюджетам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30241000001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400141000001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49991000001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м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сего доходов: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46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3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6,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579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Ям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04"/>
        <w:gridCol w:w="1985"/>
        <w:gridCol w:w="1804"/>
        <w:gridCol w:w="180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ТЧЕТ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ходах и численности работников органов местного самоуправления Яминского сельского поселения, работников муниципальных учреждений Яминского сельского поселения Алексеевского муниципального района за 1 квартал 2021 года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:         расходы-тыс.ру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-единиц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9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ктическая численность работников  на конец отчетного периода</w:t>
              <w:br/>
              <w:t>на 01.04.2021 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денежное содержание работников  органов местного самоуправления, работников муниципальных учреждений</w:t>
              <w:br/>
              <w:t>на 01.04.2021 года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Ямин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"Яминский культурно-досуговый комплекс"</w:t>
              <w:br/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1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Ям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Информация об исполнении муниципального задания  по учреждению культуры Ям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муниципального района за 1 квартал 2021 года"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Библиотечно-информационное обслуживание населения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164"/>
        <w:gridCol w:w="1845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</w:rPr>
              <w:t>1.Количество чита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личество книговыда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посещ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Создание сводного электронного катало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осещение библиотечного сай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Количество выданных библиографических справ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Количество абонентов коллективного и индивидуального информир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Количество проведенных массовых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Посещаемость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Организация досуга и условий массового отдых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48"/>
        <w:gridCol w:w="1762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исло мест в зрительных зал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Число клубных формир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участников клубных формир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личество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Количество посетителей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7:00Z</dcterms:created>
  <dc:creator>1</dc:creator>
  <dc:description/>
  <cp:keywords/>
  <dc:language>en-US</dc:language>
  <cp:lastModifiedBy>Пользователь</cp:lastModifiedBy>
  <cp:lastPrinted>2021-05-18T11:35:00Z</cp:lastPrinted>
  <dcterms:modified xsi:type="dcterms:W3CDTF">2021-05-18T10:59:00Z</dcterms:modified>
  <cp:revision>115</cp:revision>
  <dc:subject/>
  <dc:title>ВОЛЖСКАЯ ГОРОДСКАЯ ДУМА ВОЛГОГРАДСКОЙ ОБЛАСТИ</dc:title>
</cp:coreProperties>
</file>