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АДМИНИСТРАЦ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ЯМИН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АЛЕКСЕЕ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ВОЛГОГРА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04.07.2022                    № 40</w:t>
      </w:r>
    </w:p>
    <w:p>
      <w:pPr>
        <w:pStyle w:val="Normal"/>
        <w:tabs>
          <w:tab w:val="clear" w:pos="708"/>
          <w:tab w:val="left" w:pos="1635" w:leader="none"/>
        </w:tabs>
        <w:ind w:firstLine="709"/>
        <w:rPr>
          <w:sz w:val="28"/>
          <w:szCs w:val="24"/>
        </w:rPr>
      </w:pPr>
      <w:r>
        <w:rPr/>
        <w:tab/>
      </w:r>
    </w:p>
    <w:p>
      <w:pPr>
        <w:pStyle w:val="Normal"/>
        <w:ind w:right="3827" w:hanging="0"/>
        <w:jc w:val="both"/>
        <w:rPr>
          <w:sz w:val="26"/>
        </w:rPr>
      </w:pPr>
      <w:r>
        <w:rPr>
          <w:sz w:val="26"/>
        </w:rPr>
        <w:t>О создании согласительной комиссии              по согласованию местоположения границ земельных участков при выполнении комплексных кадастровых работ                       в кадастровом квартале 34:01:040002                 с местоположением: х. Яминский, Алексеевского района, Волгоградской области</w:t>
      </w:r>
    </w:p>
    <w:p>
      <w:pPr>
        <w:pStyle w:val="Style14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соответствии со статьей 42.10 Федерального закона от 24.07.2007                  № 221-ФЗ «О кадастровой деятельности», приказом комитета по управлению государственным имуществом Волгоградской области от 12.04.2017 № 36-н  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Волгоградской области»              и руководствуясь Уставом Яминского сельского поселения Алексеевского муниципального района,   п о с т а н о в л я ю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   </w:t>
      </w:r>
      <w:r>
        <w:rPr/>
        <w:t>1. 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в кадастровом квартале 34:01:040002, с местоположением: х. Яминский, Алексеевский район, Волгоградская область. (Приложение 1).</w:t>
      </w:r>
    </w:p>
    <w:p>
      <w:pPr>
        <w:pStyle w:val="TextBody"/>
        <w:ind w:firstLine="709"/>
        <w:rPr/>
      </w:pPr>
      <w:r>
        <w:rPr/>
        <w:t>2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в кадастровом квартале 34:01:040002, с местоположением: х. Яминский, Алексеевский район, Волгоградская область. (Приложение 2).</w:t>
      </w:r>
    </w:p>
    <w:p>
      <w:pPr>
        <w:pStyle w:val="TextBody"/>
        <w:ind w:firstLine="709"/>
        <w:rPr>
          <w:highlight w:val="yellow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4. Настоящее постановление вступает в силу со дня его подписания и подлежит официальному опубликованию на сайте Яминского сельского поселения Алексеевского муниципального района и в газете «Алексеевский вестник».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/>
        <w:t>Глава Яминского сельского поселения                                            С.С. Шипаев</w:t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Яминского сельского поселения Алексеевского муниципального района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от 04.07.2022  г.   №  40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ительной комиссии по согласова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положения границ земельных участков при выполнении комплексных кадастровых работ в кадастровом квартале 34:01: 040002, с местоположением: станица х.Яминский, Алексеевский район, Волгоград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аев Сергей Семено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Яминского сельского поселения Алексеевского муниципального района Волгоградской области, председатель комиссии; 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ламова Людмила Викторовна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администрации Яминского сельского поселения Алексеевского муниципального района Волгоградской области, заместитель председателя комиссии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тина Ирина Иванов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 1 категории администрации Яминского сельского поселения Алексеевского муниципального района Волгоградской области, секретарь комиссии 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ind w:firstLine="18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0" w:after="200"/>
              <w:ind w:firstLine="18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 Алексей Геннадьевич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земельных отношений комитета по управлению государственным имуществом Волгоградской области;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 Александр Владимиро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учета, контроля, регистрации прав и управления имуществом государственной казны ТУ Росимущества;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Сергей Георги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по строительству, архитектуре и жилищно-коммунальному хозяйству;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Татьяна Викторовна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межрайонного отдела межмуниципального отдела по Новоаннинскому, Киквидзенскому и Алексеевскому районам Управления Росреестра по Волгоградской области;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Игорь Геннадь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сельскому хозяйству и землепользованию администрации Алексее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Тамара Владимировна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сельскому хозяйству и землепользованию администрации Алексеевского муниципального района;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ов Павел Иванович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саморегулируемой организации  «Ассоциация «Саморегулируемая организация кадастровых инженеров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color w:val="FFFFFF"/>
          <w:sz w:val="26"/>
          <w:szCs w:val="26"/>
        </w:rPr>
      </w:pPr>
      <w:r>
        <w:rPr>
          <w:sz w:val="26"/>
          <w:szCs w:val="26"/>
        </w:rPr>
        <w:t>Никитина Юлия</w:t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омановна </w:t>
        <w:tab/>
        <w:t>- кадастровый инженер ООО «ВолгоградНИИгипрозем»;</w:t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 xml:space="preserve">Яминского  сельского поселения Алексеевского муниципального района 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>от                                       04.07.2022 г.  № 4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гламент работ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ительной комиссии по вопросам по согласованию местопо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ниц земельных участков при выполнении комплексных кадастровых рабо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  кадастровом   квартале   34:01: 040002,   с   местоположением: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.Яминский, Алексеевский район, Волгоградская область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 Регламент работы согласительной комиссии по согласованию местоположения границ земельных участков при выполнении комплексных кадастровых рабо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кадастрового квартала 34:01:040002, с местоположением: х. Яминский, Алексеевский район, Волгоградская област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далее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егламент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частью 5 статьи 42.10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льного закона от 24 июля 2007г. № 221-ФЗ «О кадастровой деятельности» (далее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льный закон № 221-ФЗ) и устанавливает общие правила организации работы согласительной комиссии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rFonts w:cs="Times New Roman" w:ascii="Times New Roman" w:hAnsi="Times New Roman"/>
          <w:b w:val="false"/>
          <w:sz w:val="26"/>
          <w:szCs w:val="26"/>
        </w:rPr>
        <w:t>в кадастровом квартале 34:01:040002, с местоположением: х. Яминский, Алексеевский район, Волгоградская область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2. Согласительная комиссия по согласованию местоположения границ земельных участков при выполнении комплексных кадастровых работ </w:t>
      </w:r>
      <w:r>
        <w:rPr>
          <w:sz w:val="26"/>
          <w:szCs w:val="26"/>
        </w:rPr>
        <w:t xml:space="preserve">на территории кадастрового квартала 34:01:040002, с местоположением: х. Яминский, Алексеевский район, Волгоградская область </w:t>
      </w:r>
      <w:r>
        <w:rPr>
          <w:color w:val="000000"/>
          <w:sz w:val="26"/>
          <w:szCs w:val="26"/>
        </w:rPr>
        <w:t xml:space="preserve">(далее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согласительная комиссия) формируется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частями 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4 статьи 42.10</w:t>
        </w:r>
      </w:hyperlink>
      <w:r>
        <w:rPr>
          <w:color w:val="000000"/>
          <w:sz w:val="26"/>
          <w:szCs w:val="26"/>
        </w:rPr>
        <w:t xml:space="preserve"> Федерального закона № 221-ФЗ в течение двадцати рабочих дней со дня заключения контракта на выполнение комплексных кадастровых работ администрацией Алексеевского муниципального района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Согласительная комиссия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 администрация Алексеевского муниципального района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Согласительная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№ 221-ФЗ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Волгоградской области, нормативными правовыми актами администрации Алексеевского муниципального района, </w:t>
      </w:r>
      <w:r>
        <w:rPr>
          <w:sz w:val="26"/>
          <w:szCs w:val="26"/>
        </w:rPr>
        <w:t>а также настоящим Регламент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лномочия согласительной комиссии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 полномочиям согласительной комиссии относятся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bookmarkStart w:id="0" w:name="P54"/>
      <w:bookmarkEnd w:id="0"/>
      <w:r>
        <w:rPr>
          <w:color w:val="000000"/>
          <w:sz w:val="26"/>
          <w:szCs w:val="26"/>
        </w:rPr>
        <w:t>2.1.1. рассмотрение возражений относительно местоположения границ земельных участков лиц, обладающих смежными земельными участками на праве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жизненного наследуемого владения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bookmarkStart w:id="1" w:name="P59"/>
      <w:bookmarkEnd w:id="1"/>
      <w:r>
        <w:rPr>
          <w:color w:val="000000"/>
          <w:sz w:val="26"/>
          <w:szCs w:val="26"/>
        </w:rPr>
        <w:t xml:space="preserve">2.1.2. подготовка заключения согласительной комиссии о результатах рассмотрения возражений лиц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BF%D0%BE%D0%BB%D1%8C%D0%B7%D0%BE%D0%B2%D0%B0%D1%82%D0%B5%D0%BB%D1%8C%5CDesktop%5C%D0%9D%D0%9F%D0%90%5C2022%5C%D0%9F%D0%9E%D0%A1%D0%A2%D0%90%D0%9D%D0%9E%D0%92%D0%9B%D0%95%D0%9D%D0%98%D0%AF.doc" \l "P54%23P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п.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1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bookmarkStart w:id="2" w:name="P60"/>
      <w:bookmarkEnd w:id="2"/>
      <w:r>
        <w:rPr>
          <w:color w:val="000000"/>
          <w:sz w:val="26"/>
          <w:szCs w:val="26"/>
        </w:rPr>
        <w:t>2.1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.4. разъяснение лицам, указанным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BF%D0%BE%D0%BB%D1%8C%D0%B7%D0%BE%D0%B2%D0%B0%D1%82%D0%B5%D0%BB%D1%8C%5CDesktop%5C%D0%9D%D0%9F%D0%90%5C2022%5C%D0%9F%D0%9E%D0%A1%D0%A2%D0%90%D0%9D%D0%9E%D0%92%D0%9B%D0%95%D0%9D%D0%98%D0%AF.doc" \l "P54%23P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п.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1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рамках реализации возложенных на нее полномочий согласительная комиссия имеет право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в соответствии с действующим законодательством запрашивать от территориальных органов федеральных органов исполнительной власти, органов исполнительной власти Волгоградской области, органов местного самоуправления муниципальных образований Волгоградской области, а также иных организаций необходимые для работы согласительной комиссии сведения и материалы, не относящиеся к коммерческой тайне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заслушивать на заседаниях согласительной комиссии информацию представителей организаций, органов государственной власти Волгоградской области, органов местного самоуправления, входящих в состав согласительной комиссии, по вопросам выполнения комплексных кадастровых работ.</w:t>
      </w:r>
    </w:p>
    <w:p>
      <w:pPr>
        <w:pStyle w:val="Normal"/>
        <w:tabs>
          <w:tab w:val="clear" w:pos="708"/>
          <w:tab w:val="left" w:pos="861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остав согласительной комиссии, </w:t>
      </w:r>
    </w:p>
    <w:p>
      <w:pPr>
        <w:pStyle w:val="Normal"/>
        <w:tabs>
          <w:tab w:val="clear" w:pos="708"/>
          <w:tab w:val="left" w:pos="861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членов согласительной комиссии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едседателем согласительной комиссии является </w:t>
      </w:r>
      <w:bookmarkStart w:id="3" w:name="P70"/>
      <w:bookmarkEnd w:id="3"/>
      <w:r>
        <w:rPr>
          <w:color w:val="000000"/>
          <w:sz w:val="26"/>
          <w:szCs w:val="26"/>
        </w:rPr>
        <w:t>глава Яминского сельского поселения Алексеевского муниципального района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едседатель согласительной комиссии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осуществляет общее руководство деятельностью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распределяет обязанности между членами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 определяет дату, время и место проведения заседаний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 ведет заседания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5. подписывает протоколы заседаний согласительной комиссии, заключения согласительной комиссии о результатах рассмотрения возражений относительно местоположения границ земельных участков, акты согласования местоположения границ при выполнении комплексных кадастровых работ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Заместитель председателя согласительной комиссии осуществляет полномочия председателя в его отсутстви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Секретарь согласительной комиссии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 организует подготовку материалов для рассмотрения на заседаниях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формирует проект повестки заседания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3. уведомляет членов согласительной комиссии о времени и месте проведения заседания, о повестке заседания, знакомит с материалами, подготовленными к заседанию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 оформляет протоколы заседаний согласительной комиссии, акты согласования местоположения границ при выполнении комплексных кадастровых работ, а также составляет заключения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5.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-плана территории в окончательной редакции и необходимых для его утверждения материалов заседани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В случае отсутствия секретаря согласительной комиссии его полномочия выполняет другой член комиссии по решению председател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Члены согласительной комиссии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1. знакомятся с материалами, подготовленными к заседанию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2. выступают и вносят предложения по рассматриваемым вопросам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3. участвуют в голосовании по всем рассматриваемым вопросам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Исполнитель комплексных кадастровых работ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1. представляет проект карты-плана территор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/>
        <w:t>3.7.2. разъясняет результаты выполнения комплексных кадастровых работ.</w:t>
      </w:r>
    </w:p>
    <w:p>
      <w:pPr>
        <w:pStyle w:val="Normal"/>
        <w:tabs>
          <w:tab w:val="clear" w:pos="708"/>
          <w:tab w:val="left" w:pos="861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работы согласительной комиссии</w:t>
      </w:r>
    </w:p>
    <w:p>
      <w:pPr>
        <w:pStyle w:val="Normal"/>
        <w:tabs>
          <w:tab w:val="clear" w:pos="708"/>
          <w:tab w:val="left" w:pos="8612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4.1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местоположение границ которых подлежит обязательному согласованию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№ 221-ФЗ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не менее чем за пятнадцать рабочих дней до дня проведения заседания согласительной комиссии заказчиком комплексных кадастровых работ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опубликовывается в газете «Алексеевский вестник»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размещается на официальном сайте администрации Яминского сельского поселения Алексеевского муниципального района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. направляется в комитет по управлению государственным имуществом Волгоградской област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2.4. направляется в межмуниципальный отдел по</w:t>
      </w:r>
      <w:r>
        <w:rPr>
          <w:sz w:val="26"/>
          <w:szCs w:val="26"/>
        </w:rPr>
        <w:t xml:space="preserve"> Новоаннинскому, Киквидзенскому и Алексеевскому районам Управления Росреестра по Волгоград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оект карты-плана территории направляется заказчиком комплексных кадастровых работ одновременно с извещением о проведении заседания согласительной комиссии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. в комитет по управлению государственным имуществом Волгоградской област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3.2. в межмуниципальный отдел по </w:t>
      </w:r>
      <w:r>
        <w:rPr>
          <w:sz w:val="26"/>
          <w:szCs w:val="26"/>
        </w:rPr>
        <w:t>Новоаннинскому, Киквидзенскому и Алексеевскому районам Управления Росреестра по Волгоград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3. в согласительную комиссию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Согласительная комиссия обеспечивает ознакомление любых лиц с проектом карты-плана территории путем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1.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2.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5. Возражения заинтересованных лиц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BF%D0%BE%D0%BB%D1%8C%D0%B7%D0%BE%D0%B2%D0%B0%D1%82%D0%B5%D0%BB%D1%8C%5CDesktop%5C%D0%9D%D0%9F%D0%90%5C2022%5C%D0%9F%D0%9E%D0%A1%D0%A2%D0%90%D0%9D%D0%9E%D0%92%D0%9B%D0%95%D0%9D%D0%98%D0%AF.doc" \l "P54%23P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.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.1 настоящего Регламента, относительно местоположения границ земельного участка, указанного в </w:t>
      </w:r>
      <w:hyperlink r:id="rId8">
        <w:r>
          <w:rPr>
            <w:rStyle w:val="InternetLink"/>
            <w:color w:val="000000"/>
            <w:sz w:val="26"/>
            <w:szCs w:val="26"/>
          </w:rPr>
          <w:t>пунктах 1</w:t>
        </w:r>
      </w:hyperlink>
      <w:r>
        <w:rPr>
          <w:color w:val="000000"/>
          <w:sz w:val="26"/>
          <w:szCs w:val="26"/>
        </w:rPr>
        <w:t xml:space="preserve"> и </w:t>
      </w:r>
      <w:hyperlink r:id="rId9">
        <w:r>
          <w:rPr>
            <w:rStyle w:val="InternetLink"/>
            <w:color w:val="000000"/>
            <w:sz w:val="26"/>
            <w:szCs w:val="26"/>
          </w:rPr>
          <w:t>2 части 1 статьи 42.1</w:t>
        </w:r>
      </w:hyperlink>
      <w:r>
        <w:rPr>
          <w:color w:val="000000"/>
          <w:sz w:val="26"/>
          <w:szCs w:val="26"/>
        </w:rPr>
        <w:t xml:space="preserve">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6. Возражения относительно местоположения границ земельного участка должны содержать сведения, указанные в </w:t>
      </w:r>
      <w:hyperlink r:id="rId10">
        <w:r>
          <w:rPr>
            <w:rStyle w:val="InternetLink"/>
            <w:color w:val="000000"/>
            <w:sz w:val="26"/>
            <w:szCs w:val="26"/>
          </w:rPr>
          <w:t>части 15 статьи 42.10</w:t>
        </w:r>
      </w:hyperlink>
      <w:r>
        <w:rPr>
          <w:color w:val="000000"/>
          <w:sz w:val="26"/>
          <w:szCs w:val="26"/>
        </w:rPr>
        <w:t xml:space="preserve"> Федерального закона № 221-ФЗ. Возражения, поступившие позже установленного срока, согласительной комиссией не рассматриваются. Уведомление об отказе в рассмотрении данных возражений направляется заинтересованному лицу в течение трех рабочих дней со дня поступления этих возражений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7. На заседание согласительной комиссии в установленном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8 статьи 42.10</w:t>
        </w:r>
      </w:hyperlink>
      <w:r>
        <w:rPr>
          <w:color w:val="000000"/>
          <w:sz w:val="26"/>
          <w:szCs w:val="26"/>
        </w:rPr>
        <w:t xml:space="preserve"> Федерального закона № 221-ФЗ порядке приглашаются заинтересованные лица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BF%D0%BE%D0%BB%D1%8C%D0%B7%D0%BE%D0%B2%D0%B0%D1%82%D0%B5%D0%BB%D1%8C%5CDesktop%5C%D0%9D%D0%9F%D0%90%5C2022%5C%D0%9F%D0%9E%D0%A1%D0%A2%D0%90%D0%9D%D0%9E%D0%92%D0%9B%D0%95%D0%9D%D0%98%D0%AF.doc" \l "P54%23P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.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1 Регламента, и исполнитель комплексных кадастровых работ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 Заседания согласительной комиссии проводятся по мере необходимости. Заседание согласительной комиссии считается правомочным, если на нем присутствует не менее двух третей от общего количества членов согласительной комиссии. Члены согласительной комиссии участвуют в заседании без права замены. В случае отсутствия члена согласительной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0. Решения согласительной комиссии принимаются путем открытого голосования простым большинством голосов присутствующих на заседании членов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равенства голосов решающим считается голос председательствующего на заседан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11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BF%D0%BE%D0%BB%D1%8C%D0%B7%D0%BE%D0%B2%D0%B0%D1%82%D0%B5%D0%BB%D1%8C%5CDesktop%5C%D0%9D%D0%9F%D0%90%5C2022%5C%D0%9F%D0%9E%D0%A1%D0%A2%D0%90%D0%9D%D0%9E%D0%92%D0%9B%D0%95%D0%9D%D0%98%D0%AF.doc" \l "P54%23P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.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 в связи с рассмотрением земельного спора о местоположении границ земельного участка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11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BF%D0%BE%D0%BB%D1%8C%D0%B7%D0%BE%D0%B2%D0%B0%D1%82%D0%B5%D0%BB%D1%8C%5CDesktop%5C%D0%9D%D0%9F%D0%90%5C2022%5C%D0%9F%D0%9E%D0%A1%D0%A2%D0%90%D0%9D%D0%9E%D0%92%D0%9B%D0%95%D0%9D%D0%98%D0%AF.doc" \l "P54%23P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.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1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2. По результатам работы согласительной комиссии составляется протокол заседания согласительной комиссии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, которое содержит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ткое содержание возражений заинтересованных лиц относительно местоположения границ земельных участков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ю о материалах, представленных в согласительную комиссию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13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BF%D0%BE%D0%BB%D1%8C%D0%B7%D0%BE%D0%B2%D0%B0%D1%82%D0%B5%D0%BB%D1%8C%5CDesktop%5C%D0%9D%D0%9F%D0%90%5C2022%5C%D0%9F%D0%9E%D0%A1%D0%A2%D0%90%D0%9D%D0%9E%D0%92%D0%9B%D0%95%D0%9D%D0%98%D0%AF.doc" \l "P59%23P5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п. 2.1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2.1.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BF%D0%BE%D0%BB%D1%8C%D0%B7%D0%BE%D0%B2%D0%B0%D1%82%D0%B5%D0%BB%D1%8C%5CDesktop%5C%D0%9D%D0%9F%D0%90%5C2022%5C%D0%9F%D0%9E%D0%A1%D0%A2%D0%90%D0%9D%D0%9E%D0%92%D0%9B%D0%95%D0%9D%D0%98%D0%AF.doc" \l "P60%23P6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3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 Регламента, оформляются в течение пяти рабочих дней со дня проведения заседания согласительной комиссии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bookmarkStart w:id="4" w:name="P126"/>
      <w:bookmarkEnd w:id="4"/>
      <w:r>
        <w:rPr>
          <w:color w:val="000000"/>
          <w:sz w:val="26"/>
          <w:szCs w:val="26"/>
        </w:rPr>
        <w:t>4.14. В случае принятия согласительной комиссией решения о необходимости внесения исполнителем комплексных кадастровых работ изменений в проект карты-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трех рабочих дней со дня их подписания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15. Проект карты-плана территории в окончательной редакции направляется исполнителем комплексных кадастровых работ в адрес согласительной комиссии в течение десяти рабочих дней с даты поступления документов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BF%D0%BE%D0%BB%D1%8C%D0%B7%D0%BE%D0%B2%D0%B0%D1%82%D0%B5%D0%BB%D1%8C%5CDesktop%5C%D0%9D%D0%9F%D0%90%5C2022%5C%D0%9F%D0%9E%D0%A1%D0%A2%D0%90%D0%9D%D0%9E%D0%92%D0%9B%D0%95%D0%9D%D0%98%D0%AF.doc" \l "P126%23P12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4.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/>
        <w:t>4.16. В течение двадцати рабочих дней со дня истечения срока представления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ключительные положения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5.1. Земельные споры о местоположении границ земельных участков,                           не урегулированные в результате предусмотренного </w:t>
      </w:r>
      <w:hyperlink r:id="rId12">
        <w:r>
          <w:rPr>
            <w:rStyle w:val="InternetLink"/>
            <w:color w:val="000000"/>
            <w:sz w:val="26"/>
            <w:szCs w:val="26"/>
          </w:rPr>
          <w:t>статьей 42.10</w:t>
        </w:r>
      </w:hyperlink>
      <w:r>
        <w:rPr>
          <w:color w:val="000000"/>
          <w:sz w:val="26"/>
          <w:szCs w:val="26"/>
        </w:rPr>
        <w:t xml:space="preserve"> Федерального закона № 221-ФЗ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Наличие или отсутствие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tabs>
          <w:tab w:val="clear" w:pos="708"/>
          <w:tab w:val="left" w:pos="543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B7469FE7ECC5DDA15CE719B2EEC1F8F26665C728E1047C48435DB0F1FA458CA29FBD8E55FhF60L" TargetMode="External"/><Relationship Id="rId3" Type="http://schemas.openxmlformats.org/officeDocument/2006/relationships/hyperlink" Target="consultantplus://offline/ref=0270FD5DA47D9094717A2ACB3F42DD2A0B7469FE7ECC5DDA15CE719B2EEC1F8F26665C728F1047C48435DB0F1FA458CA29FBD8E55FhF60L" TargetMode="External"/><Relationship Id="rId4" Type="http://schemas.openxmlformats.org/officeDocument/2006/relationships/hyperlink" Target="consultantplus://offline/ref=0270FD5DA47D9094717A2ACB3F42DD2A0B7469FE7ECC5DDA15CE719B2EEC1F8F26665C728E1147C48435DB0F1FA458CA29FBD8E55FhF60L" TargetMode="External"/><Relationship Id="rId5" Type="http://schemas.openxmlformats.org/officeDocument/2006/relationships/hyperlink" Target="consultantplus://offline/ref=0270FD5DA47D9094717A2ACB3F42DD2A0A7E68F27D9E0AD8449B7F9E26BC459F302F50729513498ED7718Ch062L" TargetMode="External"/><Relationship Id="rId6" Type="http://schemas.openxmlformats.org/officeDocument/2006/relationships/hyperlink" Target="consultantplus://offline/ref=0270FD5DA47D9094717A2ACB3F42DD2A0B7469FE7ECC5DDA15CE719B2EEC1F8F3466047B8A175290D06F8C021ChA60L" TargetMode="External"/><Relationship Id="rId7" Type="http://schemas.openxmlformats.org/officeDocument/2006/relationships/hyperlink" Target="consultantplus://offline/ref=0270FD5DA47D9094717A2ACB3F42DD2A0B7469FE7ECC5DDA15CE719B2EEC1F8F3466047B8A175290D06F8C021ChA60L" TargetMode="External"/><Relationship Id="rId8" Type="http://schemas.openxmlformats.org/officeDocument/2006/relationships/hyperlink" Target="consultantplus://offline/ref=0270FD5DA47D9094717A2ACB3F42DD2A0B7469FE7ECC5DDA15CE719B2EEC1F8F26665C7F881447C48435DB0F1FA458CA29FBD8E55FhF60L" TargetMode="External"/><Relationship Id="rId9" Type="http://schemas.openxmlformats.org/officeDocument/2006/relationships/hyperlink" Target="consultantplus://offline/ref=0270FD5DA47D9094717A2ACB3F42DD2A0B7469FE7ECC5DDA15CE719B2EEC1F8F26665C758E1A47C48435DB0F1FA458CA29FBD8E55FhF60L" TargetMode="External"/><Relationship Id="rId10" Type="http://schemas.openxmlformats.org/officeDocument/2006/relationships/hyperlink" Target="consultantplus://offline/ref=0270FD5DA47D9094717A2ACB3F42DD2A0B7469FE7ECC5DDA15CE719B2EEC1F8F26665C728C1347C48435DB0F1FA458CA29FBD8E55FhF60L" TargetMode="External"/><Relationship Id="rId11" Type="http://schemas.openxmlformats.org/officeDocument/2006/relationships/hyperlink" Target="consultantplus://offline/ref=0270FD5DA47D9094717A2ACB3F42DD2A0B7469FE7ECC5DDA15CE719B2EEC1F8F26665C728D1347C48435DB0F1FA458CA29FBD8E55FhF60L" TargetMode="External"/><Relationship Id="rId12" Type="http://schemas.openxmlformats.org/officeDocument/2006/relationships/hyperlink" Target="consultantplus://offline/ref=0270FD5DA47D9094717A2ACB3F42DD2A0B7469FE7ECC5DDA15CE719B2EEC1F8F26665C728F1147C48435DB0F1FA458CA29FBD8E55FhF6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0:00Z</dcterms:created>
  <dc:creator>пользователь</dc:creator>
  <dc:description/>
  <cp:keywords/>
  <dc:language>en-US</dc:language>
  <cp:lastModifiedBy>пользователь</cp:lastModifiedBy>
  <dcterms:modified xsi:type="dcterms:W3CDTF">2022-07-08T07:50:00Z</dcterms:modified>
  <cp:revision>2</cp:revision>
  <dc:subject/>
  <dc:title>                                                 АДМИНИСТРАЦИЯ </dc:title>
</cp:coreProperties>
</file>