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должность  руководителя муниципального учреждения  Яминского сельского поселения  Алексеевского муниципального района Волгоградской области 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489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1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нева Людмила Пав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« Яминский  КДК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17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– Ремнев Владимир Николаевич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38,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- Ремнева Арина Владими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cp:lastPrinted>2022-05-11T13:42:00Z</cp:lastPrinted>
  <dcterms:modified xsi:type="dcterms:W3CDTF">2022-05-11T10:55:00Z</dcterms:modified>
  <cp:revision>19</cp:revision>
  <dc:subject/>
  <dc:title/>
</cp:coreProperties>
</file>