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муниципальную должность  в администрации  Яминского сельского поселения  Алексеевского муниципального района Волгоградской области 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аев Сергей Семе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39,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</w:t>
            </w:r>
          </w:p>
          <w:p>
            <w:pPr>
              <w:pStyle w:val="Normal"/>
              <w:rPr/>
            </w:pPr>
            <w:r>
              <w:rPr/>
              <w:t xml:space="preserve">пай </w:t>
            </w:r>
          </w:p>
          <w:p>
            <w:pPr>
              <w:pStyle w:val="Normal"/>
              <w:rPr/>
            </w:pPr>
            <w:r>
              <w:rPr/>
              <w:t>(общ. долевая .соб-ть 1/131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VER H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- Шипае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7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 муниципальными  служащими администрации  Яминского сельского поселения  Алексеевского муниципального района Волгоградской области 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5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Людмила 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275.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пай (общедолевая собственность 1/4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АЗ 21-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- Харламов Владимир Александрови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37.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Жилой дом(индивидуальная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  Земельный пай (общедолевая собственность 1/13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Т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45,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ина Ирина Иван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81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( общедолевая п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Ольг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9,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-R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dcterms:modified xsi:type="dcterms:W3CDTF">2021-04-30T09:47:00Z</dcterms:modified>
  <cp:revision>40</cp:revision>
  <dc:subject/>
  <dc:title/>
</cp:coreProperties>
</file>