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МИ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30.12.2022  г.                                                        №  59/1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б утверждении бюджета Ямин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на 2023 год и на плановый период 2024-2025 гг.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внесенный главой администрации Яминского сельского поселения Алексеевского муниципального района Волгоградской области проект бюджета Яминского сельского поселения на 2023 год и на плановый период 2024-2025 гг., в соответствии с Бюджетном кодексом Российской Федерации, статьей 52 Федерального закона от 6 октября 2003 года № 131 – ФЗ « Об общих принципах организации местного самоуправления в Российской Федерации », Положением о бюджетном процессе в Яминском сельском поселении Алексеевского муниципального района Волгоградской области, прогнозом социально – экономического развития Яминского сельского поселения на 2023год и на плановый период 2024-2025 гг., руководствуясь статьями 23, 39 Устава Яминского сельского поселения  Дума Ями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бюджет Яминского сельского поселения на 2023год и на плановый период 2024 -2025 гг. ( прилагается 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Ям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_____________________С.С. Шип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"Об утвержд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3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4- 2025 годов»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0.12. 2022г   №59/122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БЮДЖЕТ ЯмИНСКОГО СЕЛЬСКОГО ПОСЕЛЕНИЯ НА 2023 ГОД И ПЛАНОВЫЙ ПЕРИОД 2024-2025 гг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Яминского сельского поселения на 2023 год и плановый период 2024- 2025 гг.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3 год по расходам в сумме 10624,9 тыс.руб.и по доходам в сумме 10376,2тыс. 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4 год по расходам в сумме 7730,7 тыс.руб.и по доходам в сумме 7476,4 тыс.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5 год по расходам в сумме 8018,4 тыс.руб. и по доходам в сумме 7750,6 тыс.ру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размер дефицита бюджета  поселения в сумме: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– 248,7 тыс.рублей или 5% к объему собственных доходов без учета дополнительных нормативов отчислений. Направить на покрытие дефицита бюджета поселения в 2023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– 254,3 тыс.рублей или 5% к объему собственных доходов без учета дополнительных нормативов отчислений. Направить на покрытие дефицита бюджета поселения в 2024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5 год – 267,8 тыс.рублей или 5% к объему собственных доходов без учета дополнительных нормативов отчислений. Направить на покрытие дефицита бюджета поселения в 2025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23 году и плановом периоде 2024-2025 гг. доходы бюджета поселения формируются за счет уплаты налогов, пошлин, сборов, акцизов и иных платежей в соответствии с нормативами отчислений согласно таблиц № 1 и № 2 приложения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твердить дифференцированные нормативы отчислений в местные бюджеты от сумм пеней, взимаемых в соответствии с законодательством о налогах и сборах, подлежащих зачислению в областной бюджет согласно таблицы № 3  приложения № 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честь в бюджете поселения на 2023 год и плановый период 2024- 2025 гг. поступления доходов согласно таблицы № 4 приложения № 1 к настоящему Решен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Установить, что в 2023 году и плановом периоде 2024--2025 гг.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3 год и плановый период 2024-2025 гг. по разделам и подразделам функциональной классификации расходов бюджетов Российской Федерации согласно таблицы №5  приложения №1 настоящего 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6 приложения №1  настоящего Решения. Утвердить перечень главных распорядителей средств бюджета поселения на 2023г и на плановый период 2024-2025гг. согласно таблицы № 7 приложения №1 к  настоящему Решению и ведомственную классификацию расходов бюджета поселения согласно таблицы №9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Глава администрации Яминского сельского поселения не вправе принимать решения, приводящие  к увеличению в  2023 году и плановом периоде 2024-2025 гг. численности муниципальных служащих, работников учреждений бюджетной сферы. Расходы на содержание органов местного самоуправления на 2023 год производить в пределах нормативов формирования расходов, утвержденных Постановлением Правительства Волгоградской области от ___________2022г.№ _____ «Об установлении нормативов формирования расходов на содержание органов местного самоуправления муниципальных образований на 2023 год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на 2023 год и плановый период 2024-2025 гг.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Утвердить норматив безвозмездных поступлений в бюджет поселения на 2023г. и на плановый период 2024-2025 гг.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2023 год в сумме 5403,1 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926,0 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365,8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в сумме 2389,9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926,0 тыс. рублей;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48,0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5 год в сумме 2393,9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926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юджетные трансферты на сбалансированность бюджетов 348,0 тыс. руб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4,3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4 год 4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на 2025 год 4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3 год 107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4 год 111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5 год 115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 xml:space="preserve">Утвердить средства передаваемые бюджету муниципального района  из бюджетов поселений на осуществление части полномочий по решению вопросов местного значения поселения на основании заключенного соглашения согласно таблицы №8.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</w:t>
        <w:tab/>
        <w:t>Утвердить программу муниципальных внутренних заимствований поселения на 2023 год и плановый период 2024-2025 гг., направляемых на покрытие дефицита бюджета, согласно таблицы №9,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Неиспользованные в 2023 году и плановом периоде 2024-2025 гг. целевые средства, переданные из районного бюджета в бюджет поселения, подлежат использованию в 2023-2025 гг.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3 году и плановом периоде 2024-2025 гг.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4.Финансировать целевые  и ведомственные программы Яминского  сельского поселения на 2023-2025гг: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«Ремонт и содержание внутри поселковых дорог на 2022-2024 годы» в сумм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 2023г. в сумме 2914,6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3060,4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2025г. в сумме 3274,5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Благоустройство территории Яминского сельского поселения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895,2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398,8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5г. в сумме 398,8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Развитие физической культуры и спорта в Яминском сельском поселении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5г. в сумме 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«Обеспечение пожарной безопасности Яминского сельского поселения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4г. в сумме 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5г. в сумме 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«Развитие культуры Ями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3 год в сумме 206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4 год в сумме 1199,8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5 год в сумме 1064,9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>
          <w:trHeight w:val="174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96" w:type="dxa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</w:tblGrid>
            <w:tr>
              <w:trPr>
                <w:trHeight w:val="1566" w:hRule="atLeast"/>
              </w:trPr>
              <w:tc>
                <w:tcPr>
                  <w:tcW w:w="4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мы Ямин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б утверждении бюджета Яминского сельского поселения на 2022 год и на плановый период 2023-2024 годов»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от  «30»декабря 2022 г. №59/122 ______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3   приложения  № 1            к настоящему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Ям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бюджета Ями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 декабря 2022 г. № 59/1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ий муниципальны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2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2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жан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6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9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лон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15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89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ш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нц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6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ж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лож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ы Ям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«Об утверждении бюджета Яминского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а 2023 год и на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лановый период 2024-2025 годов»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«30» декабря 2022 г. №59/1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рованные нормативы отчислений в местные бюджеты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ий муниципальны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2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жан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5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лон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3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7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ш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11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нц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ж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6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лож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8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2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умы  Ям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бюджета Яминского сельского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 на 2023 год и на плановый период 2024-2025 годов»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 декабря 2022 г. №59/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Ям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4"/>
        <w:gridCol w:w="4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Ямин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0"/>
        <w:gridCol w:w="1160"/>
        <w:gridCol w:w="1208"/>
        <w:gridCol w:w="951"/>
      </w:tblGrid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Яминского сельского поселения "Об утверждении </w:t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Яминского сельского поселения на 2023 год и</w:t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-2025 годов".</w:t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30" декабря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/1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</w:t>
            </w:r>
          </w:p>
        </w:tc>
      </w:tr>
      <w:tr>
        <w:trPr>
          <w:trHeight w:val="285" w:hRule="atLeast"/>
        </w:trPr>
        <w:tc>
          <w:tcPr>
            <w:tcW w:w="108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В БЮДЖЕТ ЯМИНСКОГО СЕЛЬСКОГО ПОСЕЛЕНИЯ НА 2023-2025 ГОДЫ.</w:t>
            </w:r>
          </w:p>
        </w:tc>
      </w:tr>
      <w:tr>
        <w:trPr>
          <w:trHeight w:val="225" w:hRule="atLeast"/>
        </w:trPr>
        <w:tc>
          <w:tcPr>
            <w:tcW w:w="108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6,7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56,7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,2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,2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6</w:t>
            </w:r>
          </w:p>
        </w:tc>
      </w:tr>
      <w:tr>
        <w:trPr>
          <w:trHeight w:val="11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.227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1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4,5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1</w:t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3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,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,0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 14 02053 05 00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3,9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3,9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 2 02 15001 10 0000 15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5118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0024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сбалансированность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49999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7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0,6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 6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2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8,4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4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2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3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4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5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, С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8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 01 99000 00 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5 к приложению №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  <w:tab w:val="left" w:pos="68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Решения Думы Яминского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льского поселения</w:t>
        <w:tab/>
        <w:t xml:space="preserve"> «Об утверждении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на 2023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лановый период 2024-2025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30.12. 2022г. №59/122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2"/>
        <w:gridCol w:w="1028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.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2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 к приложению №1 Решения Думы Яминского сельского поселения «Об утверждении бюджета Яминского сельского поселения на 2023 год и на плановый период 2024-2025 годов» от 30.12. 2022г. №59/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ассигнований из  бюджета поселения на 2023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-2025 гг. по разделам и подразделам, целевым статьям и видам расходов функциональной  классификации  бюджетов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38"/>
        <w:gridCol w:w="554"/>
        <w:gridCol w:w="1551"/>
        <w:gridCol w:w="727"/>
        <w:gridCol w:w="1084"/>
        <w:gridCol w:w="951"/>
        <w:gridCol w:w="1002"/>
      </w:tblGrid>
      <w:tr>
        <w:trPr>
          <w:trHeight w:val="1134" w:hRule="atLeast"/>
          <w:cantSplit w:val="true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41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8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649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,5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711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521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543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- ного задания на оказание муниципаль-ных услуг (выполнение работ)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24,9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7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 Яминского сельского поселения "Об утверждении бюджета Яминского сельского поселения на 2023 год и на план. период 2024- 2025 гг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30.12.22г. № 59/122    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  <w:tab w:val="left" w:pos="65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Яминского сельского поселения на 2023 год  и на плановый период 2024-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8 к приложению №1 Решения Думы Яминского сельского поселения «Об утверждении бюджета Яминского сельского поселения на 2023 год и на плановый период 2024-2025 годов».                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 2022г. №59/1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Яминского сельского поселения на 2023  и на плановый период 2024-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62"/>
        <w:gridCol w:w="540"/>
        <w:gridCol w:w="598"/>
        <w:gridCol w:w="1551"/>
        <w:gridCol w:w="635"/>
        <w:gridCol w:w="1084"/>
        <w:gridCol w:w="1007"/>
        <w:gridCol w:w="981"/>
      </w:tblGrid>
      <w:tr>
        <w:trPr>
          <w:trHeight w:val="1134" w:hRule="atLeast"/>
          <w:cantSplit w:val="true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9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3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07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8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4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81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8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73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,5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566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5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24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,7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Думы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"Об утверждении бюджета Яминского сельского поселения на 2023 год и на плановый  период 2024- 2025 гг»                                         от 30.12. 2022г  №59/122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 передаваемых из бюджета Яминского сельского поселения в бюджет Алексеевского муниципального района в 2023 году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-2025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, о передаче Алексеевскому  муниципальному району части полномочий Яминского сельского поселения от                 года в соответствии со статьями   и   пунктами         на исполнение Алексеевского муниципального района передаются средства в виде средств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1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рование полномочий в соответствии со статьей    пунк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7:00Z</dcterms:created>
  <dc:creator>пользователь</dc:creator>
  <dc:description/>
  <cp:keywords/>
  <dc:language>en-US</dc:language>
  <cp:lastModifiedBy>пользователь</cp:lastModifiedBy>
  <dcterms:modified xsi:type="dcterms:W3CDTF">2023-01-25T11:12:00Z</dcterms:modified>
  <cp:revision>3</cp:revision>
  <dc:subject/>
  <dc:title/>
</cp:coreProperties>
</file>