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ЯМИН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360" w:right="-1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 </w:t>
      </w:r>
      <w:r>
        <w:rPr>
          <w:rFonts w:cs="Arial"/>
          <w:b w:val="false"/>
          <w:color w:val="000000"/>
          <w:sz w:val="24"/>
          <w:szCs w:val="24"/>
        </w:rPr>
        <w:t>от 29.12.2023 г.    № 72/152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ложение о бюджетном процессе </w:t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>в Яминском сельском поселении, утвержденным Решением Думы</w:t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 xml:space="preserve">Яминского сельского поселения от  16.11.2015 года № 16/46 </w:t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 xml:space="preserve">в ред. от 27.11.2019 № 5/14, от 15.02.2021 № 24/55, от 13.12.2021 № 40/82, 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22 №49/105, 63/133 от 17.05.2023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5" w:hanging="0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минского сельского поселения Алексеевского муниципального района, Дума Яминского сельского поселения </w:t>
      </w:r>
    </w:p>
    <w:p>
      <w:pPr>
        <w:pStyle w:val="TextBody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А: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45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Внести в Положение о бюджетном процессе в Яминском сельском поселении, утвержденным Решением Думы Яминского сельского поселения от 16.11.2015 года № 16/46 в ред. от 27.11.2019 № 5/14, от 15.02.2021 № 24/55, от 13.12.2021 № 40/82, 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22 №49/105, 63/133 от 17.05.2023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3.  Из статьи </w:t>
      </w:r>
      <w:r>
        <w:rPr>
          <w:rFonts w:cs="Arial" w:ascii="Arial" w:hAnsi="Arial"/>
          <w:bCs/>
        </w:rPr>
        <w:t>7. «Основы составления проекта бюджета поселения» исключить слова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- бюджетном прогнозе (проекте бюджетного прогноза, проекте изменений бюджетного прогноза) на долгосрочный период».</w:t>
      </w:r>
    </w:p>
    <w:p>
      <w:pPr>
        <w:pStyle w:val="Normal"/>
        <w:ind w:firstLine="39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Обнародовать данное решение в соответствии с порядком обнародования нормативно-правовых актов органов местного самоуправления Ям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Глава Яминского сельского поселения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ой области                                                               С.С. Шип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8:00Z</dcterms:created>
  <dc:creator>1</dc:creator>
  <dc:description/>
  <cp:keywords/>
  <dc:language>en-US</dc:language>
  <cp:lastModifiedBy>пользователь</cp:lastModifiedBy>
  <cp:lastPrinted>2023-12-18T15:10:00Z</cp:lastPrinted>
  <dcterms:modified xsi:type="dcterms:W3CDTF">2024-01-17T11:18:00Z</dcterms:modified>
  <cp:revision>49</cp:revision>
  <dc:subject/>
  <dc:title>ДУМА</dc:title>
</cp:coreProperties>
</file>