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МИ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т 28.12.2021  г.                                                        №  42/8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 Об утверждении бюджета Яминского сельского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оселения на 2022 год и на плановый период 2023-2024 гг. 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ассмотрев внесенный главой администрации Яминского сельского поселения Алексеевского муниципального района Волгоградской области проект бюджета Яминского сельского поселения на 2022 год и на плановый период 2023-2024 гг., в соответствии с Бюджетном кодексом Российской Федерации, статьей 52 Федерального закона от 6 октября 2003 года № 131 – ФЗ « Об общих принципах организации местного самоуправления в Российской Федерации », Положением о бюджетном процессе в Яминском сельском поселении Алексеевского муниципального района Волгоградской области, прогнозом социально – экономического развития Яминского сельского поселения на 2022год и на плановый период 2023-2024 гг., руководствуясь статьями 23, 39 Устава Яминского сельского поселения  Дума Яминского 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Р Е Ш И Л 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Утвердить бюджет Яминского сельского поселения на 2022год и на плановый период 2023 -2024 гг. ( прилагается 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обнарод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Ям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 _____________________С.С. Шипае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Думы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Ям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"Об утверждении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Ям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2 год и на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ериод 2023- 2024 годов»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8.12. 2021г   №42/87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БЮДЖЕТ ЯмИНСКОГО СЕЛЬСКОГО ПОСЕЛЕНИЯ НА 2022 ГОД И ПЛАНОВЫЙ ПЕРИОД 2023-2024 гг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Яминского сельского поселения на 2022 год и плановый период 2023- 2024 гг.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2022 год по расходам в сумме 9692,5 тыс.руб.и по доходам в сумме 9471,8тыс. руб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2023 год по расходам в сумме 9711,3 тыс.руб.и по доходам в сумме 9489,9 тыс.руб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24 год по расходам в сумме 9845,7 тыс.руб. и по доходам в сумме 9618,0 тыс.руб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предельный размер дефицита бюджета  поселения в сумме: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22 год – 220,7 тыс.рублей или 5% к объему собственных доходов без учета дополнительных нормативов отчислений. Направить на покрытие дефицита бюджета поселения в 2022 году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80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зменение остатков средств на счетах по учету средств бюджета поселения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23 год – 221,4 тыс.рублей или 5% к объему собственных доходов без учета дополнительных нормативов отчислений. Направить на покрытие дефицита бюджета поселения в 2023 году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80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зменение остатков средств на счетах по учету средств  бюджета поселения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24 год – 227,7 тыс.рублей или 5% к объему собственных доходов без учета дополнительных нормативов отчислений. Направить на покрытие дефицита бюджета поселения в 2024 году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80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зменение остатков средств на счетах по учету средств  бюджета посел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Установить, что в 2022 году и плановом периоде 2023-2024 гг. доходы бюджета поселения формируются за счет уплаты налогов, пошлин, сборов, акцизов и иных платежей в соответствии с нормативами отчислений согласно таблиц № 1 и № 2 приложения № 1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Утвердить перечень главных администраторов доходов бюджета поселения согласно таблицы № 3  приложения № 1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главных администраторов источников финансирования дефицита бюджета поселения согласно таблицы № 4 приложения № 1. Глава администрации поселения в случае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 изменения в состав закрепленных за ними кодов классификации доходов  бюджета поселения или классификации источников финансирования дефицита бюджета поселения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Учесть в бюджете поселения на 2022 год и плановый период 2023- 2024 гг. поступления доходов согласно таблицы № 5 приложения № 1 к настоящему Решению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Установить, что в 2022 году и плановом периоде 2023--2024 гг. в бюджет поселения подлежит перечислению часть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Утвердить в пределах общего объема расходов, установленного пунктом 1 настоящего решения распределение расходов бюджета поселения на  2022 год и плановый период 2023-2024 гг. по разделам и подразделам функциональной классификации расходов бюджетов Российской Федерации согласно таблицы №6  приложения №1 настоящего  Решения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ы №7 приложения №1  настоящего Решения. Утвердить перечень главных распорядителей средств бюджета поселения на 2022г и на плановый период 2023-2024гг. согласно таблицы № 8 приложения №1 к  настоящему Решению и ведомственную классификацию расходов бюджета поселения согласно таблицы №9 приложения №1 к настоящему Решению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Глава администрации Яминского сельского поселения не вправе принимать решения, приводящие  к увеличению в  2022 году и плановом периоде 2023-2024 гг. численности муниципальных служащих, работников учреждений бюджетной сферы. Расходы на содержание органов местного самоуправления на 2021 год производить в пределах нормативов формирования расходов, утвержденных Постановлением Правительства Волгоградской области от ___________2021г.№ _____ «Об установлении нормативов формирования расходов на содержание органов местного самоуправления муниципальных образований на 2022 год»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Расчет дополнительных (дифференцированных)  нормативов отчислений в бюджет поселения от налога 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 на 2022 год и плановый период 2023-2024 гг. дополнительный (дифференцированный) норматив отчислений в бюджеты сельских поселений Алексеевского муниципального района от налога на доходы физических лиц в размере 10 процентов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Утвердить норматив безвозмездных поступлений в бюджет поселения на 2022г. и на плановый период 2023-2024 гг.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 2022 год в сумме 5058,8  тыс. рублей, в том числе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тация на выравнивание бюджетной обеспеченности 1799,0  тыс. рублей;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 на сбалансированность бюджетов 3167,8 тыс. руб.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23 год в сумме 5061,5 тыс. рублей, в том числе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тация на выравнивание бюджетной обеспеченности 1799,0 тыс. рублей;                  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 на сбалансированность бюджетов 3167,8 тыс. руб.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2024 год в сумме 5064,7 тыс. рублей, в том числе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тация на выравнивание бюджетной обеспеченности 1799,0 тыс. рублей;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бюджетные трансферты на сбалансированность бюджетов 3167,8 тыс. руб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бюджетам поселений на реализацию Закона Волгоградской области от 4.08.2006г. № 1247-Од « О наделении органов местного самоуправления муниципальных образований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4,0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 на 2023 год 4,0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на 2024 год 4,0 тыс. рублей;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субвенция бюджетам поселений на осуществление первичного воинского учета на территориях, где отсутствуют военные комиссариаты</w:t>
      </w:r>
      <w:r>
        <w:rPr>
          <w:rFonts w:cs="Arial" w:ascii="Arial" w:hAnsi="Arial"/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 на 2022 год 88,0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 на 2023 год 90,7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-    на 2024 год 93,9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ab/>
        <w:t xml:space="preserve">Утвердить средства передаваемые бюджету муниципального района  из бюджетов поселений на осуществление части полномочий по решению вопросов местного значения поселения на основании заключенного соглашения согласно таблицы №9. 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 </w:t>
        <w:tab/>
        <w:t>Утвердить программу муниципальных внутренних заимствований поселения на 2022 год и плановый период 2023-2024 гг., направляемых на покрытие дефицита бюджета, согласно таблицы №10, приложения №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>Неиспользованные в 2022 году и плановом периоде 2023-2024 гг. целевые средства, переданные из районного бюджета в бюджет поселения, подлежат использованию в 2022-2024 гг. на те же цели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целевые средства, потребность в которых в 2022 году и плановом периоде 2023-2024 гг. отсутствует, подлежат возврату в доход областного бюджета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ab/>
        <w:t>Установить, что заключение и оплата учреждениями, финансируемыми из бюджета поселения,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 с учетом принятых и не исполненных обязательст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4.Финансировать целевые  и ведомственные программы Яминского  сельского поселения на 2022-2024гг: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«Ремонт и содержание внутри поселковых дорог на 2022-2024 годы» в сумм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на 2022г. в сумме 2505,5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3г. в сумме 2506,1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на 2024г. в сумме 2554,7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«Благоустройство территории Яминского сельского поселения Алексеевского муниципального района» в сумме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2г. в сумме 2023,4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3г. в сумме 1784,5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на 2024г. в сумме 1614,1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«Развитие физической культуры и спорта в Яминском сельском поселении Алексеевского муниципального района» в сумме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2г. в сумме 10,0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3г. в сумме 10,0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4г. в сумме 10,0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«Обеспечение пожарной безопасности Яминского сельского поселения»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2г. в сумме 40,0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3г. в сумме 40,0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4г. в сумме 40,0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«Развитие культуры Ямин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на 2022 год в сумме 179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на 2023 год в сумме 180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на 2024 год в сумме 1810,0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 1 Реш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умы Яминского сельского поселения «Об утвержден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Яминского сельского поселения 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2022 год и на плановый период 2023-2024 годов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1 г. № 42/8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ы отчислений в местные бюджеты </w:t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акцизов на автомобильный и прямогонный бензин, </w:t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зельное топливо, моторные масла для дизельных и (или) карбюраторных (инжекторных) двигателей, производимые на территории Российской Федерации на 2022 год и на плановый период 2023 и 2024 год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eastAsia="Arial"/>
        </w:rPr>
        <w:t xml:space="preserve">  </w:t>
      </w:r>
      <w:r>
        <w:rPr/>
        <w:t>(процент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1426"/>
        <w:gridCol w:w="1425"/>
        <w:gridCol w:w="1424"/>
      </w:tblGrid>
      <w:tr>
        <w:trPr>
          <w:trHeight w:val="39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_GoBack"/>
            <w:bookmarkStart w:id="1" w:name="OLE_LINK1"/>
            <w:bookmarkEnd w:id="0"/>
            <w:bookmarkEnd w:id="1"/>
            <w:r>
              <w:rPr>
                <w:rFonts w:cs="Arial" w:ascii="Arial" w:hAnsi="Arial"/>
                <w:color w:val="000000"/>
              </w:rPr>
              <w:t>Наименование муниципальных образов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22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ий муниципальный рай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34</w:t>
            </w:r>
          </w:p>
        </w:tc>
      </w:tr>
      <w:tr>
        <w:trPr>
          <w:trHeight w:val="44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е сельское посе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56</w:t>
            </w:r>
          </w:p>
        </w:tc>
      </w:tr>
      <w:tr>
        <w:trPr>
          <w:trHeight w:val="44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жановское сельское посе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8</w:t>
            </w:r>
          </w:p>
        </w:tc>
      </w:tr>
      <w:tr>
        <w:trPr>
          <w:trHeight w:val="44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шебабинское сельское посе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8</w:t>
            </w:r>
          </w:p>
        </w:tc>
      </w:tr>
      <w:tr>
        <w:trPr>
          <w:trHeight w:val="44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октябрьское сельское посе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25</w:t>
            </w:r>
          </w:p>
        </w:tc>
      </w:tr>
      <w:tr>
        <w:trPr>
          <w:trHeight w:val="44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нское сельское посе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87</w:t>
            </w:r>
          </w:p>
        </w:tc>
      </w:tr>
      <w:tr>
        <w:trPr>
          <w:trHeight w:val="44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лоновское сельское посе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32</w:t>
            </w:r>
          </w:p>
        </w:tc>
      </w:tr>
      <w:tr>
        <w:trPr>
          <w:trHeight w:val="44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ченское сельское посе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47</w:t>
            </w:r>
          </w:p>
        </w:tc>
      </w:tr>
      <w:tr>
        <w:trPr>
          <w:trHeight w:val="44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бовское сельское посе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49</w:t>
            </w:r>
          </w:p>
        </w:tc>
      </w:tr>
      <w:tr>
        <w:trPr>
          <w:trHeight w:val="44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лшинское сельское посе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2</w:t>
            </w:r>
          </w:p>
        </w:tc>
      </w:tr>
      <w:tr>
        <w:trPr>
          <w:trHeight w:val="44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онцовское сельское посе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51</w:t>
            </w:r>
          </w:p>
        </w:tc>
      </w:tr>
      <w:tr>
        <w:trPr>
          <w:trHeight w:val="44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женское сельское посе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42</w:t>
            </w:r>
          </w:p>
        </w:tc>
      </w:tr>
      <w:tr>
        <w:trPr>
          <w:trHeight w:val="44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хложинское сельское посе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41</w:t>
            </w:r>
          </w:p>
        </w:tc>
      </w:tr>
      <w:tr>
        <w:trPr>
          <w:trHeight w:val="44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ь-Бузулукское сельское посе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11</w:t>
            </w:r>
          </w:p>
        </w:tc>
      </w:tr>
      <w:tr>
        <w:trPr>
          <w:trHeight w:val="44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ашенское сельское посе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33</w:t>
            </w:r>
          </w:p>
        </w:tc>
      </w:tr>
      <w:tr>
        <w:trPr>
          <w:trHeight w:val="44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минское сельское посе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25</w:t>
            </w:r>
          </w:p>
        </w:tc>
      </w:tr>
      <w:tr>
        <w:trPr>
          <w:trHeight w:val="445" w:hRule="atLeast"/>
        </w:trPr>
        <w:tc>
          <w:tcPr>
            <w:tcW w:w="5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Heading"/>
              <w:widowControl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№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ложению № 1 Реш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ы  Ямин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бюджета Яминского сельского поселения на 2022 год и на плановый период 2023-2024 годов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«28»  декабря 2021 г. №42/87 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лавных администраторов доходов бюджета сельского поселения –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ов местного самоуправления  Яминского сельского поселения Алексеевского муниципального района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93"/>
        <w:gridCol w:w="6379"/>
      </w:tblGrid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                                                    Яминского сельского посел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5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1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е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 в  бюджеты 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4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Таблица № 4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риложению № 1  Решения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умы  Яминского 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бюджета Яминского сельского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еления на 2022 год и на плановый период 2023-2024 годов»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1 г. №42/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администраторов источников финансирования дефицита  бюджета Яминского сельского посе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48"/>
        <w:gridCol w:w="496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Яминского 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00"/>
        <w:gridCol w:w="1160"/>
        <w:gridCol w:w="1160"/>
        <w:gridCol w:w="1160"/>
      </w:tblGrid>
      <w:tr>
        <w:trPr>
          <w:trHeight w:val="255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Таблица №5 к приложению №1 Решения            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мы Яминского сельского поселения "Об утверждении 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Яминского сельского поселения на 2022 год и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ановый период 2023-2024 годов".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"28" декабря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2/8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6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6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ОБЪЕМ ПОСТУПЛЕНИЯ ДОХОДОВ ПО ОСНОВНЫМ ИСТОЧНИКАМ</w:t>
            </w:r>
          </w:p>
        </w:tc>
      </w:tr>
      <w:tr>
        <w:trPr>
          <w:trHeight w:val="285" w:hRule="atLeast"/>
        </w:trPr>
        <w:tc>
          <w:tcPr>
            <w:tcW w:w="106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В БЮДЖЕТ ЯМИНСКОГО СЕЛЬСКОГО ПОСЕЛЕНИЯ НА 2021-2023 ГОДЫ.</w:t>
            </w:r>
          </w:p>
        </w:tc>
      </w:tr>
      <w:tr>
        <w:trPr>
          <w:trHeight w:val="225" w:hRule="atLeast"/>
        </w:trPr>
        <w:tc>
          <w:tcPr>
            <w:tcW w:w="106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22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42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3,3</w:t>
            </w:r>
          </w:p>
        </w:tc>
      </w:tr>
      <w:tr>
        <w:trPr>
          <w:trHeight w:val="22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3,3</w:t>
            </w:r>
          </w:p>
        </w:tc>
      </w:tr>
      <w:tr>
        <w:trPr>
          <w:trHeight w:val="22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,6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,6</w:t>
            </w:r>
          </w:p>
        </w:tc>
      </w:tr>
      <w:tr>
        <w:trPr>
          <w:trHeight w:val="9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2</w:t>
            </w:r>
          </w:p>
        </w:tc>
      </w:tr>
      <w:tr>
        <w:trPr>
          <w:trHeight w:val="114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 и других лиц, занимающихся частной практикой в соответствии со ст.227 НК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</w:tr>
      <w:tr>
        <w:trPr>
          <w:trHeight w:val="49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118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4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4,7</w:t>
            </w:r>
          </w:p>
        </w:tc>
      </w:tr>
      <w:tr>
        <w:trPr>
          <w:trHeight w:val="49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24,8</w:t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,7</w:t>
            </w:r>
          </w:p>
        </w:tc>
      </w:tr>
      <w:tr>
        <w:trPr>
          <w:trHeight w:val="9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4,3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,0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ектам налогообложени, расположенным в граница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600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расположенным в граница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0</w:t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расположенным в граница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0</w:t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1 14 02053 05 0000 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4,7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4,7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 2 02 15001 10 0000 151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9,0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2 02 35118 1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2 02 30024 1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40000 0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7,8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сбалансированность бюджет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2 02 49999 1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,8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8,0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-Ито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9 6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5,7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1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,6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13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2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3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4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,7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– 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5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1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, СМ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8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,0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 01 99000 00 15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 и спор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-утвержден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4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6 к приложению №1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330" w:leader="none"/>
          <w:tab w:val="left" w:pos="684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 xml:space="preserve">Решения Думы Яминского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сельского поселения</w:t>
        <w:tab/>
        <w:t xml:space="preserve"> «Об утверждении бюдж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Яминского сельского поселения на 2022 год и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плановый период 2023-2024 годов»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т 28.12.  2021г. №42/87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расходов бюджета  поселения по разделам и по подраздел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900"/>
        <w:gridCol w:w="126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.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-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 и вневойсковая подгот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45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7 к приложению №1 Решения Думы Яминского сельского поселения «Об утверждении бюджета Яминского сельского поселения на 2022 год и на плановый период 2023-2024 годов» от 28.12.    2021г. №42/8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ассигнований из  бюджета поселения на 2022 год и плановый пери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-2024 гг. по разделам и подразделам, целевым статьям и видам расходов функциональной  классификации  бюджетов Российской Феде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52"/>
        <w:gridCol w:w="580"/>
        <w:gridCol w:w="1551"/>
        <w:gridCol w:w="810"/>
        <w:gridCol w:w="968"/>
        <w:gridCol w:w="951"/>
        <w:gridCol w:w="1041"/>
      </w:tblGrid>
      <w:tr>
        <w:trPr>
          <w:trHeight w:val="1134" w:hRule="atLeast"/>
          <w:cantSplit w:val="true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8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1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81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373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7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вопрос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0,6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4,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0,6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,4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,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4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,4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,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4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,4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,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4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9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9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таци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-утвержденные расход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,4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ругие общегосударственные вопросы 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9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ервичного  воинского  учета   на территориях, где отсутствуют военные комиссариат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649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 «Обеспечение пожарной безопасности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2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5,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6,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4,7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,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,7</w:t>
            </w:r>
          </w:p>
        </w:tc>
      </w:tr>
      <w:tr>
        <w:trPr>
          <w:trHeight w:val="711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 «Ремонт и содержание поселковых дорог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3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,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,7</w:t>
            </w:r>
          </w:p>
        </w:tc>
      </w:tr>
      <w:tr>
        <w:trPr>
          <w:trHeight w:val="521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03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,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,7</w:t>
            </w:r>
          </w:p>
        </w:tc>
      </w:tr>
      <w:tr>
        <w:trPr>
          <w:trHeight w:val="543" w:hRule="atLeas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,4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4,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4,1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,4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4,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4,1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 «Благоустройство территории поселения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4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,4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1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204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4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,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,1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304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 и СМ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0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культуры и искусства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бюджетных учреждени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- ного задания на оказание муниципаль-ных услуг (выполнение работ)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культур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 «Развитие физической культуры и спорта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92,5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11,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45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8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1 Решения Думы Яминского сельского поселения "Об утверждении бюджета Яминского сельского поселения на 2022 год и на план. период 2023- 2024 гг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от 28.12.21г. № 42/87     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  <w:tab w:val="left" w:pos="655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е распорядители средств бюджета Яминского сельского поселения на 2022 год  и на плановый период 2023-2024 г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Яминского сельского поселения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 9 к приложению №1 Решения Думы Яминского сельского поселения «Об утверждении бюджета Яминского сельского поселения на 2022 год и на плановый период 2023-2024 годов».                 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8.12.  2021г. №42/87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классификация расходов бюджета Яминского сельского поселения на 2022  и на плановый период 2023-2024 г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71"/>
        <w:gridCol w:w="543"/>
        <w:gridCol w:w="612"/>
        <w:gridCol w:w="1551"/>
        <w:gridCol w:w="638"/>
        <w:gridCol w:w="1023"/>
        <w:gridCol w:w="1017"/>
        <w:gridCol w:w="987"/>
      </w:tblGrid>
      <w:tr>
        <w:trPr>
          <w:trHeight w:val="1134" w:hRule="atLeast"/>
          <w:cantSplit w:val="true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543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12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1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638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309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1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вопросы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0,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4,6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0,6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,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,4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4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,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,4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4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,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,4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4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9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9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тации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81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-утвержденные расходы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4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,4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ругие общегосударственные вопросы 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8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7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9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ервичного  воинского  учета   на территориях, где отсутствуют военные комиссариаты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3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121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 «Обеспечение пожарной безопасности»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20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5,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6,1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4,7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,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1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,7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 «Ремонт и содержание поселковых дорог»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30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,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1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,7</w:t>
            </w:r>
          </w:p>
        </w:tc>
      </w:tr>
      <w:tr>
        <w:trPr>
          <w:trHeight w:val="566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030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,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1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,7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,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4,5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4,1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,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4,5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4,1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 «Благоустройство территории поселения»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4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,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5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1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2040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3040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,5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,1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4040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 и СМИ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культуры и искусства»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бюджетных учреждений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культуры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 «Развитие физической культуры и спорта»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92,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11,3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45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0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ложению №1 Решения Думы 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Яминского сельского поселения "Об утверждении бюджета Яминского сельского поселения на 2022 год и на плановый  период 2023- 2024 гг»                                         от 28.12. 2021г  №42/87     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 средств передаваемых из бюджета Яминского сельского поселения в бюджет Алексеевского муниципального района в 2022 году и на плановый пери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23-2024 г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сно заключенного соглашения, о передаче Алексеевскому  муниципальному району части полномочий Яминского сельского поселения от                 года в соответствии со статьями   и   пунктами         на исполнение Алексеевского муниципального района передаются средства в виде средств полученных на исполнение следующих полномочий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1260"/>
        <w:gridCol w:w="113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рование полномочий в соответствии со статьей    пункт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, исполнение бюджета поселения и контроль за исполнением да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1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ложению №1 Решения Думы Яминского сельского поселения "Об утверждении бюджета Яминского сельского поселения на 2022 год и на плановый период 2023- 2024 годов»                                         от 28.12. 2021г  №42/87   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бюджета Яминского сельского поселения на 2022 год и плановый период 2023-2024 гг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194"/>
        <w:gridCol w:w="1140"/>
        <w:gridCol w:w="1146"/>
      </w:tblGrid>
      <w:tr>
        <w:trPr/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источнико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тыс.рублей)</w:t>
            </w:r>
          </w:p>
        </w:tc>
      </w:tr>
      <w:tr>
        <w:trPr/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упления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рсовая разница по средствам ме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олнение муниципальных гарантий, в случае, если исполнение гарантом муниципальных гарантий ведет к возникновению права регрессного треб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юридическим лицам из местного бюджета (разница между средствами полученными от  возврата и суммой предоставленных юридическим лицам бюджетных кредит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другим бюджетам из местного бюджета(разница между средствами полученными от  возврата и суммой предоставленных другим бюджетам бюджетных кредит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2:00Z</dcterms:created>
  <dc:creator>пользователь</dc:creator>
  <dc:description/>
  <cp:keywords/>
  <dc:language>en-US</dc:language>
  <cp:lastModifiedBy>пользователь</cp:lastModifiedBy>
  <dcterms:modified xsi:type="dcterms:W3CDTF">2022-09-22T08:59:00Z</dcterms:modified>
  <cp:revision>15</cp:revision>
  <dc:subject/>
  <dc:title/>
</cp:coreProperties>
</file>