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normal"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8  февраля 2021 года                                                                      № 23/5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Порядка формирования, ведения, обязательного публикования перечня муниципального имущества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ый режим «Налог на профессиональный доход»)  и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х специальный налоговый режим «Налог на профессиональный доход»), находящегося в муниципальной собственности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 также физическим лицам, не являющимся индивидуальными предпринимателями и применяющих специальный налоговый режим</w:t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Налог на профессиональный доход»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устойчивого и эффективного развития субъектов малого и среднего предпринимательства и организаций, образующих на территории Яминского сельского поселения Алексеевского района Волгоградской области инфраструктуру поддержки субъектов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  <w:szCs w:val="24"/>
        </w:rPr>
        <w:t xml:space="preserve">, в соответствии с Федеральными законами от 26 июля 2006 г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35-ФЗ</w:t>
        </w:r>
      </w:hyperlink>
      <w:r>
        <w:rPr>
          <w:rFonts w:cs="Arial" w:ascii="Arial" w:hAnsi="Arial"/>
          <w:sz w:val="24"/>
          <w:szCs w:val="24"/>
        </w:rPr>
        <w:t xml:space="preserve"> «О защите конкуренции», от 24 июля 2007 г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209-ФЗ</w:t>
        </w:r>
      </w:hyperlink>
      <w:r>
        <w:rPr>
          <w:rFonts w:cs="Arial" w:ascii="Arial" w:hAnsi="Arial"/>
          <w:sz w:val="24"/>
          <w:szCs w:val="24"/>
        </w:rPr>
        <w:t xml:space="preserve"> «О развитии малого и среднего предпринимательства в Российской Федерации», от 22 июля 2008 г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159-ФЗ</w:t>
        </w:r>
      </w:hyperlink>
      <w:r>
        <w:rPr>
          <w:rFonts w:cs="Arial" w:ascii="Arial" w:hAnsi="Arial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Яминского сельского поселения Алексеевского муниципального района, Алексеевская районная Дума реши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Порядок формирования, ведения, обязательного опубликования перечня муниципального имущества Ями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(приложениие1).</w:t>
      </w:r>
    </w:p>
    <w:p>
      <w:pPr>
        <w:pStyle w:val="Normal"/>
        <w:ind w:right="-5"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2. Утвердить 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находящегося в муниципальной собственности Ямин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2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Cs w:val="24"/>
        </w:rPr>
        <w:t>3. Решения Думы Яминского сельского поселения Алексеевского муниципального района Волгоградской области от 30 мая 2017 г. № 36/87 «Об утверждении порядка формирования, ведения, обязательного опубликования перечня муниципального имущества Яминского сельского поселения Алексеевского муниципального района, свободного от прав третьих лиц (за исключением имущественных прав субъектов малого и среднего предпринимательства), 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Ямин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от 25.12.2019 г. № 7/20 «О внесении изменений в решение Думы от 30.05.2017 года № 36/87 «Об утверждении Порядка формирования, ведения, обязательного опубликования перечня муниципального имущества Яминского сельского поселения Алексеевского муниципального района, свободного от прав третьих лиц (за исключением имущественных прав субъектов малого и среднего предпринимательства) 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Ямин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 xml:space="preserve"> считать утратившими силу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Яминского</w:t>
      </w:r>
    </w:p>
    <w:p>
      <w:pPr>
        <w:pStyle w:val="Normal"/>
        <w:tabs>
          <w:tab w:val="clear" w:pos="708"/>
          <w:tab w:val="left" w:pos="2842" w:leader="none"/>
        </w:tabs>
        <w:ind w:righ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  <w:tab/>
        <w:t>____________________________      С.С. Шипаев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ем Думы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Ям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ксе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8»  февраля  2021г.№ 23/5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рядок формирования, ведения, обязательного опубликования перечня муниципального имущества Яминского сельского поселения 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Налог на профессиональный доход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Порядок формирования и ведения перечня объектов муниципального недвижимого имущества Яминского сельского поселения Алексеевского муниципального район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, разработан в соответствии с Федеральными законами от 26 июля 2006 г. </w:t>
      </w:r>
      <w:hyperlink r:id="rId6">
        <w:r>
          <w:rPr>
            <w:rStyle w:val="InternetLink"/>
            <w:rFonts w:cs="Arial" w:ascii="Arial" w:hAnsi="Arial"/>
          </w:rPr>
          <w:t>№ 135-ФЗ</w:t>
        </w:r>
      </w:hyperlink>
      <w:r>
        <w:rPr>
          <w:rFonts w:cs="Arial" w:ascii="Arial" w:hAnsi="Arial"/>
        </w:rPr>
        <w:t xml:space="preserve"> «О защите конкуренции», от 24 июля 2007 г. </w:t>
      </w:r>
      <w:hyperlink r:id="rId7">
        <w:r>
          <w:rPr>
            <w:rStyle w:val="InternetLink"/>
            <w:rFonts w:cs="Arial" w:ascii="Arial" w:hAnsi="Arial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от 22 июля 2008 г. </w:t>
      </w:r>
      <w:hyperlink r:id="rId8">
        <w:r>
          <w:rPr>
            <w:rStyle w:val="InternetLink"/>
            <w:rFonts w:cs="Arial" w:ascii="Arial" w:hAnsi="Arial"/>
          </w:rPr>
          <w:t>№ 159-ФЗ</w:t>
        </w:r>
      </w:hyperlink>
      <w:r>
        <w:rPr>
          <w:rFonts w:cs="Arial" w:ascii="Arial" w:hAnsi="Arial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</w:t>
      </w:r>
      <w:r>
        <w:rPr>
          <w:rFonts w:cs="Arial" w:ascii="Arial" w:hAnsi="Arial"/>
          <w:color w:val="000000"/>
        </w:rPr>
        <w:t>формирования, ведения, обязательного опубликования перечня муниципального имущества Ями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rFonts w:cs="Arial" w:ascii="Arial" w:hAnsi="Arial"/>
        </w:rPr>
        <w:t xml:space="preserve">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Администрация Яминского сельского поселения Алексеевского муниципального района (далее - Администрация) формирует Перечень, который подлежит согласованию рабочей группой по рассмотрению вопросов, связанных с оказанием имущественной поддержки субъектам малого и среднего предпринимательства,</w:t>
      </w:r>
      <w:r>
        <w:rPr>
          <w:rFonts w:cs="Arial" w:ascii="Arial" w:hAnsi="Arial"/>
          <w:color w:val="000000"/>
          <w:sz w:val="24"/>
          <w:szCs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  <w:szCs w:val="24"/>
        </w:rPr>
        <w:t xml:space="preserve"> (далее – Рабочая группа), не позднее тридцати рабочих дней со дня поступления Перечня на согласование. По истечении вышеуказанного срока Перечень считается согласованн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, сформированный Отделом экономики и управления муниципальным имуществом и согласованный с Рабочей группой в соответствии с </w:t>
      </w:r>
      <w:hyperlink w:anchor="P4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1.2 настоящего Порядка, утверждается постановлением администрации Яминского сельского поселения Алексеевского муниципального района  в установленном порядке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Муниципальное имущество Яминского сельского поселения Алексеевского муниципального района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sz w:val="24"/>
          <w:szCs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  <w:szCs w:val="24"/>
        </w:rPr>
        <w:t xml:space="preserve"> во временное владение и (или) пользование на срок не менее пяти л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еречн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словием для включения муниципального имущества Яминского сельского поселения Алексеевского муниципального района в Перечень является совокупность следующих обстоятельст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мущество является муниципальной собственностью Яминского сельского поселения Алексе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2. муниципальное имущество Яминского сельского поселения Алексеевского муниципального района свободно от прав третьих лиц (за исключением имущественных прав субъектов малого и среднего предпринимательства и</w:t>
      </w:r>
      <w:r>
        <w:rPr>
          <w:rFonts w:cs="Arial" w:ascii="Arial" w:hAnsi="Arial"/>
          <w:color w:val="000000"/>
          <w:sz w:val="24"/>
          <w:szCs w:val="24"/>
        </w:rPr>
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муниципальное имущество Яминского сельского поселения Алексеевского муниципального района не относится к имуществу, необходимому для обеспечения осуществления органами местного самоуправления Алексеевского муниципального района полномочий в рамках их компетенции, установленной действующим законодательств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ечень не вносятся сведения о земельных участках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онахождения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изирующие характеристики иму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дминистрация определяет состав имущества, соответствующего условиям пунктов 2.1.1 – 2.1.4, утверждает Перечень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рядок ведения Перечня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едение Перечня осуществляется на магнитном и бумажном носител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Включение муниципального имущества Яминского сельского поселения Алексеевского муниципального района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принятие закона или иных правовых актов, предусматривающих изменение состава муниципальной собственности Яминского сельского поселения Алексеевского муниципального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иобретения в муниципальную собственность Яминского сельского поселения Алексеевского муниципального района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Установления соответствия имущества, ранее не включенного в Перечень, указанным в пунктах 2.1.1.-2.1.4 раздела 2 настоящего Порядка условиям либо установления несоответствия имущества, ранее включенного в Перечень, указанным в пунктах 2.1.1.-2.1.4. раздела 2 настоящего Порядка условия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менение и дополнение Перечня путем включения или исключения из него соответствующего имущества, а также обновления данных об объектах Перечня производится в порядке, установленном для формирования Перечня, не реже одного раза в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обязательного опубликования Перечн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1. Опубликование Перечня осуществляется путем  размещения Перечня на официальном сайте администрации Яминского сельского поселения Алексеевского муниципального района </w:t>
      </w:r>
      <w:hyperlink r:id="rId15">
        <w:r>
          <w:rPr>
            <w:rStyle w:val="InternetLink"/>
            <w:rFonts w:cs="Arial" w:ascii="Arial" w:hAnsi="Arial"/>
          </w:rPr>
          <w:t>трехложинское34.рф</w:t>
        </w:r>
      </w:hyperlink>
      <w:r>
        <w:rPr>
          <w:rFonts w:cs="Arial" w:ascii="Arial" w:hAnsi="Arial"/>
        </w:rPr>
        <w:t xml:space="preserve"> в сети Интернет в течение 10 дней со дня его утвер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включения муниципального имущества Яминского сельского поселения Алексеевского муниципального района в Перечень и исключения муниципального имущества  Алексеевского муниципального района из Перечня указанные изменения опубликовываются в порядке, указанном в пункте 4.1.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предоставления информации, содержащейся в Переч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об объектах учета, содержащаяся в Перечне, предоставляется любым заинтересованным лицам по их письменному заявлению, предоставляемому в отдел экономики и управления муниципальным имуществом,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Думы Ям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ксее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района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8»февраля 2021 г. № 23/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х специальный налоговый режим «Налог на профессиональный доход»),  находящегося в муниципальной собственности Ямин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</w:rPr>
        <w:t xml:space="preserve">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Arial" w:ascii="Arial" w:hAnsi="Arial"/>
        </w:rPr>
        <w:t>, на долгосроч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одателем при сдаче в аренду объектов муниципального недвижимого имущества, указанных в настоящем Порядке, выступает администрация Яминского сельского поселения Алексее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color w:val="000000"/>
        </w:rPr>
        <w:t xml:space="preserve">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Arial" w:ascii="Arial" w:hAnsi="Arial"/>
        </w:rPr>
        <w:t>, в соответствии с законодательством Российской Федерации, Волгоградской области и нормативными актами Алексеевского муниципального район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Arial" w:hAnsi="Arial"/>
        </w:rPr>
        <w:t>, конкурсов или аукционов на право заключения договоров арен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(организации, образующие инфраструктуру малого и среднего предпринимательства,</w:t>
      </w:r>
      <w:r>
        <w:rPr>
          <w:rFonts w:cs="Arial" w:ascii="Arial" w:hAnsi="Arial"/>
          <w:color w:val="000000"/>
        </w:rPr>
        <w:t xml:space="preserve"> а также физические лица, не являющие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) предоставляет в администрацию Яминского сельского поселения Алексеевского муниципального района заявление, а также документы, подтверждающие принадлежность заявителя к категории субъектов малого среднего предпринимательства или организаций, образующих инфраструктуру малого и среднего предпринимательства </w:t>
      </w:r>
      <w:r>
        <w:rPr>
          <w:rFonts w:cs="Arial" w:ascii="Arial" w:hAnsi="Arial"/>
          <w:color w:val="000000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Arial" w:hAnsi="Arial"/>
        </w:rPr>
        <w:t>), в соответствии с Федеральным законом от 24.07.20017 № 209-ФЗ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Яминского сельского поселения Алексеевского муниципального района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об этом письменно уведомляется заяв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,</w:t>
      </w:r>
      <w:r>
        <w:rPr>
          <w:rFonts w:cs="Arial" w:ascii="Arial" w:hAnsi="Arial"/>
          <w:color w:val="000000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Arial" w:hAnsi="Arial"/>
        </w:rPr>
        <w:t>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ременения испрашиваемого в аренду объекта правами треть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Извещение о проведении торгов размещается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рыночной оценкой, проводимой независимым оценщиком, действующей на момент проведения тор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ное в Перечень муниципальное имущество предоставляется в аренду на срок не менее 5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 муниципального недвижимого имущества передается арендодателем и принимается арендатором по акту приему - передачи, подписываемому сторонами и являющему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2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572876ADEF50DB013DC55120Av1Q6G" TargetMode="External"/><Relationship Id="rId3" Type="http://schemas.openxmlformats.org/officeDocument/2006/relationships/hyperlink" Target="consultantplus://offline/ref=81AAE654AAFCEB4B0936CC8E02722F43C67B8462DBFE0DB013DC55120A1609CAF64A3F737A8CFAE0v8Q7G" TargetMode="External"/><Relationship Id="rId4" Type="http://schemas.openxmlformats.org/officeDocument/2006/relationships/hyperlink" Target="consultantplus://offline/ref=81AAE654AAFCEB4B0936CC8E02722F43C572876ADBF70DB013DC55120Av1Q6G" TargetMode="External"/><Relationship Id="rId5" Type="http://schemas.openxmlformats.org/officeDocument/2006/relationships/hyperlink" Target="consultantplus://offline/ref=81AAE654AAFCEB4B0936D283141E7046C779D96EDEF202E0478F534555460F9FB6v0QAG" TargetMode="External"/><Relationship Id="rId6" Type="http://schemas.openxmlformats.org/officeDocument/2006/relationships/hyperlink" Target="consultantplus://offline/ref=81AAE654AAFCEB4B0936CC8E02722F43C572876ADEF50DB013DC55120Av1Q6G" TargetMode="External"/><Relationship Id="rId7" Type="http://schemas.openxmlformats.org/officeDocument/2006/relationships/hyperlink" Target="consultantplus://offline/ref=81AAE654AAFCEB4B0936CC8E02722F43C67B8462DBFE0DB013DC55120A1609CAF64A3F737A8CFAE0v8Q7G" TargetMode="External"/><Relationship Id="rId8" Type="http://schemas.openxmlformats.org/officeDocument/2006/relationships/hyperlink" Target="consultantplus://offline/ref=81AAE654AAFCEB4B0936CC8E02722F43C572876ADBF70DB013DC55120Av1Q6G" TargetMode="External"/><Relationship Id="rId9" Type="http://schemas.openxmlformats.org/officeDocument/2006/relationships/hyperlink" Target="consultantplus://offline/ref=CCFEA9CE02EA202736A429E9973443FAEC16DB6D0478BB541AA24625DB76AB3FFAFA64C744DF33033F67F752793AF0D66822DDD12BA8f55FI" TargetMode="External"/><Relationship Id="rId10" Type="http://schemas.openxmlformats.org/officeDocument/2006/relationships/hyperlink" Target="consultantplus://offline/ref=CCFEA9CE02EA202736A429E9973443FAEC16DB6D0478BB541AA24625DB76AB3FFAFA64C041DF395C3A72E60A753BEEC9693CC1D32AfA51I" TargetMode="External"/><Relationship Id="rId11" Type="http://schemas.openxmlformats.org/officeDocument/2006/relationships/hyperlink" Target="consultantplus://offline/ref=CCFEA9CE02EA202736A429E9973443FAEC16DB6D0478BB541AA24625DB76AB3FFAFA64C041DC395C3A72E60A753BEEC9693CC1D32AfA51I" TargetMode="External"/><Relationship Id="rId12" Type="http://schemas.openxmlformats.org/officeDocument/2006/relationships/hyperlink" Target="consultantplus://offline/ref=CCFEA9CE02EA202736A429E9973443FAEC16DB6D0478BB541AA24625DB76AB3FFAFA64C041DA395C3A72E60A753BEEC9693CC1D32AfA51I" TargetMode="External"/><Relationship Id="rId13" Type="http://schemas.openxmlformats.org/officeDocument/2006/relationships/hyperlink" Target="consultantplus://offline/ref=CCFEA9CE02EA202736A429E9973443FAEC16DB6D0478BB541AA24625DB76AB3FFAFA64C041D7395C3A72E60A753BEEC9693CC1D32AfA51I" TargetMode="External"/><Relationship Id="rId14" Type="http://schemas.openxmlformats.org/officeDocument/2006/relationships/hyperlink" Target="consultantplus://offline/ref=CCFEA9CE02EA202736A429E9973443FAEC16DB6D0478BB541AA24625DB76AB3FFAFA64C041D6395C3A72E60A753BEEC9693CC1D32AfA51I" TargetMode="External"/><Relationship Id="rId15" Type="http://schemas.openxmlformats.org/officeDocument/2006/relationships/hyperlink" Target="http://www.alex-lan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00Z</dcterms:created>
  <dc:creator>пользователь</dc:creator>
  <dc:description/>
  <cp:keywords/>
  <dc:language>en-US</dc:language>
  <cp:lastModifiedBy>пользователь</cp:lastModifiedBy>
  <dcterms:modified xsi:type="dcterms:W3CDTF">2021-03-05T07:19:00Z</dcterms:modified>
  <cp:revision>2</cp:revision>
  <dc:subject/>
  <dc:title/>
</cp:coreProperties>
</file>