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МИ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т 28.12.2020  г.                                                        №  22/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Об утверждении бюджета Яминского сельского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селения на 2021 год и на плановый период 2022-2023 гг. 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ассмотрев внесенный главой администрации Яминского сельского поселения Алексеевского муниципального района Волгоградской области проект бюджета Яминского сельского поселения на 2021 год и на плановый период 2022-2023 гг., в соответствии с Бюджетном кодексом Российской Федерации, статьей 52 Федерального закона от 6 октября 2003 года № 131 – ФЗ « Об общих принципах организации местного самоуправления в Российской Федерации », Положением о бюджетном процессе в Яминском сельском поселении Алексеевского муниципального района Волгоградской области, прогнозом социально – экономического развития Яминского сельского поселения на 2021год и на плановый период 2022-2023 гг., руководствуясь статьями 23, 39 Устава Яминского сельского поселения  Дума Ями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Утвердить бюджет Яминского сельского поселения на 2021год и на плановый период 2022 -2023 гг. ( прилагается 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бнарод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Ям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 _____________________С.С. Шипа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"Об принят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год 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иод 2022- 2023 годов»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12. 2020г   №22/50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</w:t>
      </w:r>
      <w:r>
        <w:rPr>
          <w:rFonts w:cs="Arial" w:ascii="Arial" w:hAnsi="Arial"/>
          <w:b/>
          <w:caps/>
        </w:rPr>
        <w:t>БЮДЖЕТ ЯмИНСКОГО СЕЛЬСКОГО ПОСЕЛЕНИЯ НА 2021 ГОД И ПЛАНОВЫЙ ПЕРИОД 2022-2023  гг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Яминского сельского поселения на 2021 год и плановый период 2022- 2023 гг.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2021 год по расходам в сумме 9573,4 тыс.руб.и по доходам в сумме 9346,5тыс. руб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2022 год по расходам в сумме 9872,4 тыс.руб.и по доходам в сумме 9631,3 тыс.руб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3 год по расходам в сумме 9978,5 тыс.руб. и по доходам в сумме 9731,5 тыс.руб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дельный размер дефицита бюджета  поселения в сумме: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1 год – 226,9 тыс.рублей или 5% к объему собственных доходов без учета дополнительных нормативов отчислений. Направить на покрытие дефицита бюджета поселения в 2021 году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менение остатков средств на счетах по учету средств бюджета поселения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2 год – 241,1 тыс.рублей или 5% к объему собственных доходов без учета дополнительных нормативов отчислений. Направить на покрытие дефицита бюджета поселения в 2022 году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менение остатков средств на счетах по учету средств  бюджета поселения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3 год – 247,0 тыс.рублей или 5% к объему собственных доходов без учета дополнительных нормативов отчислений. Направить на покрытие дефицита бюджета поселения в 2023 году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менение остатков средств на счетах по учету средств  бюджета посел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становить, что в 2021 году и плановом периоде 2022-2023 гг. доходы бюджета поселения формируются за счет уплаты налогов, пошлин, сборов, акцизов и иных платежей в соответствии с нормативами отчислений согласно таблиц № 1 и № 2 приложения № 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Утвердить перечень главных администраторов доходов бюджета поселения согласно таблицы № 3  приложения № 1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источников финансирования дефицита бюджета поселения согласно таблицы № 4 приложения № 1. 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честь в бюджете поселения на 2021 год и плановый период 2022- 2023 гг. поступления доходов согласно таблицы № 5 приложения № 1 к настоящему Решению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Установить, что в 2021 году и плановом периоде 2022--2023 гг.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Утвердить в пределах общего объема расходов, установленного пунктом 1 настоящего решения распределение расходов бюджета поселения на  2021 год и плановый период 2022-2023 гг. по разделам и подразделам функциональной классификации расходов бюджетов Российской Федерации согласно таблицы №6  приложения №1 настоящего 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7 приложения №1  настоящего Решения. Утвердить перечень главных распорядителей средств бюджета поселения на 2021г и на плановый период 2022-2023гг. согласно таблицы № 8 приложения №1 к  настоящему Решению и ведомственную классификацию расходов бюджета поселения согласно таблицы №9 приложения №1 к настоящему Решению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Глава администрации Яминского сельского поселения не вправе принимать решения, приводящие  к увеличению в  2021 году и плановом периоде 2022-2023 гг. численности муниципальных служащих, работников учреждений бюджетной сферы. Расходы на содержание органов местного самоуправления на 2021 год производить в пределах нормативов формирования расходов, утвержденных Постановлением Правительства Волгоградской области от ___________2020г.№ _____ «Об установлении нормативов формирования расходов на содержание органов местного самоуправления муниципальных образований на 2021 год»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на 2021 год и плановый период 2022-2023 гг.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Утвердить норматив безвозмездных поступлений в бюджет поселения на 2021г. и на плановый период 2022-2023 гг.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2021 год в сумме 4807,7  тыс. рублей, в том числ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тация на выравнивание бюджетной обеспеченности 1700,0 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на сбалансированность бюджетов 3017,8 тыс. руб.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2 год в сумме 4808,6 тыс. рублей, в том числ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тация на выравнивание бюджетной обеспеченности 1700,0 тыс. рублей;                  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на сбалансированность бюджетов 3017,8 тыс. руб.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2023 год в сумме 4791,1 тыс. рублей, в том числ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тация на выравнивание бюджетной обеспеченности 1679,0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бюджетные трансферты на сбалансированность бюджетов 3017,8 тыс. руб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поселений на реализацию Закона Волгоградской области от 4.08.2006г. № 1247-Од « 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4,1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на 2022 год 4,1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на 2023 год 4,1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субвенция бюджетам поселений на осуществление первичного воинского учета на территориях, где отсутствуют военные комиссариаты</w:t>
      </w:r>
      <w:r>
        <w:rPr>
          <w:rFonts w:cs="Arial" w:ascii="Arial" w:hAnsi="Arial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на 2019 год 85,8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на 2020 год 86,7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-    на 2021 год 90,2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ab/>
        <w:t xml:space="preserve">Утвердить средства передаваемые бюджету муниципального района  из бюджетов поселений на осуществление части полномочий по решению вопросов местного значения поселения на основании заключенного соглашения согласно таблицы №9. 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 </w:t>
        <w:tab/>
        <w:t>Утвердить программу муниципальных внутренних заимствований поселения на 2021 год и плановый период 2022-2023 гг., направляемых на покрытие дефицита бюджета, согласно таблицы №10, приложения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Неиспользованные в 2021 году и плановом периоде 2022-2023 гг. целевые средства, переданные из районного бюджета в бюджет поселения, подлежат использованию в 2021-2023 гг.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, потребность в которых в 2021 году и плановом периоде 2022-2023 гг.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4.Финансировать целевые  и ведомственные программы Яминского  сельского поселения на 2021-2023гг: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«Ремонт и содержание внутри поселковых дорог на 2021-2023 годы» в сумм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на 2021г. в сумме 2721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2г. в сумме 2943,1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а 2023г. в сумме 2989,2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Благоустройство территории Яминского сельского поселения Алексеевского муниципального района» в сумм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1г. в сумме 1721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2г. в сумме 1547,5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на 2023г. в сумме 1349,3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Развитие физической культуры и спорта в Яминском сельском поселении Алексеевского муниципального района» в сумм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1г. в сумме 1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2г. в сумме 1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3г. в сумме 1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«Защита населения от чрезвычайных ситуаций природного и техногенного характера, гражданская оборона» в сумм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1г. в сумме 1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2г. в сумме 1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3г. в сумме 1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«Обеспечение пожарной безопасности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1г. в сумме 4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2г. в сумме 4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а 2023г. в сумме 40,0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«Развитие культуры Ямин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на 2021 год в сумме 178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на 2022 год в сумме 179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на 2023 год в сумме 1800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4"/>
      </w:tblGrid>
      <w:tr>
        <w:trPr>
          <w:trHeight w:val="1745" w:hRule="atLeast"/>
        </w:trPr>
        <w:tc>
          <w:tcPr>
            <w:tcW w:w="4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94" w:type="dxa"/>
            <w:tcBorders/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156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</w:t>
                  </w:r>
                  <w:r>
                    <w:rPr>
                      <w:rFonts w:cs="Arial" w:ascii="Arial" w:hAnsi="Arial"/>
                    </w:rPr>
                    <w:t>Таблица  №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 приложению № 1 Решения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умы Ями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О принятии бюджета Яминского сельского поселения на 2021 год и на плановый период 2022-2023 годов»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 «28» декабря 2020 г. № 22/50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Я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на плановый период 2022 и 2023 годов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риложению № 1  Решения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Ям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принятии бюджета Яминского сельского поселения на 2021 год и на плановый период 2022-2023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«28» декабря 2020 г. № 22/5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в местные бюджеты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1 год и на плановый период 2022 и 2023 годов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/>
        </w:rPr>
        <w:t xml:space="preserve">  </w:t>
      </w: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255"/>
        <w:gridCol w:w="1255"/>
        <w:gridCol w:w="1226"/>
      </w:tblGrid>
      <w:tr>
        <w:trPr>
          <w:trHeight w:val="39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ий муниципальны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67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21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жанов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3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бабин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1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66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н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3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лонов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6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ен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11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бов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69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лшин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нцов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жен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9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хложин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7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Бузулук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23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шен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8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ин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85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"/>
              <w:widowControl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 Ями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принятии бюджета Яминского сельского поселения на 2021 год и на плановый период 2022-2023 годов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«28»  декабря 2020 г. №22/50 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ов местного самоуправления  Яминского сельского поселения Алексеевского муниципального района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6379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                                                    Яминского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5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е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 в  бюджеты 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4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риложению № 1  Решения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умы  Ямин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принятии бюджета Яминского сельского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еления на 2021 год и на плановый период 2022-2023 годов»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0 г. №22/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источников финансирования дефицита  бюджета Ями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44"/>
        <w:gridCol w:w="495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Яминского 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00"/>
        <w:gridCol w:w="1160"/>
        <w:gridCol w:w="1160"/>
        <w:gridCol w:w="1160"/>
      </w:tblGrid>
      <w:tr>
        <w:trPr>
          <w:trHeight w:val="25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аблица №5 к приложению №1 Решения            </w:t>
            </w:r>
          </w:p>
        </w:tc>
      </w:tr>
      <w:tr>
        <w:trPr>
          <w:trHeight w:val="25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ы Яминского сельского поселения "О принятии </w:t>
            </w:r>
          </w:p>
        </w:tc>
      </w:tr>
      <w:tr>
        <w:trPr>
          <w:trHeight w:val="25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Яминского сельского поселения на 2021 год и</w:t>
            </w:r>
          </w:p>
        </w:tc>
      </w:tr>
      <w:tr>
        <w:trPr>
          <w:trHeight w:val="25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22-2023 годов".</w:t>
            </w:r>
          </w:p>
        </w:tc>
      </w:tr>
      <w:tr>
        <w:trPr>
          <w:trHeight w:val="25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"28" декабря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/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</w:t>
            </w:r>
          </w:p>
        </w:tc>
      </w:tr>
      <w:tr>
        <w:trPr>
          <w:trHeight w:val="285" w:hRule="atLeast"/>
        </w:trPr>
        <w:tc>
          <w:tcPr>
            <w:tcW w:w="108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В БЮДЖЕТ ЯМИНСКОГО СЕЛЬСКОГО ПОСЕЛЕНИЯ НА 2021-2023 ГОДЫ.</w:t>
            </w:r>
          </w:p>
        </w:tc>
      </w:tr>
      <w:tr>
        <w:trPr>
          <w:trHeight w:val="225" w:hRule="atLeast"/>
        </w:trPr>
        <w:tc>
          <w:tcPr>
            <w:tcW w:w="10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0,4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0,4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,2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,2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6</w:t>
            </w:r>
          </w:p>
        </w:tc>
      </w:tr>
      <w:tr>
        <w:trPr>
          <w:trHeight w:val="11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 и других лиц, занимающихся частной практикой в соответствии со ст.227 НК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4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9,2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0</w:t>
            </w:r>
          </w:p>
        </w:tc>
      </w:tr>
      <w:tr>
        <w:trPr>
          <w:trHeight w:val="73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73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,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,0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1,1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1,1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 2 02 15001 10 0000 151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,0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2 02 35118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2 02 30024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7,8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сбалансированность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2 02 49999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,8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1,5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 6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7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8,5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1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6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13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2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3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4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2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– 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5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3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, С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8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физическая культура  и спор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2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6 к приложению №1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  <w:tab w:val="left" w:pos="684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Решения Думы Яминского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сельского поселения</w:t>
        <w:tab/>
        <w:t xml:space="preserve"> «О принятии бюдж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Яминского сельского поселения на 2021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плановый период 2022-2023 годов»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т 28.12.  2020г. №22/50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.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 и вневойсковая подгот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8,5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7 к приложению №1 Решения Думы Яминского сельского поселения «О принятии бюджета Яминского сельского поселения на 2021 год и на плановый период 2022-2023 годов» от 28.12.    2020г. №22/5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ассигнований из  бюджета поселения на 2021 год и плановый пери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-2023 гг. по разделам и подразделам, целевым статьям и видам расходов функциональной  классификации  бюджетов Российской Феде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41"/>
        <w:gridCol w:w="561"/>
        <w:gridCol w:w="1551"/>
        <w:gridCol w:w="748"/>
        <w:gridCol w:w="962"/>
        <w:gridCol w:w="951"/>
        <w:gridCol w:w="1012"/>
      </w:tblGrid>
      <w:tr>
        <w:trPr>
          <w:trHeight w:val="1134" w:hRule="atLeast"/>
          <w:cantSplit w:val="true"/>
        </w:trPr>
        <w:tc>
          <w:tcPr>
            <w:tcW w:w="3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74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4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0,6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5,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,6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3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,3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3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,3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3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,3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9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9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,2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вопросы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2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ого  воинского  учета   на территориях, где отсутствуют военные комиссариат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649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Обеспечение пожарной безопасности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0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3,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9,2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,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2</w:t>
            </w:r>
          </w:p>
        </w:tc>
      </w:tr>
      <w:tr>
        <w:trPr>
          <w:trHeight w:val="711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Ремонт и содержание поселковых дорог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30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,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2</w:t>
            </w:r>
          </w:p>
        </w:tc>
      </w:tr>
      <w:tr>
        <w:trPr>
          <w:trHeight w:val="521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,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2</w:t>
            </w:r>
          </w:p>
        </w:tc>
      </w:tr>
      <w:tr>
        <w:trPr>
          <w:trHeight w:val="543" w:hRule="atLeast"/>
        </w:trPr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1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7,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3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1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7,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3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Благоустройство территории поселения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40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,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3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2040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3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3040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 и СМ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и искусства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бюджетных учреждений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- ного задания на оказание муниципаль-ных услуг (выполнение работ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Развитие физической культуры и спорта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73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72,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8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8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1 Решения Думы Яминского сельского поселения "О принятии  бюджета Яминского сельского поселения на 2021 год и на план. период 2022- 2023 гг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от 28.12.20г.№ 22/50     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  <w:tab w:val="left" w:pos="655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распорядители средств бюджета Яминского сельского поселения на 2021 год  и на плановый период 2022-2023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минского сельского поселения</w:t>
            </w:r>
          </w:p>
        </w:tc>
      </w:tr>
    </w:tbl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9 к приложению №1 Решения Думы Яминского сельского поселения «О принятии бюджета Яминского сельского поселения на 2021 год и на плановый период 2022-2023 годов».                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2.  2020г. №22/5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классификация расходов бюджета Яминского сельского поселения на 2021  и на плановый период 2022-2023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71"/>
        <w:gridCol w:w="543"/>
        <w:gridCol w:w="612"/>
        <w:gridCol w:w="1551"/>
        <w:gridCol w:w="638"/>
        <w:gridCol w:w="1023"/>
        <w:gridCol w:w="1017"/>
        <w:gridCol w:w="987"/>
      </w:tblGrid>
      <w:tr>
        <w:trPr>
          <w:trHeight w:val="1134" w:hRule="atLeast"/>
          <w:cantSplit w:val="true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43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1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3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09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0,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5,6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,6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3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,3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3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,3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3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,3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9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9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81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вопросы 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7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ого  воинского  учета   на территориях, где отсутствуют военные комиссариат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Обеспечение пожарной безопасности»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3,1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9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,1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Ремонт и содержание поселковых дорог»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3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,1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2</w:t>
            </w:r>
          </w:p>
        </w:tc>
      </w:tr>
      <w:tr>
        <w:trPr>
          <w:trHeight w:val="566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,1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2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1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7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3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1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7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3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Благоустройство территории поселения»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4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3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204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304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3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ени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04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 и СМ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и искусства»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бюджетных учреждений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униципального образования «Развитие физической культуры и спорта»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73,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72,4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8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0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Думы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минского сельского поселения "О принятии    бюджета Яминского сельского поселения на 2021 год и на плановый  период 2022- 2023 гг»                                         от 28.12. 2020г  №22/50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 средств передаваемых из бюджета Яминского сельского поселения в бюджет Алексеевского муниципального района в 2021 году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2-2023 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но заключенного соглашения, о передаче Алексеевскому  муниципальному району части полномочий Яминского сельского поселения от                 года в соответствии со статьями   и   пунктами         на исполнение Алексеевского муниципального района передаются средства в виде средств полученных на исполнение следующих полномоч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260"/>
        <w:gridCol w:w="113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рование полномочий в соответствии со статьей    пункт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исполнение бюджета поселения и контроль за исполнением да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1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Думы Яминского сельского поселения "О принятии   бюджета Яминского сельского поселения на 2021 год и на плановый период 2022- 2023 годов»                                         от 28.12. 2020г  №22/50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бюджета Яминского сельского поселения на 2021 год и плановый период 2022-2023 г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94"/>
        <w:gridCol w:w="1140"/>
        <w:gridCol w:w="1146"/>
      </w:tblGrid>
      <w:tr>
        <w:trPr/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лей)</w:t>
            </w:r>
          </w:p>
        </w:tc>
      </w:tr>
      <w:tr>
        <w:trPr/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2:00Z</dcterms:created>
  <dc:creator>пользователь</dc:creator>
  <dc:description/>
  <cp:keywords/>
  <dc:language>en-US</dc:language>
  <cp:lastModifiedBy>пользователь</cp:lastModifiedBy>
  <dcterms:modified xsi:type="dcterms:W3CDTF">2021-01-26T07:40:00Z</dcterms:modified>
  <cp:revision>7</cp:revision>
  <dc:subject/>
  <dc:title/>
</cp:coreProperties>
</file>