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 Объект капитального строительства: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здание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кадастровый номер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4:01:040002:1457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рес местонахождения: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Волгоградская область, Алексеевский район, хутор Яминский,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ер. Малинина  дом № 5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екратил свое существование, что подтверждается актом осмотра от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>20.07.2021 г. №3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Ями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еевского муниципального района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С.С. Шип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Style19">
    <w:name w:val=" Знак Знак"/>
    <w:qFormat/>
    <w:rPr>
      <w:rFonts w:ascii="Calibri" w:hAnsi="Calibri" w:cs="Calibri"/>
      <w:sz w:val="22"/>
      <w:szCs w:val="22"/>
      <w:lang w:eastAsia="zh-CN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Style20">
    <w:name w:val="Подпись к таблице_"/>
    <w:qFormat/>
    <w:rPr>
      <w:sz w:val="15"/>
      <w:szCs w:val="15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1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2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пользователь</cp:lastModifiedBy>
  <cp:lastPrinted>2021-07-21T10:27:00Z</cp:lastPrinted>
  <dcterms:modified xsi:type="dcterms:W3CDTF">2021-07-21T07:28:00Z</dcterms:modified>
  <cp:revision>21</cp:revision>
  <dc:subject/>
  <dc:title>АДМИНИСТРАЦИЯ</dc:title>
</cp:coreProperties>
</file>