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ект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Я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.. 2023 №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4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Яминского сельского поселения, администрация Яминского сельского поселения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Ямин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С.С. Шипа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..2023г. №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Яминского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Яминского сельского поселения Алексеевского муниципального района Волгоградской области на 2024 год (далее -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Ямин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4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Ямин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Calibri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Customer</dc:creator>
  <dc:description/>
  <cp:keywords/>
  <dc:language>en-US</dc:language>
  <cp:lastModifiedBy>пользователь</cp:lastModifiedBy>
  <dcterms:modified xsi:type="dcterms:W3CDTF">2023-09-29T05:20:00Z</dcterms:modified>
  <cp:revision>3</cp:revision>
  <dc:subject/>
  <dc:title>Проект    </dc:title>
</cp:coreProperties>
</file>