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ЯМ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ОЙ ОБЛАСТИ                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  25.06.2024                                                                                        № 23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1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комиссии по обеспечению поступлений </w:t>
      </w:r>
    </w:p>
    <w:p>
      <w:pPr>
        <w:pStyle w:val="ConsPlusTitle1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логовых и неналоговых доходов в бюджет </w:t>
      </w:r>
    </w:p>
    <w:p>
      <w:pPr>
        <w:pStyle w:val="ConsPlusTitle1"/>
        <w:widowControl/>
        <w:rPr/>
      </w:pPr>
      <w:r>
        <w:rPr>
          <w:rFonts w:cs="Arial" w:ascii="Arial" w:hAnsi="Arial"/>
          <w:b w:val="false"/>
          <w:sz w:val="24"/>
          <w:szCs w:val="24"/>
        </w:rPr>
        <w:t>Яминского сельского поселения</w:t>
      </w:r>
    </w:p>
    <w:p>
      <w:pPr>
        <w:pStyle w:val="ConsPlusTitle1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В целях обеспечения поступлений налоговых и неналоговых доходов в бюджет Яминского сельского поселения, а также формирования направлений получения дополнительных источников пополнения бюджета Яминского сельского поселения и повышения результативности бюджетных расходов, администрация Яминского сельского поселения Алексе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sz w:val="24"/>
          </w:rPr>
          <w:t>Положение</w:t>
        </w:r>
      </w:hyperlink>
      <w:r>
        <w:rPr>
          <w:rFonts w:cs="Arial" w:ascii="Arial" w:hAnsi="Arial"/>
          <w:sz w:val="24"/>
        </w:rPr>
        <w:t xml:space="preserve"> о комиссии по обеспечению поступлений налоговых и неналоговых доходов в бюджет Яминского сельского поселения  согласно Приложения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Создать комиссию по обеспечению поступлений налоговых и неналоговых доходов в бюджет Яминского сельского поселения и утвердить ее состав согласно Приложения №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Постановление администрации Яминского сельского поселения  от 19.04.2010  №21/1 «О комиссии по обеспечению поступлений налоговых и неналоговых доходов в консолидированный бюджет Волгоградской области»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.  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8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14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лава Ямин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  <w:tab/>
        <w:tab/>
        <w:tab/>
        <w:t>С.С. Шипае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</w:rPr>
        <w:t>Ям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6.2024 г. N 2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ОБЕСПЕЧЕНИЮ ПОСТУПЛЕНИЙ</w:t>
      </w:r>
    </w:p>
    <w:p>
      <w:pPr>
        <w:pStyle w:val="ConsPlusTitle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ВЫХ И НЕНАЛОГОВЫХ ДОХОДОВ В БЮДЖЕТ </w:t>
      </w:r>
    </w:p>
    <w:p>
      <w:pPr>
        <w:pStyle w:val="ConsPlusTitle1"/>
        <w:widowControl/>
        <w:jc w:val="center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.1. Комиссия по обеспечению поступлений налоговых и неналоговых доходов в бюджет Яминского сельского поселения, (далее именуется - комиссия)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обеспечения полного и своевременного поступления налоговых и неналоговых доходов в бюджет Ям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я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Arial" w:ascii="Arial" w:hAnsi="Arial"/>
            <w:sz w:val="24"/>
          </w:rPr>
          <w:t>Конституцией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государственной власти, законами Волгоградской области, постановлениями Волгоградской областной Думы, постановлениями и распоряжениями Главы Администрации Волгоградской области, постановлениями и распоряжениями главы администрации и Думы Алексеевского муниципального района Волгоград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.1. Рассматривает вопросы по обеспечению взаимодействия территориальных федеральных органов исполнительной власти и органов местного самоуправления Яминского сельского поселения, при осуществлении ими своих полномочий по формированию и увеличению налоговых и неналоговых до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Рассматривает ход выполнения требований трудового законодательства в части своевременности и полноты выплаты заработной платы, мобилизации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.3. Разрабатывает предложения по поступлению в бюджет Яминского сельского поселения,  дополнительных доходов исходя из экономического потенциала Я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.4. Заслушивает информацию руководителей организаций и учреждений всех форм собственности, расположенных на территории Яминского сельского поселения,  в пределах установленной для этих органов отчетности о поступлении налоговых и неналоговых доходов и работе по контролю за соблюдением организациями налогового, бюджетного 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Запрашивает и получает от  должностных лиц предприятий, учреждений и организаций, независимо от форм собственности,  сведения (документы, материалы и информацию), необходимые для деятельност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Приглашает должностных лиц предприятий, учреждений и организаций всех форм собственности и граждан для получения от них пояснений по вопросам, рассматриваемым комисс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Осуществляет контроль за реализацией предложений и рекомендаци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став комиссии и порядок ее формир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1. В состав комиссии входят председатель, его заместитель, ответственный секретарь и члены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редседателем комиссии является глава Ям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тветственным секретарем и постоянным членом комиссии является муниципальный служащий администрации Ям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2. 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яет руководство деятельностью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имает решение о проведении заседаний комиссии при возникновении необходимости безотлагательного решения вопросов, относящихся к ее компетен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3. Ответственный секретарь комисс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подготовку проведения заседания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тролирует исполнение решений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существляет сбор и обобщение  информации, полученной от должностных лиц учреждений и организаций всех форм собственности, расположенных на территории Ям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прашивает у  должностных лиц  и граждан материалы, необходимые для осуществления работы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ует ведение делопроизводства коми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4. Члены комисс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язаны 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невозможности присутствия на заседании заблаговременно извещать об этом ответственного секретаря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  <w:lang w:eastAsia="ru-RU"/>
        </w:rPr>
        <w:t xml:space="preserve">Комиссия осуществляет свою деятельность в соответствии с планом работы, принимаемым на заседании Комиссии и утвержденным ее председателем.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 Заседание комиссии проводится по мере необходимости. Ведет заседания председатель комиссии, а в его отсутствие - один из членов  комисс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3. Решение комиссии оформляется протоколом, который подписывают председательствующий на заседании и ответственный секретарь комиссии. </w:t>
      </w:r>
      <w:r>
        <w:rPr>
          <w:rFonts w:cs="Arial" w:ascii="Arial" w:hAnsi="Arial"/>
          <w:sz w:val="24"/>
          <w:szCs w:val="24"/>
          <w:lang w:eastAsia="ru-RU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4.5. 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от  25.06.2024 г. № 2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иссии по обеспечению поступлений налоговых и неналоговых доходов </w:t>
      </w:r>
    </w:p>
    <w:p>
      <w:pPr>
        <w:pStyle w:val="Normal"/>
        <w:rPr/>
      </w:pPr>
      <w:r>
        <w:rPr>
          <w:rFonts w:cs="Arial" w:ascii="Arial" w:hAnsi="Arial"/>
          <w:sz w:val="24"/>
        </w:rPr>
        <w:t>в бюджет Ямин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паев Сергей Семе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Яминского сельского поселения, председатель комисс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хотина Ирина  Ивановн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 категории администрации Яминского сельского поселения, секретарь комисс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ламова Людмила Викто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едущий специалист  администрации Яминского сельского поселен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нева Людмила Павл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МБУК « Яминский КД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а Татьяна Михайл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Думы Ям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Яминского сельского поселения                                С.С. Шипаев</w:t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ab/>
        <w:t xml:space="preserve">             </w:t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shd w:fill="auto" w:val="clear"/>
        <w:spacing w:before="0" w:after="0"/>
        <w:ind w:right="1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20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2206;fld=134;dst=100012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0:00Z</dcterms:created>
  <dc:creator>пользователь</dc:creator>
  <dc:description/>
  <cp:keywords/>
  <dc:language>en-US</dc:language>
  <cp:lastModifiedBy>пользователь</cp:lastModifiedBy>
  <dcterms:modified xsi:type="dcterms:W3CDTF">2024-07-15T12:15:00Z</dcterms:modified>
  <cp:revision>2</cp:revision>
  <dc:subject/>
  <dc:title/>
</cp:coreProperties>
</file>