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4BACC6"/>
        </w:rPr>
        <w:t xml:space="preserve"> </w:t>
      </w:r>
      <w:r>
        <w:rPr>
          <w:rFonts w:cs="Arial" w:ascii="Arial" w:hAnsi="Arial"/>
        </w:rPr>
        <w:t>25.06.2024 года       № 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административный регламен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 муниципальной услуги «Прием заявлений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ыдача документов о согласовании переустройства и (или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ланировки помещения в многоквартирном доме»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ный постановлением администрации Яминского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района </w:t>
      </w:r>
    </w:p>
    <w:p>
      <w:pPr>
        <w:pStyle w:val="Normal"/>
        <w:jc w:val="left"/>
        <w:rPr/>
      </w:pPr>
      <w:r>
        <w:rPr>
          <w:rFonts w:cs="Arial" w:ascii="Arial" w:hAnsi="Arial"/>
        </w:rPr>
        <w:t>Волгоградской области   от 29.06.2022г.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В соответствии с Жилищным кодексом Российской Федерации, Федеральным  законом от 27.07.2010г. N 210-ФЗ «Об организации предоставления государственных и муниципальных услуг», Федеральным законом от 19.12.2023г. № 608-ФЗ «О внесении изменений в Жилищный кодекс Российской Федерации и Федеральный закон «О государственной регистрации недвижимости», руководствуясь Уставом Яминского сельского поселения Алексеевского муниципального района Волгоградской области, администрация Яминского сельского поселения Алексеевского муниципального района Волгоградской области ПОСТАНОВЛЯЕТ: 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следующие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Яминского сельского поселения Алексеевского муниципального района Волгоградской области  от 29.06.2022г. №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Регламен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», пункт 3.3. дополнить подпунктом 3.3.9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3.3.9. По завершении переустройства и ( 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.07.2015г.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еустройство помещения в многоквартирном доме считается завершенным со дня утверждения акта, предусмотренного абзацем втор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Настоящее постановление вступает в силу с момента его обнародования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над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Яминского сельского поселения                                 С.С. Шип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7:00Z</dcterms:created>
  <dc:creator>пользователь</dc:creator>
  <dc:description/>
  <cp:keywords/>
  <dc:language>en-US</dc:language>
  <cp:lastModifiedBy>пользователь</cp:lastModifiedBy>
  <dcterms:modified xsi:type="dcterms:W3CDTF">2024-07-15T12:07:00Z</dcterms:modified>
  <cp:revision>2</cp:revision>
  <dc:subject/>
  <dc:title/>
</cp:coreProperties>
</file>