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suppressAutoHyphens w:val="true"/>
        <w:ind w:right="-464" w:hanging="0"/>
        <w:jc w:val="right"/>
        <w:rPr>
          <w:rFonts w:ascii="Georgia" w:hAnsi="Georgia" w:cs="Georgia"/>
          <w:b/>
          <w:b/>
          <w:bCs/>
          <w:sz w:val="20"/>
          <w:szCs w:val="20"/>
          <w:lang w:eastAsia="ar-SA"/>
        </w:rPr>
      </w:pPr>
      <w:r>
        <w:rPr>
          <w:rFonts w:cs="Georgia" w:ascii="Georgia" w:hAnsi="Georgia"/>
          <w:b/>
          <w:bCs/>
          <w:sz w:val="20"/>
          <w:szCs w:val="20"/>
          <w:lang w:eastAsia="ar-SA"/>
        </w:rPr>
      </w:r>
    </w:p>
    <w:p>
      <w:pPr>
        <w:pStyle w:val="Heading1"/>
        <w:rPr>
          <w:b/>
          <w:b/>
          <w:bCs/>
          <w:sz w:val="24"/>
          <w:szCs w:val="20"/>
          <w:lang w:eastAsia="ar-SA"/>
        </w:rPr>
      </w:pPr>
      <w:r>
        <w:rPr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ind w:left="54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Дума </w:t>
      </w:r>
    </w:p>
    <w:p>
      <w:pPr>
        <w:pStyle w:val="Normal"/>
        <w:suppressAutoHyphens w:val="true"/>
        <w:ind w:left="540" w:hanging="0"/>
        <w:jc w:val="center"/>
        <w:rPr/>
      </w:pPr>
      <w:r>
        <w:rPr>
          <w:b/>
          <w:bCs/>
          <w:lang w:eastAsia="ar-SA"/>
        </w:rPr>
        <w:t>Яминского сельского поселения</w:t>
      </w:r>
    </w:p>
    <w:p>
      <w:pPr>
        <w:pStyle w:val="Normal"/>
        <w:suppressAutoHyphens w:val="true"/>
        <w:ind w:left="540" w:hanging="0"/>
        <w:jc w:val="center"/>
        <w:rPr/>
      </w:pPr>
      <w:r>
        <w:rPr>
          <w:b/>
          <w:bCs/>
          <w:lang w:eastAsia="ar-SA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ind w:left="54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Волгоградской области   </w:t>
      </w:r>
    </w:p>
    <w:p>
      <w:pPr>
        <w:pStyle w:val="Normal"/>
        <w:suppressAutoHyphens w:val="true"/>
        <w:ind w:left="54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</w:t>
      </w:r>
    </w:p>
    <w:p>
      <w:pPr>
        <w:pStyle w:val="Normal"/>
        <w:suppressAutoHyphens w:val="true"/>
        <w:ind w:left="54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4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4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8070" w:leader="none"/>
        </w:tabs>
        <w:suppressAutoHyphens w:val="true"/>
        <w:ind w:firstLine="54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т  18 апреля  2024 года                                                </w:t>
        <w:tab/>
        <w:t>№ 77/160</w:t>
      </w:r>
    </w:p>
    <w:p>
      <w:pPr>
        <w:pStyle w:val="Normal"/>
        <w:suppressAutoHyphens w:val="true"/>
        <w:ind w:left="54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40" w:hanging="0"/>
        <w:jc w:val="center"/>
        <w:rPr>
          <w:bCs/>
          <w:lang w:eastAsia="ar-SA"/>
        </w:rPr>
      </w:pPr>
      <w:r>
        <w:rPr>
          <w:b/>
          <w:bCs/>
          <w:lang w:eastAsia="ar-SA"/>
        </w:rPr>
        <w:t xml:space="preserve">Об исполнении бюджета Яминского сельского поселения за 2023 год </w:t>
      </w:r>
    </w:p>
    <w:p>
      <w:pPr>
        <w:pStyle w:val="Normal"/>
        <w:suppressAutoHyphens w:val="true"/>
        <w:ind w:left="54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540" w:hanging="0"/>
        <w:jc w:val="both"/>
        <w:rPr/>
      </w:pPr>
      <w:r>
        <w:rPr>
          <w:bCs/>
          <w:lang w:eastAsia="ar-SA"/>
        </w:rPr>
        <w:t>Рассмотрев отчет об исполнении бюджета Яминского сельского поселения за 2023 год, Дума Яминского сельского поселения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</w:t>
      </w:r>
      <w:r>
        <w:rPr>
          <w:bCs/>
          <w:lang w:eastAsia="ar-SA"/>
        </w:rPr>
        <w:t>Р е ш и л 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 xml:space="preserve">     </w:t>
      </w:r>
      <w:r>
        <w:rPr>
          <w:lang w:eastAsia="ar-SA"/>
        </w:rPr>
        <w:t xml:space="preserve">      </w:t>
      </w:r>
      <w:r>
        <w:rPr>
          <w:lang w:eastAsia="ar-SA"/>
        </w:rPr>
        <w:t>1. Утвердить исполнение бюджета Яминского сельского поселения за 203год по доходам в сумме 10514,3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тыс. рублей, по расходам в сумме 9968,7тыс. рублей, профицит бюджета 545,6тыс. рублей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2.Утвердить исполнение следующих показателей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 доходов бюджета Яминского сельского поселения по кодам бюджетной классификации доходов бюджетов  за 2023 год согласно приложению № 1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- расходов бюджета Яминского сельского поселения по разделам и подразделам классификации расходов бюджетов за  2023 год согласно приложению № 2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- расходов бюджета</w:t>
      </w:r>
      <w:r>
        <w:rPr>
          <w:bCs/>
          <w:lang w:eastAsia="ar-SA"/>
        </w:rPr>
        <w:t xml:space="preserve"> Яминского</w:t>
      </w:r>
      <w:r>
        <w:rPr>
          <w:lang w:eastAsia="ar-SA"/>
        </w:rPr>
        <w:t xml:space="preserve"> сельского поселения по ведомственной структуре расходов за 2023 год согласно приложению № 3;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/>
        <w:t>источников финансирования дефицита бюджета Яминского сельского поселения</w:t>
      </w:r>
      <w:r>
        <w:rPr>
          <w:rFonts w:eastAsia="Calibri"/>
          <w:lang w:eastAsia="en-US"/>
        </w:rPr>
        <w:t xml:space="preserve"> по кодам классификации источников финансирования дефицитов бюджетов</w:t>
      </w:r>
      <w:r>
        <w:rPr/>
        <w:t xml:space="preserve"> за 2023 год согласно приложению № 4;</w:t>
      </w:r>
    </w:p>
    <w:p>
      <w:pPr>
        <w:pStyle w:val="Normal"/>
        <w:tabs>
          <w:tab w:val="clear" w:pos="708"/>
          <w:tab w:val="left" w:pos="6866" w:leader="none"/>
        </w:tabs>
        <w:ind w:firstLine="567"/>
        <w:jc w:val="both"/>
        <w:rPr/>
      </w:pPr>
      <w:r>
        <w:rPr/>
        <w:t>- расходов бюджета Яминского сельского поселения при реализации муниципальных и ведомственных целевых программ за 2023 год согласно приложению № 5;</w:t>
      </w:r>
    </w:p>
    <w:p>
      <w:pPr>
        <w:pStyle w:val="Normal"/>
        <w:tabs>
          <w:tab w:val="clear" w:pos="708"/>
          <w:tab w:val="left" w:pos="6866" w:leader="none"/>
        </w:tabs>
        <w:ind w:firstLine="567"/>
        <w:jc w:val="both"/>
        <w:rPr/>
      </w:pPr>
      <w:r>
        <w:rPr/>
        <w:t>- расходов Яминского сельского поселения по иным межбюджетным трансфертам за 2023 год согласно приложению № 6;</w:t>
      </w:r>
    </w:p>
    <w:p>
      <w:pPr>
        <w:pStyle w:val="Normal"/>
        <w:tabs>
          <w:tab w:val="clear" w:pos="708"/>
          <w:tab w:val="left" w:pos="6866" w:leader="none"/>
        </w:tabs>
        <w:ind w:firstLine="567"/>
        <w:jc w:val="both"/>
        <w:rPr/>
      </w:pPr>
      <w:r>
        <w:rPr>
          <w:bCs/>
          <w:color w:val="000000"/>
        </w:rPr>
        <w:t>- сметы</w:t>
      </w:r>
      <w:r>
        <w:rPr/>
        <w:t xml:space="preserve"> </w:t>
      </w:r>
      <w:r>
        <w:rPr>
          <w:bCs/>
          <w:color w:val="000000"/>
        </w:rPr>
        <w:t>доходов и расходов муниципального дорожного фонда Яминского сельского поселения за 2023 год</w:t>
      </w:r>
      <w:r>
        <w:rPr/>
        <w:t xml:space="preserve"> согласно приложению № 7;</w:t>
      </w:r>
    </w:p>
    <w:p>
      <w:pPr>
        <w:pStyle w:val="Normal"/>
        <w:ind w:firstLine="567"/>
        <w:jc w:val="both"/>
        <w:rPr/>
      </w:pPr>
      <w:r>
        <w:rPr/>
        <w:t>-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2023 год согласно приложению № 8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3. Опубликовать настоящее решение в официальных источниках опубликования нормативных актов Думы Яминского сельского поселения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 Настоящее решение вступает в силу со дня его принят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5. Контроль за выполнением настоящего решения оставляю за собой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Глава Яминского сельского поселения                                                       С.С.Шипаев                </w:t>
      </w:r>
    </w:p>
    <w:p>
      <w:pPr>
        <w:pStyle w:val="Normal"/>
        <w:tabs>
          <w:tab w:val="clear" w:pos="708"/>
          <w:tab w:val="center" w:pos="5315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Heading1"/>
        <w:ind w:left="1134" w:firstLine="1134"/>
        <w:rPr>
          <w:sz w:val="24"/>
        </w:rPr>
      </w:pPr>
      <w:r>
        <w:rPr>
          <w:b/>
          <w:bCs/>
          <w:sz w:val="24"/>
        </w:rPr>
        <w:t xml:space="preserve">            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Яминского 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lang w:eastAsia="ar-SA"/>
        </w:rPr>
        <w:t>_ от  __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bCs/>
        </w:rPr>
        <w:t>Поступление доходов бюджета Яминского  сельского поселения по кодам классификации доходов бюджетов за 2023 год</w:t>
      </w:r>
    </w:p>
    <w:p>
      <w:pPr>
        <w:pStyle w:val="Normal"/>
        <w:tabs>
          <w:tab w:val="clear" w:pos="708"/>
          <w:tab w:val="left" w:pos="8025" w:leader="none"/>
          <w:tab w:val="right" w:pos="9922" w:leader="none"/>
        </w:tabs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lang w:eastAsia="ar-SA"/>
        </w:rPr>
        <w:t>т</w:t>
      </w:r>
      <w:r>
        <w:rPr/>
        <w:t xml:space="preserve">ыс.руб.       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3402"/>
        <w:gridCol w:w="1276"/>
        <w:gridCol w:w="1134"/>
        <w:gridCol w:w="1276"/>
      </w:tblGrid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п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                 на 2023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ОХ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000 1010000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182  10102000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182  10102010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182 1010202001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182 1010203001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182 10102040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  <w:t>000  103000000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000  1030223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hanging="57"/>
              <w:jc w:val="center"/>
              <w:rPr/>
            </w:pPr>
            <w:r>
              <w:rPr/>
              <w:t>1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000  1030224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hanging="57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000  1030225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000 1030226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  <w:t>182  1050000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182  105030000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  <w:t>182  1060000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/>
              <w:t>182  106010301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 106060000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  106060331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106060431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09000000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90405310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11 0000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1 0502510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. собственности на зем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507 510 000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6 0000000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0 709001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6 1800002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02100000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0215001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02150002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02300000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0235118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бвенции бюджетам поселений на осуществление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0230024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убвенции бюджетам поселений на выполнение передаваемых полномочий, на реализацию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02400000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49999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на решение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0240014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0240014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водоснабжения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20240014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водоснабжения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196001010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lang w:eastAsia="ar-SA"/>
        </w:rPr>
      </w:pPr>
      <w:r>
        <w:rPr>
          <w:lang w:eastAsia="ar-SA"/>
        </w:rPr>
        <w:t xml:space="preserve">Глава  Яминского сельского поселения                                                  С.С.Шипаев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Яминского 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lang w:eastAsia="ar-SA"/>
        </w:rPr>
        <w:t>_ от  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Распределение расходов бюджета Яминского сельского поселения по разделам 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дразделам функциональной классификации расходов бюджетов 2023 год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руб.</w:t>
      </w:r>
    </w:p>
    <w:tbl>
      <w:tblPr>
        <w:tblW w:w="10194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6033"/>
        <w:gridCol w:w="1275"/>
        <w:gridCol w:w="851"/>
        <w:gridCol w:w="1144"/>
      </w:tblGrid>
      <w:tr>
        <w:trPr>
          <w:trHeight w:val="5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96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6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1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3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3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9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, КИНЕМАТОГРАФ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68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Яминского сельского поселения                                                 С.С.Шипаев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Ямин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lang w:eastAsia="ar-SA"/>
        </w:rPr>
        <w:t>_ от  __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Исполнение расходов бюджета</w:t>
      </w:r>
      <w:r>
        <w:rPr>
          <w:b/>
          <w:bCs/>
          <w:lang w:eastAsia="ar-SA"/>
        </w:rPr>
        <w:t xml:space="preserve"> Яминского</w:t>
      </w:r>
      <w:r>
        <w:rPr>
          <w:b/>
          <w:lang w:eastAsia="ar-SA"/>
        </w:rPr>
        <w:t xml:space="preserve"> сельского поселения по ведомственной структуре расходов за 2023 год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>тыс.рублей</w:t>
      </w:r>
    </w:p>
    <w:tbl>
      <w:tblPr>
        <w:tblW w:w="114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850"/>
        <w:gridCol w:w="567"/>
        <w:gridCol w:w="567"/>
        <w:gridCol w:w="1227"/>
        <w:gridCol w:w="51"/>
        <w:gridCol w:w="569"/>
        <w:gridCol w:w="993"/>
        <w:gridCol w:w="279"/>
        <w:gridCol w:w="709"/>
        <w:gridCol w:w="997"/>
      </w:tblGrid>
      <w:tr>
        <w:trPr>
          <w:trHeight w:val="7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аименование показателя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п. Ф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лавный распорядитель, распорядитель средств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разде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евая стат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1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17" w:hanging="0"/>
              <w:rPr/>
            </w:pPr>
            <w:r>
              <w:rPr>
                <w:b/>
                <w:lang w:eastAsia="ar-SA"/>
              </w:rPr>
              <w:t>Утвержденный план на 2023 год</w:t>
            </w:r>
          </w:p>
          <w:p>
            <w:pPr>
              <w:pStyle w:val="Normal"/>
              <w:suppressAutoHyphens w:val="true"/>
              <w:ind w:right="-51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17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Администрация Я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 0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46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4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46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4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46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4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лава Я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 0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46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4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 0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46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4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11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1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11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1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 0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11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1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  <w:tab/>
              <w:t xml:space="preserve">собственными (муниципальными) органами, казенными учреждениями, органами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00 0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12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1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00 0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97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9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Уплата 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00 0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е 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 007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 000 7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лата 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 000 8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 000 8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000 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 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ные межбюджетные трансферты на осуществление полномочий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90 00 00 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90 00 00 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осуществление отдельных полномочий 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 00 00 2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0 00 00 2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 0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Непрограммные расходы органов местного самоуправления ,,,,,,,,,,,,,,,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Резервный фонд администрации Я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00 806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00806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32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8,9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епрограммные расходы органов местного самоуправления Я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 0 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32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8,9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0000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0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,2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лата налога на имущество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00000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1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Cs/>
                <w:lang w:eastAsia="ar-SA"/>
              </w:rPr>
              <w:t>Оценка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9900020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00020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00081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00081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7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00 000  000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7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7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7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8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 00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00 0 00 000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57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9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31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23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,8</w:t>
            </w:r>
          </w:p>
        </w:tc>
      </w:tr>
      <w:tr>
        <w:trPr>
          <w:trHeight w:val="11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униципальная программа  «Ремонт и содержание внутрипоселковых дорог Яминского сельского поселения на 2023-2025 годы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03 0 01 0305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31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23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,8</w:t>
            </w:r>
          </w:p>
        </w:tc>
      </w:tr>
      <w:tr>
        <w:trPr>
          <w:trHeight w:val="2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емонт и содержание автомобильных дорог общего пользова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03 0 01 0305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31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23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,8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03 0 01 0305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31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23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1,8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9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9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99 0 00 4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20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2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20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2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Муниципальная программа «Благоустройство территории Яминского сельского поселения на 2023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20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2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ее благоустройство территории Я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4 0 02 04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3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4 0 02 04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3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лагоустройство территории Я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 xml:space="preserve">04 0 02 </w:t>
            </w:r>
            <w:r>
              <w:rPr>
                <w:lang w:val="en-US" w:eastAsia="ar-SA"/>
              </w:rPr>
              <w:t>S2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386.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386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 xml:space="preserve">04 0 02 </w:t>
            </w:r>
            <w:r>
              <w:rPr>
                <w:lang w:val="en-US" w:eastAsia="ar-SA"/>
              </w:rPr>
              <w:t>S2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386.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386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ритуальных услуг и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0 00 04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 0 01 04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2938.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2938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1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2938.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2938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>Ведомственная целевая программа «Развитие культуры в Яминском сельском поселени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50 000 0 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9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9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Расходы на обеспечение деятельност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 0 00 29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96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9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color w:val="000000"/>
                <w:lang w:eastAsia="ar-SA"/>
              </w:rPr>
              <w:t>Расходы на обеспечение деятельности бюджетных учреждений (в части субсидий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 0 00 4000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9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9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4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развит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 00 0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 на ремонт здания 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 xml:space="preserve">99 0 00 </w:t>
            </w:r>
            <w:r>
              <w:rPr>
                <w:lang w:val="en-US" w:eastAsia="ar-SA"/>
              </w:rPr>
              <w:t>L57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2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00 0 00 000 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990 0000 0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программные расходы органов местного самоуправления ,,,,,,,,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99 0 00 000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99 0 00 1027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99 0 00 10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програмные расходы органов местного самоуправления ,,,,,,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0 02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9 00 02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Глава Яминского сельского поселения                                           С.С.Шипаев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ложение № 4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Ямин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lang w:eastAsia="ar-SA"/>
        </w:rPr>
        <w:t>_ от  __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7"/>
        <w:jc w:val="center"/>
        <w:rPr/>
      </w:pPr>
      <w:r>
        <w:rPr/>
        <w:tab/>
      </w:r>
      <w:r>
        <w:rPr>
          <w:b/>
        </w:rPr>
        <w:t xml:space="preserve">Источники финансирования дефицита бюджета Яминского сельского поселения </w:t>
      </w:r>
      <w:r>
        <w:rPr>
          <w:rFonts w:eastAsia="Calibri"/>
          <w:b/>
          <w:lang w:eastAsia="en-US"/>
        </w:rPr>
        <w:t>по кодам классификации источников финансирования дефицитов бюджетов</w:t>
      </w:r>
      <w:r>
        <w:rPr>
          <w:b/>
        </w:rPr>
        <w:t xml:space="preserve"> за 2023 год</w:t>
      </w:r>
    </w:p>
    <w:p>
      <w:pPr>
        <w:pStyle w:val="Normal"/>
        <w:tabs>
          <w:tab w:val="clear" w:pos="708"/>
          <w:tab w:val="left" w:pos="4515" w:leader="none"/>
        </w:tabs>
        <w:spacing w:before="120" w:after="12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405" w:type="dxa"/>
        <w:jc w:val="left"/>
        <w:tblInd w:w="-572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319"/>
        <w:gridCol w:w="4705"/>
        <w:gridCol w:w="1690"/>
        <w:gridCol w:w="1691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й пл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b/>
                <w:b/>
                <w:color w:val="444444"/>
                <w:sz w:val="21"/>
                <w:szCs w:val="21"/>
              </w:rPr>
            </w:pPr>
            <w:r>
              <w:rPr>
                <w:b/>
                <w:color w:val="444444"/>
                <w:sz w:val="21"/>
                <w:szCs w:val="21"/>
              </w:rPr>
              <w:t>Исполнено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 Ямин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-545,6</w:t>
            </w:r>
          </w:p>
        </w:tc>
      </w:tr>
      <w:tr>
        <w:trPr>
          <w:trHeight w:val="42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-10562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-10514,3</w:t>
            </w:r>
          </w:p>
        </w:tc>
      </w:tr>
      <w:tr>
        <w:trPr>
          <w:trHeight w:val="46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-10562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-10514,3</w:t>
            </w:r>
          </w:p>
        </w:tc>
      </w:tr>
      <w:tr>
        <w:trPr>
          <w:trHeight w:val="5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Увеличение прочих остатков денежных средств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-10562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-10514,3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 01 05 02 01 10 0000 5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Увеличение прочих остатков денежных средств бюджета Яминского сельск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-10562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-10514,3</w:t>
            </w:r>
          </w:p>
        </w:tc>
      </w:tr>
      <w:tr>
        <w:trPr>
          <w:trHeight w:val="3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12269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9968,7</w:t>
            </w:r>
          </w:p>
        </w:tc>
      </w:tr>
      <w:tr>
        <w:trPr>
          <w:trHeight w:val="4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12269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9968,7</w:t>
            </w:r>
          </w:p>
        </w:tc>
      </w:tr>
      <w:tr>
        <w:trPr>
          <w:trHeight w:val="3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Уменьшение прочих остатков денежных средств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12269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9968,7</w:t>
            </w:r>
          </w:p>
        </w:tc>
      </w:tr>
      <w:tr>
        <w:trPr>
          <w:trHeight w:val="66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01 05 02 01 10 0000 6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Уменьшение прочих остатков денежных средств бюджета Ямин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12269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444444"/>
                <w:sz w:val="21"/>
                <w:szCs w:val="21"/>
              </w:rPr>
            </w:pPr>
            <w:r>
              <w:rPr>
                <w:color w:val="000000"/>
              </w:rPr>
              <w:t>9968,7</w:t>
            </w:r>
          </w:p>
        </w:tc>
      </w:tr>
      <w:tr>
        <w:trPr>
          <w:trHeight w:val="660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то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pacing w:lineRule="atLeast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545,6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/>
      </w:pPr>
      <w:r>
        <w:rPr>
          <w:bCs/>
        </w:rPr>
        <w:t xml:space="preserve">Глава Яминского сельского поселения                                               С.С.Шипаев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5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Ямин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lang w:eastAsia="ar-SA"/>
        </w:rPr>
        <w:t>_ от  __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>Распределение бюджетных ассигнований на реализацию муниципальных и ведомственных целевых программ Яминского сельского поселения на 2023год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lang w:eastAsia="ar-SA"/>
        </w:rPr>
        <w:t>т</w:t>
      </w:r>
      <w:r>
        <w:rPr/>
        <w:t>ыс.руб.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993"/>
        <w:gridCol w:w="708"/>
        <w:gridCol w:w="1560"/>
        <w:gridCol w:w="850"/>
        <w:gridCol w:w="851"/>
        <w:gridCol w:w="850"/>
        <w:gridCol w:w="709"/>
      </w:tblGrid>
      <w:tr>
        <w:trPr>
          <w:trHeight w:val="7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расходов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18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п.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евая стать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3г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1. Муниципальная программа «Ремонт и содержание внутрипоселковых дорог Яминского сельского поселения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1,8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001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4,7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001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9,7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 xml:space="preserve">2 Муниципальная программа «Благоустройство территории Яминского сельского поселения на 2023-2025 годы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002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0010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0020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3. Ведомственная целевая программа </w:t>
            </w:r>
            <w:r>
              <w:rPr>
                <w:b/>
                <w:bCs/>
                <w:lang w:eastAsia="ar-SA"/>
              </w:rPr>
              <w:t>«Развитие культуры в Яминском сельском поселении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002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002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004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8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3,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lang w:eastAsia="ar-SA"/>
        </w:rPr>
        <w:t xml:space="preserve"> </w:t>
      </w:r>
      <w:r>
        <w:rPr>
          <w:lang w:eastAsia="ar-SA"/>
        </w:rPr>
        <w:t xml:space="preserve">Глава Яминского сельского поселения                                               С.С.Шипаев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Style17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6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Ямин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lang w:eastAsia="ar-SA"/>
        </w:rPr>
        <w:t>_ от  __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Исполнение иных  межбюджетные трансферты, выделяемые из бюджета Яминского сельского поселения на финансирование расходов, связанных с передачей полномочий органа местного самоуправления Алексеевскому муниципальному району за  2023г.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93"/>
        <w:gridCol w:w="1973"/>
        <w:gridCol w:w="1422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передаваемых полномоч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бюдже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актически 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% исполнени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 Передача контрольно-счетному органу полномочий по осуществлению внешнего муниципального финансового контро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lang w:eastAsia="ar-SA"/>
              </w:rPr>
            </w:pPr>
            <w:r>
              <w:rPr>
                <w:lang w:eastAsia="ar-SA"/>
              </w:rPr>
              <w:t>3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w:tab/>
      </w:r>
      <w:r>
        <w:rPr>
          <w:bCs/>
        </w:rPr>
        <w:t xml:space="preserve">Глава Яминского сельского поселения                                          С.С.Шипаев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</w:rPr>
        <w:t>Приложение № 7</w:t>
      </w:r>
    </w:p>
    <w:p>
      <w:pPr>
        <w:pStyle w:val="Normal"/>
        <w:widowControl w:val="false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</w:t>
      </w:r>
      <w:r>
        <w:rPr>
          <w:color w:val="000000"/>
          <w:lang w:eastAsia="ar-SA"/>
        </w:rPr>
        <w:t>к решению Думы Яминского</w:t>
      </w:r>
    </w:p>
    <w:p>
      <w:pPr>
        <w:pStyle w:val="Normal"/>
        <w:widowControl w:val="false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</w:t>
      </w:r>
      <w:r>
        <w:rPr>
          <w:color w:val="000000"/>
          <w:lang w:eastAsia="ar-SA"/>
        </w:rPr>
        <w:t xml:space="preserve">сельского поселения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№  </w:t>
      </w:r>
      <w:r>
        <w:rPr>
          <w:color w:val="000000"/>
        </w:rPr>
        <w:t>от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ение сме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ходов и расходов муниципального дорожного фонда Ям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2023 год</w:t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/>
        <w:t>тыс. руб.</w:t>
      </w:r>
    </w:p>
    <w:tbl>
      <w:tblPr>
        <w:tblW w:w="100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76"/>
        <w:gridCol w:w="992"/>
        <w:gridCol w:w="949"/>
        <w:gridCol w:w="756"/>
      </w:tblGrid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ОХОДЫ – всего:                                                    в том числ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фонда на 1 января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Яминского сельского поселения в размере прогнозируемых поступлений 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10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–всего:                                            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8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 (включая разработку проектной документации, проведение необходимых эксперт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/>
            </w:pPr>
            <w:r>
              <w:rPr/>
              <w:t>оплата за электроэнергию доро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/>
            </w:pPr>
            <w:r>
              <w:rPr/>
              <w:t>приобретение комплектующих к дорожному осве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Cs/>
        </w:rPr>
        <w:t xml:space="preserve">Глава Яминского сельского поселения                                                С.С.Шипаев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8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Ямин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lang w:eastAsia="ar-SA"/>
        </w:rPr>
        <w:t>_ от  _______</w:t>
      </w:r>
    </w:p>
    <w:p>
      <w:pPr>
        <w:pStyle w:val="Style17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Style17"/>
        <w:spacing w:before="0" w:after="0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5058410</wp:posOffset>
                </wp:positionV>
                <wp:extent cx="2300605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71.45pt;mso-wrap-distance-left:0pt;mso-wrap-distance-right:9.05pt;mso-wrap-distance-top:0pt;mso-wrap-distance-bottom:0pt;margin-top:398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-720"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720"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720" w:firstLine="720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Normal"/>
        <w:suppressAutoHyphens w:val="true"/>
        <w:ind w:left="-720" w:firstLine="720"/>
        <w:jc w:val="center"/>
        <w:rPr>
          <w:lang w:eastAsia="ar-SA"/>
        </w:rPr>
      </w:pPr>
      <w:r>
        <w:rPr>
          <w:lang w:eastAsia="ar-SA"/>
        </w:rPr>
        <w:t>о численности работников муниципальных учреждений и затраты на их</w:t>
      </w:r>
    </w:p>
    <w:p>
      <w:pPr>
        <w:pStyle w:val="Normal"/>
        <w:suppressAutoHyphens w:val="true"/>
        <w:ind w:left="-720" w:firstLine="720"/>
        <w:jc w:val="center"/>
        <w:rPr/>
      </w:pPr>
      <w:r>
        <w:rPr>
          <w:lang w:eastAsia="ar-SA"/>
        </w:rPr>
        <w:t>денежное содержание за 2023 год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Style17"/>
        <w:spacing w:before="0" w:after="0"/>
        <w:jc w:val="right"/>
        <w:rPr/>
      </w:pPr>
      <w:r>
        <w:rPr/>
        <w:t>тыс. руб.</w:t>
      </w:r>
    </w:p>
    <w:p>
      <w:pPr>
        <w:pStyle w:val="Style17"/>
        <w:spacing w:before="0" w:after="0"/>
        <w:jc w:val="right"/>
        <w:rPr/>
      </w:pPr>
      <w:r>
        <w:rPr/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705"/>
      </w:tblGrid>
      <w:tr>
        <w:trPr>
          <w:trHeight w:val="4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4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Яминский КДК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5058410</wp:posOffset>
                </wp:positionV>
                <wp:extent cx="6357620" cy="907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71.45pt;mso-wrap-distance-left:0pt;mso-wrap-distance-right:9.05pt;mso-wrap-distance-top:0pt;mso-wrap-distance-bottom:0pt;margin-top:398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Style17"/>
        <w:spacing w:before="0" w:after="0"/>
        <w:rPr/>
      </w:pPr>
      <w:r>
        <w:rPr>
          <w:bCs/>
        </w:rPr>
        <w:t xml:space="preserve">Глава Яминского сельского поселения:                                            С.С.Шипаев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1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30" w:leader="none"/>
        </w:tabs>
        <w:autoSpaceDE w:val="false"/>
        <w:ind w:firstLine="540"/>
        <w:jc w:val="both"/>
        <w:rPr/>
      </w:pPr>
      <w:r>
        <w:rPr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285"/>
        <w:gridCol w:w="2508"/>
      </w:tblGrid>
      <w:tr>
        <w:trPr>
          <w:trHeight w:val="375" w:hRule="atLeast"/>
        </w:trPr>
        <w:tc>
          <w:tcPr>
            <w:tcW w:w="9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98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расходовании средств резервного фонда </w:t>
            </w:r>
          </w:p>
        </w:tc>
      </w:tr>
      <w:tr>
        <w:trPr>
          <w:trHeight w:val="375" w:hRule="atLeast"/>
        </w:trPr>
        <w:tc>
          <w:tcPr>
            <w:tcW w:w="98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м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8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23 год</w:t>
            </w:r>
          </w:p>
        </w:tc>
      </w:tr>
      <w:tr>
        <w:trPr>
          <w:trHeight w:val="31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какие цели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4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и дата нормативного правового акта  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таток резервного фонд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начально утверждено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Думы Яминского сельского поселения                           от 30</w:t>
            </w:r>
            <w:r>
              <w:rPr>
                <w:sz w:val="26"/>
                <w:szCs w:val="26"/>
              </w:rPr>
              <w:t>.12.2022 г.                              № 59/12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0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формирование резервного фонда (на благоустройство)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Думы Яминского сельского поселения                           от 29</w:t>
            </w:r>
            <w:r>
              <w:rPr>
                <w:sz w:val="26"/>
                <w:szCs w:val="26"/>
              </w:rPr>
              <w:t>.12.2023 г.                              № 72/151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ых заимствованиях Яминского сельского поселения, направленных на покрытие дефицита бюджета и погашение муниципальных долговых обязательств Яминского сельского поселения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Администрация Яминского сельского поселения муниципальных заимствований в 2023 году не осуществлял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 погашении бюджетных кред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инского сельского поселени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Бюджетные кредиты Яминскому  сельскому поселению в 2023 году не предоставлялись, задолженности на 1 января 2024г не име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РЕДИТОРСКОЙ ЗАДОЛЖЕН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1 января  2024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u w:val="single"/>
        </w:rPr>
        <w:t xml:space="preserve">по   </w:t>
      </w:r>
      <w:r>
        <w:rPr>
          <w:sz w:val="28"/>
          <w:szCs w:val="28"/>
          <w:u w:val="single"/>
        </w:rPr>
        <w:t>Администрации Яминского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лексеевского муниципального 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u w:val="single"/>
        </w:rPr>
      </w:pPr>
      <w:r>
        <w:rPr/>
        <w:tab/>
        <w:t>ВСЕГО: 23727,75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В том числе:</w:t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  <w:tab w:val="left" w:pos="2880" w:leader="none"/>
        </w:tabs>
        <w:rPr/>
      </w:pPr>
      <w:r>
        <w:rPr/>
        <w:t>223               23727,75</w:t>
        <w:tab/>
        <w:t xml:space="preserve">   Электроэнергия     ПАО «Волгоградэнергосбыт»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ных муниципальных гаран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минским сельским поселением Алексеевского муниципального  района  муниципальные гарантии не осущест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руктуре муниципального дол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2023 году муниципальный долг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нении муниципального задания  по учреждению культуры Ям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района за 2023 год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Библиотечно-информационное обслуживание населения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170"/>
        <w:gridCol w:w="1906"/>
        <w:gridCol w:w="1430"/>
        <w:gridCol w:w="1930"/>
        <w:gridCol w:w="1485"/>
      </w:tblGrid>
      <w:tr>
        <w:trPr>
          <w:trHeight w:val="7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</w:rPr>
              <w:t>1.Количество чит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личество книговыд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посещ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осещение библиотечного сай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Посещаемость меропри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345"/>
        <w:gridCol w:w="1898"/>
        <w:gridCol w:w="1512"/>
        <w:gridCol w:w="2012"/>
        <w:gridCol w:w="1567"/>
      </w:tblGrid>
      <w:tr>
        <w:trPr>
          <w:trHeight w:val="72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о мест в зрительных зала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ло клубных формиров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меропри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Количество посетителей меропри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52" w:before="0" w:after="1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lineRule="auto" w:line="252" w:before="0" w:after="160"/>
        <w:rPr/>
      </w:pPr>
      <w:r>
        <w:rPr>
          <w:b/>
        </w:rPr>
        <w:t xml:space="preserve">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РАСШИФРОВКА</w:t>
      </w:r>
    </w:p>
    <w:p>
      <w:pPr>
        <w:pStyle w:val="Normal"/>
        <w:spacing w:lineRule="auto" w:line="252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вление   -     955 0104 9000000010 244</w:t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25 – заправка катриджей, ремонт оргтехники                                            10600</w:t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25 – ремонт автомобиля                                                                                42000</w:t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25 –Демонтаж сплит-систем                                                                         12000</w:t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27 –страхование автомобиля                                                                         4984,57</w:t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26 – права и техническое сопровождение программ                                  35825</w:t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26 – услуги по размещению поздравлений в газету                                   7650</w:t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26 – разработка и обслуживание сайта                                                        12000</w:t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43 – ГСМ                                                                                                         195210,81</w:t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46 – канцтовары, расходные материалы, хозтовары                                  48773</w:t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46 – запчасти                                                                                                    43180</w:t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ТОГО:                                                                                                            412223,38</w:t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52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чие общегосударственные расходы – 955 0113 9900000250 244</w:t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26 – Изготовление гирлянд на братскую могилу и на памятник                        8300                                                          </w:t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46 – венок на братскую могилу                                                                             1300</w:t>
      </w:r>
    </w:p>
    <w:p>
      <w:pPr>
        <w:pStyle w:val="Normal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ТОГО:                                                                                                                       9600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Информация о проведенных мероприятиях по осуществлению внутреннего финансового контроля и внутреннего финансового ауд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Внутренний финансовый контроль в 2023 году проводился на основании распоряжения администрации Яминского сельского поселения от 14.12.2023г. №23.</w:t>
      </w:r>
    </w:p>
    <w:p>
      <w:pPr>
        <w:pStyle w:val="Normal"/>
        <w:widowControl w:val="false"/>
        <w:tabs>
          <w:tab w:val="clear" w:pos="708"/>
          <w:tab w:val="left" w:pos="4815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b/>
        </w:rPr>
        <w:t>СПРАВОЧНО</w:t>
      </w:r>
      <w:r>
        <w:rPr>
          <w:rFonts w:cs="Arial" w:ascii="Arial" w:hAnsi="Arial"/>
          <w:highlight w:val="yellow"/>
        </w:rPr>
        <w:t xml:space="preserve">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highlight w:val="yellow"/>
        </w:rPr>
        <w:t>Актуально по старым Положениям о бюджетном процессе в сп</w:t>
      </w:r>
      <w:r>
        <w:rPr>
          <w:rFonts w:cs="Arial" w:ascii="Arial" w:hAnsi="Arial"/>
        </w:rPr>
        <w:t xml:space="preserve">!!!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дновременно с отчетом об исполнении бюджета представляются 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асходовании средств резерв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едоставлении и погашении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едоставленных муниципальных гарант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муниципальных заимствованиях по видам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труктуре муниципального дол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доходах, полученных от использования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водные отчеты о выполнении плановых заданий по предоставлению муниципальных услу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  <w:r>
        <w:rPr>
          <w:rFonts w:cs="Arial" w:ascii="Arial" w:hAnsi="Arial"/>
          <w:highlight w:val="yellow"/>
          <w:u w:val="single"/>
        </w:rPr>
        <w:t>Предоставлять данные сведения как отдельные  документы !</w:t>
      </w:r>
      <w:r>
        <w:rPr>
          <w:rFonts w:cs="Arial" w:ascii="Arial" w:hAnsi="Arial"/>
          <w:highlight w:val="yellow"/>
        </w:rPr>
        <w:t>!!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ind w:left="-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   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P25">
    <w:name w:val="p25"/>
    <w:basedOn w:val="Normal"/>
    <w:qFormat/>
    <w:pPr>
      <w:spacing w:before="280" w:after="280"/>
      <w:ind w:firstLine="720"/>
      <w:jc w:val="both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12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4:00Z</dcterms:created>
  <dc:creator>User</dc:creator>
  <dc:description/>
  <cp:keywords/>
  <dc:language>en-US</dc:language>
  <cp:lastModifiedBy>пользователь</cp:lastModifiedBy>
  <cp:lastPrinted>2024-04-16T11:44:00Z</cp:lastPrinted>
  <dcterms:modified xsi:type="dcterms:W3CDTF">2024-05-20T12:45:00Z</dcterms:modified>
  <cp:revision>75</cp:revision>
  <dc:subject/>
  <dc:title>ПРОТОКОЛ   № 34</dc:title>
</cp:coreProperties>
</file>