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 2023 года                                                                   №  62/12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Ями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ксеев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едставленный администрацией Яминского сельского поселения Алексеевского муниципального района отчет об исполнении бюджета за 2022 год, в соответствии со ст.265 Бюджетного кодекса, ст.35 Федерального закона от 06.10.2003 года № 131-ФЗ "Об общих принципах организации местного самоуправления в Российской Федерации", руководствуясь Уставом Яминского сельского поселения 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2022 год: по доходам в сумме 13838,7 тыс. рублей , по расходам в сумме 14044,5 тыс. рублей с дефицитом 205,8 тыс. рублей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оказатели отчета об исполнении бюджета Яминского сельского поселения за 2022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ходы бюджета по кодам классификации доходов бюджета Яминского сельского поселения, согласно приложению №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сходы бюджета по ведомственной структуре расходов бюджета Яминского сельского поселения за 2022 год, согласно приложению №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сходы бюджета по разделам и подразделам классификации расходов бюджета Яминского сельского поселения за 2022 год, согласно приложению №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сточники финансирования дефицита бюджета по кодам классификации источников финансирования дефицита бюджета Яминского сельского поселения за 2022 год, согласно приложению №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Ям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0.05.2023г. № 62/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я доходов бюджета по кодам классификации доходов бюджета </w:t>
      </w:r>
      <w:r>
        <w:rPr>
          <w:b/>
        </w:rPr>
        <w:t>Яминского сельского поселения з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7"/>
        <w:gridCol w:w="1277"/>
        <w:gridCol w:w="850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22 год по состоянию на 01.01.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jc w:val="right"/>
              <w:rPr/>
            </w:pPr>
            <w:r>
              <w:rPr/>
              <w:t>1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9 04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1 14 02053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5 2 02 15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 2 02 2546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 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 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 02 4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2 02 4001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2 02 4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2023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расходов бюджета по ведомственной структуре расходов бюджета </w:t>
      </w:r>
      <w:r>
        <w:rPr>
          <w:b/>
        </w:rPr>
        <w:t>Яминского сельского поселения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4"/>
        <w:gridCol w:w="416"/>
        <w:gridCol w:w="540"/>
        <w:gridCol w:w="1316"/>
        <w:gridCol w:w="540"/>
        <w:gridCol w:w="1080"/>
        <w:gridCol w:w="1260"/>
        <w:gridCol w:w="900"/>
        <w:gridCol w:w="7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воначально утверждено на 01.01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очненный бюджет на 2022 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ически исполнено за 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главы Ям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00,0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ми органами, казенными учреждениями (административная комисс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Обеспечение пожарной безопасности Яминского сельского поселения на 2022-2024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Ремонт и содержание внутрипоселковых дорог Яминского сельского поселения  2022-2024гг.» в т.ч.  на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внутрипоселковых дорог Яминского сельского поселения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дорог Яминского сельского поселения  в части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, связанных с организацией освещения улично-дорожной се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 программа «Благоустройство территории Яминского сельского поселения на 2022-2024гг.», в т.ч. направления: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благоустройство территории Ямин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и Ям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Яминского сельского поселения (ЦЗН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территории Яминского сельского поселения в части межбюджетных трансфер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00L5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о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в Яминском сельском поселении на 2022 год»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Яминском сельском поселении на 2022-2024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Яминском сельском поселении на 2022-2024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/>
        <w:t xml:space="preserve">риложение № 3  Решения  </w:t>
      </w:r>
    </w:p>
    <w:p>
      <w:pPr>
        <w:pStyle w:val="Normal"/>
        <w:jc w:val="right"/>
        <w:rPr/>
      </w:pPr>
      <w:r>
        <w:rPr/>
        <w:t>Думы Яминского сельского поселения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_____2023 г. №___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Cs/>
        </w:rPr>
        <w:t xml:space="preserve">Отчет об исполнении расходов бюджета по разделам и подразделам классификации расходов бюджета </w:t>
      </w:r>
      <w:r>
        <w:rPr>
          <w:bCs/>
          <w:lang w:val="ru-RU"/>
        </w:rPr>
        <w:t>Яминского</w:t>
      </w:r>
      <w:r>
        <w:rPr>
          <w:bCs/>
        </w:rPr>
        <w:t xml:space="preserve"> сельского поселения за 2022 год</w:t>
      </w:r>
      <w:r>
        <w:rPr/>
        <w:t xml:space="preserve">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9"/>
        <w:gridCol w:w="1419"/>
        <w:gridCol w:w="1277"/>
        <w:gridCol w:w="1135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 на 2022 г. согласно решению Думы № 42/87 от 28.12.2021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Уточненный план бюджета на 2022 г., согласно решению Думы № 59/123   от 30.12.2022 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оправки</w:t>
            </w:r>
            <w:r>
              <w:rPr>
                <w:b/>
                <w:sz w:val="16"/>
                <w:szCs w:val="16"/>
              </w:rPr>
              <w:t xml:space="preserve"> согласно решению Думы</w:t>
            </w:r>
            <w:r>
              <w:rPr>
                <w:b/>
                <w:bCs/>
                <w:sz w:val="18"/>
                <w:szCs w:val="18"/>
              </w:rPr>
              <w:t xml:space="preserve"> на 01.01.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1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76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9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1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0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404,4</w:t>
            </w:r>
          </w:p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1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Обеспечение  деятельности органов финансов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1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1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2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3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4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5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7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8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5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0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4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7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2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8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7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2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1001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1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7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0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2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4  Решения  </w:t>
      </w:r>
    </w:p>
    <w:p>
      <w:pPr>
        <w:pStyle w:val="Normal"/>
        <w:jc w:val="right"/>
        <w:rPr/>
      </w:pPr>
      <w:r>
        <w:rPr/>
        <w:t>Думы Яминского сельского поселения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_____2023 г. №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</w:rPr>
      </w:pPr>
      <w:r>
        <w:rPr>
          <w:b/>
          <w:bCs/>
        </w:rPr>
        <w:t>Отчет об исполнении источников финансирования дефицита бюджета по кодам классификации источников финансирования дефицита бюджета Яминского сельского поселения за 2022 го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</w:r>
    </w:p>
    <w:tbl>
      <w:tblPr>
        <w:tblW w:w="11114" w:type="dxa"/>
        <w:jc w:val="left"/>
        <w:tblInd w:w="-128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065"/>
        <w:gridCol w:w="4758"/>
        <w:gridCol w:w="1592"/>
        <w:gridCol w:w="1699"/>
      </w:tblGrid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2022 год (тыс. руб.)</w:t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205,8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205,8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2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38,7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2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38,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2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3838,7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1 05 02 01 10 0000 5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/>
              <w:t>-1382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/>
              <w:t>-13838,7</w:t>
            </w:r>
          </w:p>
        </w:tc>
      </w:tr>
      <w:tr>
        <w:trPr>
          <w:trHeight w:val="3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574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4044,5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574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4044,5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574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4044,5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1 05 02 01 10 0000 6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574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4044,5</w:t>
            </w:r>
          </w:p>
        </w:tc>
      </w:tr>
      <w:tr>
        <w:trPr>
          <w:trHeight w:val="66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источников финансирования дефицита бюджета  Ряб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Яминского сельского поселения                           от </w:t>
            </w:r>
            <w:r>
              <w:rPr>
                <w:sz w:val="26"/>
                <w:szCs w:val="26"/>
              </w:rPr>
              <w:t>28.12.2021 г.                              № 42/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Думы Яминского сельского поселения                           от 30</w:t>
            </w:r>
            <w:r>
              <w:rPr>
                <w:sz w:val="26"/>
                <w:szCs w:val="26"/>
              </w:rPr>
              <w:t>.12.2022 г.                              № 59/12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заимствованиях Яминского сельского поселения, направленных на покрытие дефицита бюджета и погашение муниципальных долговых обязательств Яминского сельского поселения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Администрация Яминского сельского поселения муниципальных заимствований в 2022 году не осуществлял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Яминскому  сельскому поселению в 2022 году не предоставлялись, задолженности на 1 января 2023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Ямин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ab/>
        <w:t>ВСЕГО: 35314,66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2880" w:leader="none"/>
        </w:tabs>
        <w:rPr/>
      </w:pPr>
      <w:r>
        <w:rPr/>
        <w:t>223               35314,66</w:t>
        <w:tab/>
        <w:t xml:space="preserve">   Электроэнерги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мин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2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СВЕДЕНИЯ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2022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1.2023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23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муниципальных программ Ямин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22 год</w:t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60"/>
        <w:gridCol w:w="130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монт и содержание внутрипоселковых дорог Яминского сельского поселения Алексеевского муниципального района на 2022-2024 год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 от 08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№19/1 от 28.03.2022г.; №72 от 30.12.2022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Яминского сельского поселения на 2022-2024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6 от 08.11.20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ед. №5/1 от 31.01.2022г.; №14/1 от 28.02.2022г.; №19/2 от 28.03.2022г.; №73 от 30.12.2022г.)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в Яминском сельском поселении» на 2022-2024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4 от 08.11.2021 (в ред. №74 от 30.12.2022г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Яминском сельском поселении» на 2022-2024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08.11.2021г. (ред. от 30.12.2022г. №7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Яминском сельском поселении на 2022-2024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08.11.2021г. (ред. от 30.12.2022г. №7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 в Яминском сельском поселении на 2022 го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 от 19.11.2021г. (ред. От 28.02.2022г. №19/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4,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2022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Сведения о расходовании дорожного фонда Яминского сельского поселения в 2022 году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Остаток на 01.01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Рас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Остаток на 01.01.202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2305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340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147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4245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60752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494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10034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45722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60702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8348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63803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443381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48588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63781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65521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81780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86375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91729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548211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13596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82246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178568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304357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6491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38904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64198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26856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1:00Z</dcterms:created>
  <dc:creator>1</dc:creator>
  <dc:description/>
  <cp:keywords/>
  <dc:language>en-US</dc:language>
  <cp:lastModifiedBy>пользователь</cp:lastModifiedBy>
  <cp:lastPrinted>2023-04-13T12:52:00Z</cp:lastPrinted>
  <dcterms:modified xsi:type="dcterms:W3CDTF">2023-06-23T06:02:00Z</dcterms:modified>
  <cp:revision>87</cp:revision>
  <dc:subject/>
  <dc:title>ВОЛЖСКАЯ ГОРОДСКАЯ ДУМА ВОЛГОГРАДСКОЙ ОБЛАСТИ</dc:title>
</cp:coreProperties>
</file>