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для физических и юридических лиц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с 29.06.2021 года Федерального закона от 30.12.2020 № 518-ФЗ «О внесении изменений в отдельные законодательные акты Российской Федерации», 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 области, информирует физических и юридических лиц о том, что органы местного самоуправления наделены полномочиями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вышеназванного закона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мещает Перечень ранее учтенных объектов недвижимого имущества, расположенных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а территории Алексеевского муниципального района, собственник у которых не установл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уведомить об этом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добным для Вас способом. К уведомлению необходимо приложить все известные Вам сведения о почтовом адресе и (или) адресе электронной почты для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едоставления сведений: </w:t>
      </w:r>
      <w:r>
        <w:rPr>
          <w:rFonts w:cs="Times New Roman" w:ascii="Times New Roman" w:hAnsi="Times New Roman"/>
          <w:color w:val="FF0000"/>
          <w:sz w:val="28"/>
          <w:szCs w:val="28"/>
        </w:rPr>
        <w:t>403250, Волгоградская область, Алексеевский район, хутор Яминский, пер. Веселый дом № 10, кааб. №1-8</w:t>
      </w:r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dmi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yaminsckaya2010@yandex.ru</w:t>
      </w:r>
      <w:r>
        <w:rPr>
          <w:rFonts w:cs="Times New Roman" w:ascii="Times New Roman" w:hAnsi="Times New Roman"/>
          <w:sz w:val="28"/>
          <w:szCs w:val="28"/>
        </w:rPr>
        <w:t xml:space="preserve">; номер телефона: </w:t>
      </w:r>
      <w:r>
        <w:rPr>
          <w:rFonts w:cs="Times New Roman" w:ascii="Times New Roman" w:hAnsi="Times New Roman"/>
          <w:color w:val="FF0000"/>
          <w:sz w:val="28"/>
          <w:szCs w:val="28"/>
        </w:rPr>
        <w:t>884446354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авообладатели ранее учтенных объектов недвижимости, в соответствие со статьей 69 Федерального закона «О государственной регистрации недвижимости» от 13.07.2015 № 218-ФЗ, могут самостоятельно обратится за государственной регистрацией права в органы Росреестра, а также граждане могут обратиться в уполномоченные органы (органы местного самоуправления) в целях обеспечения указанным органам государственной регистрации прав на объекты недвижимости, по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предназначенные для ведения личного подсобного хозяйства, огородничества, садоводства, индивидуального или индивидуального жилищ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таких земельных участках объекты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статьи 333.35 «Налоговый кодекс Российской Федерации (часть вторая)» от 05.08.2000 № 117-ФЗ, государственная пошлина не уплачивается за государственную регистрацию,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, права на объект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также уведомляет физические и юридические лица о том, что согласно постановления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1.07.2021 года № 23, создана комиссия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, которая в период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.07.2021 </w:t>
      </w:r>
      <w:r>
        <w:rPr>
          <w:rFonts w:cs="Times New Roman" w:ascii="Times New Roman" w:hAnsi="Times New Roman"/>
          <w:sz w:val="28"/>
          <w:szCs w:val="28"/>
        </w:rPr>
        <w:t xml:space="preserve">год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.08.2021 </w:t>
      </w:r>
      <w:r>
        <w:rPr>
          <w:rFonts w:cs="Times New Roman" w:ascii="Times New Roman" w:hAnsi="Times New Roman"/>
          <w:sz w:val="28"/>
          <w:szCs w:val="28"/>
        </w:rPr>
        <w:t xml:space="preserve">года, с 9:00 ч. по 17:00 ч., будет осуществлять выезды в населённые пункты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целях обследования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, с графиком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ожно ознакомится в приложении к настоящему извещ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сказанным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ит всех заинтересованных лиц быть на обследуемых объектах недвижимости в указанные дни и время, при себе необходимо иметь документы подтверждающие право владения и пользования объектом недвижимости, и документы, удостоверяющие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76206492"/>
      <w:r>
        <w:rPr>
          <w:rFonts w:cs="Times New Roman" w:ascii="Times New Roman" w:hAnsi="Times New Roman"/>
          <w:sz w:val="28"/>
          <w:szCs w:val="28"/>
        </w:rPr>
        <w:t xml:space="preserve">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Алексе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ранее учтенных земельных участков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фик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Я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32:00Z</dcterms:created>
  <dc:creator>PK45</dc:creator>
  <dc:description/>
  <cp:keywords/>
  <dc:language>en-US</dc:language>
  <cp:lastModifiedBy>пользователь</cp:lastModifiedBy>
  <dcterms:modified xsi:type="dcterms:W3CDTF">2021-07-15T06:39:00Z</dcterms:modified>
  <cp:revision>15</cp:revision>
  <dc:subject/>
  <dc:title/>
</cp:coreProperties>
</file>