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Я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>
          <w:sz w:val="26"/>
          <w:szCs w:val="26"/>
        </w:rPr>
        <w:t>от  15 октября 2024г.                                       № 30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right="51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убликовании и актуализации информации об объектах, находящихся в реестре муниципальной собственности Ямин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ind w:right="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5 статьи 51 Федерального закона от 06 октября 2003г.  № 131-ФЗ «Об общих принципах организации местного самоуправления в Российской Федерации» и Приказом Министерства финансов Российской Федерации от 10 октября 2023г. № 163н, руководствуясь Уставом Яминского сельского поселения Алексеевского муниципального района Волгоградской области,   п о с т а н о в л я ю:</w:t>
      </w:r>
    </w:p>
    <w:p>
      <w:pPr>
        <w:pStyle w:val="3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Определить официальный сайт администрации Яминского сельского поселения  Алексеевского муниципального района Волгоградской области http://xn--134-qddommjk2a4m.xn--p1ai/ сайтом для размещения сведений об объектах учета, находящихся в реестре муниципальной собственности Яминского сельского поселения Алексеевского муниципального района Волгоградской области. в срок не позднее 01 марта текущего года.</w:t>
      </w:r>
    </w:p>
    <w:p>
      <w:pPr>
        <w:pStyle w:val="Normal"/>
        <w:ind w:righ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минского сельского поселения                                                  С.С. Ши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2:00Z</dcterms:created>
  <dc:creator>пользователь</dc:creator>
  <dc:description/>
  <cp:keywords/>
  <dc:language>en-US</dc:language>
  <cp:lastModifiedBy>пользователь</cp:lastModifiedBy>
  <dcterms:modified xsi:type="dcterms:W3CDTF">2024-10-15T11:43:00Z</dcterms:modified>
  <cp:revision>2</cp:revision>
  <dc:subject/>
  <dc:title/>
</cp:coreProperties>
</file>