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148590</wp:posOffset>
            </wp:positionV>
            <wp:extent cx="1924050" cy="20764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1949450</wp:posOffset>
                </wp:positionV>
                <wp:extent cx="11906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0-31-2023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7.25pt;mso-wrap-distance-left:9.05pt;mso-wrap-distance-right:9.05pt;mso-wrap-distance-top:0pt;mso-wrap-distance-bottom:0pt;margin-top:153.5pt;mso-position-vertical-relative:text;margin-left:64.9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70-31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10.08.202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5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80770</wp:posOffset>
                </wp:positionV>
                <wp:extent cx="353187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м муниципальных образований Алексеевского муниципального района Волго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72pt;mso-wrap-distance-left:9.05pt;mso-wrap-distance-right:0pt;mso-wrap-distance-top:0pt;mso-wrap-distance-bottom:0pt;margin-top:85.1pt;mso-position-vertical-relative:page;margin-left:1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2"/>
                      </w:tblGrid>
                      <w:tr>
                        <w:trPr/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м муниципальных образований Алексеевского муниципального района Волгоград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стоянном контроле прокуратуры района находятся вопросы соблюдения законодательства об охране окружающей среды, в том числе законодательства об отходах производства и потребления, порядка складирования и вывоза крупногабаритных отходов, которые не помещаются в обычные контейн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Правил обращения с твердыми коммунальными отходами, утвержденными Постановлением Правительства РФ от 12.11.2016 N 1156,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 (далее по тексту Правила № 11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обращения с отходами производства и потребления определены Федеральным законом от 24 июня 1998 г. N 89-ФЗ "Об отходах производства и потребления" (далее - Закон N 89-ФЗ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п.п. 11, 12 Правил № 1156 в соответствии с договором на оказание услуг по обращению с твердыми коммунальными отходами в местах (площадках) накопления твердых коммунальных отходов складирование крупногабаритных отходов осуществляется потребителями следующими способ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бункеры, расположенные на контейнерных площадк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пециальных площадках для складирования крупногабаритных от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крупногабаритных отходов обеспечивается в соответствии с законодательством Российской Федерации региональным оператором, в том числе по заявкам потребителей, либо самостоятельно потребителями путем доставки крупногабаритных отходов на площадку для их склад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бросать крупногабаритный мусор гражданам, где угодно, в том числе на площадках, которые для этого не предусмотрены, нельз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 ст. 8.2 КоАП РФ предусмотрена административная ответственность, в том числе и для граждан, за несоблюдение требований в области охраны окружающей среды при размещении отходов производства и потребления, за исключением случаев, предусмотренных статьей 8.2.3 настоящего Кодекса, по ст. 8.1 КоАП РФ – ответственность за выброс в несанкционированном месте строительного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8.3 КоАП РФ предусмотрен перечень лиц, которые вправе составлять и рассматривать административные протоколы в указанной сфере правоотношений. При этом административные комиссии муниципальных образований района среди данного перечня лиц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ая роль административной комиссии района или городского (сельского) поселения в данном вопросе – сообщить о нарушении любым доступным способом в компетентные органы – Комитет природных ресурсов, лесного хозяйства и экологии Волгоградской области, территориальные органы Росприроднадзора или Роспотребнадзора (в части нарушений требований санитарно-эпидемиологического законодательства), органы проку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ражданам и юридическим лицам необходимо складировать отходы, в том числе крупногабаритные, в специально определенных органами местного самоуправления района мес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701"/>
        <w:gridCol w:w="2687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советник юсти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E7E6E6"/>
                <w:sz w:val="28"/>
                <w:szCs w:val="28"/>
              </w:rPr>
            </w:pPr>
            <w:bookmarkStart w:id="2" w:name="SIGNERNAME1"/>
            <w:r>
              <w:rPr>
                <w:rFonts w:cs="Times New Roman" w:ascii="Times New Roman" w:hAnsi="Times New Roman"/>
                <w:sz w:val="28"/>
                <w:szCs w:val="28"/>
              </w:rPr>
              <w:t>И.Ю. Москвитина</w:t>
            </w:r>
            <w:bookmarkEnd w:id="2"/>
          </w:p>
        </w:tc>
      </w:tr>
    </w:tbl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60" w:before="240" w:after="160"/>
              <w:ind w:left="1985" w:hanging="0"/>
              <w:jc w:val="center"/>
              <w:rPr>
                <w:color w:val="BFBFBF"/>
                <w:sz w:val="24"/>
                <w:szCs w:val="24"/>
              </w:rPr>
            </w:pPr>
            <w:bookmarkStart w:id="3" w:name="SIGNERSTAMP1"/>
            <w:r>
              <w:rPr>
                <w:color w:val="BFBFBF"/>
                <w:sz w:val="24"/>
                <w:szCs w:val="24"/>
              </w:rPr>
              <w:t>эл.подпись</w:t>
            </w:r>
            <w:bookmarkEnd w:id="3"/>
          </w:p>
          <w:p>
            <w:pPr>
              <w:pStyle w:val="Normal"/>
              <w:spacing w:lineRule="exact" w:line="360" w:before="0" w:after="160"/>
              <w:rPr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BFBFB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eastAsia="Calibri" w:cs="Calibri Light"/>
      <w:b/>
      <w:bCs/>
      <w:color w:val="2E74B5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59:00Z</dcterms:created>
  <dc:creator>пользователь</dc:creator>
  <dc:description/>
  <cp:keywords/>
  <dc:language>en-US</dc:language>
  <cp:lastModifiedBy>пользователь</cp:lastModifiedBy>
  <dcterms:modified xsi:type="dcterms:W3CDTF">2023-08-11T05:00:00Z</dcterms:modified>
  <cp:revision>2</cp:revision>
  <dc:subject/>
  <dc:title/>
</cp:coreProperties>
</file>