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 доходах за отчетный период об имуществе  и обязательствах имущественного характера  по состоянию на конец отчетного периода предоставленных  муниципальными  служащими администрации  Яминского сельского поселения  Алексеевского муниципального района Волгоградской области за период с 01 января 2016 года по 31 декабря 2016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94"/>
        <w:gridCol w:w="1406"/>
        <w:gridCol w:w="1734"/>
        <w:gridCol w:w="1229"/>
        <w:gridCol w:w="1776"/>
        <w:gridCol w:w="1389"/>
        <w:gridCol w:w="1675"/>
        <w:gridCol w:w="868"/>
        <w:gridCol w:w="1057"/>
      </w:tblGrid>
      <w:tr>
        <w:trPr>
          <w:trHeight w:val="84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5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объектов 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имого имущества находящегося в пользовании</w:t>
            </w:r>
          </w:p>
        </w:tc>
      </w:tr>
      <w:tr>
        <w:trPr>
          <w:trHeight w:val="3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(ви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 имуществ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</w:tr>
      <w:tr>
        <w:trPr>
          <w:trHeight w:val="74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вижи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Людмила  Викто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8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емельный пай (общедолевая собственность 1/48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ВАЗ 21-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- Харламов Владимир Александрови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8-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Жилой дом(индивидуальная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  Земельный пай (общедолевая собственность 1/13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ктор Т-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Ольга Владимиро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86,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ын Синичев Роман Николаевич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тина Ирина Иван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4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( общедолевая п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ина Людмила Валерьев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37,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- Засорин Александр Виниамин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81,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ada </w:t>
            </w:r>
            <w:r>
              <w:rPr/>
              <w:t>PRIO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- Засорин Вадим Александрови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-Засорина вероника Александровн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м (общедолевая собственность ¼)</w:t>
            </w:r>
          </w:p>
          <w:p>
            <w:pPr>
              <w:pStyle w:val="Normal"/>
              <w:rPr/>
            </w:pPr>
            <w:r>
              <w:rPr/>
              <w:t xml:space="preserve">2. Земельный участок (общедолевая собственность ¼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08:00Z</dcterms:created>
  <dc:creator>Захарова</dc:creator>
  <dc:description/>
  <cp:keywords/>
  <dc:language>en-US</dc:language>
  <cp:lastModifiedBy>MARINA</cp:lastModifiedBy>
  <dcterms:modified xsi:type="dcterms:W3CDTF">2017-05-22T18:08:00Z</dcterms:modified>
  <cp:revision>2</cp:revision>
  <dc:subject/>
  <dc:title/>
</cp:coreProperties>
</file>