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доходах за отчетный период об имуществе  и обязательствах имущественного характера  по состоянию на конец отчетного периода предоставленных  депутатами  Яминского сельского поселения  Алексеевского муниципального района Волгоградской области за период </w:t>
      </w:r>
    </w:p>
    <w:p>
      <w:pPr>
        <w:pStyle w:val="Normal"/>
        <w:jc w:val="center"/>
        <w:rPr/>
      </w:pPr>
      <w:r>
        <w:rPr>
          <w:b/>
          <w:bCs/>
          <w:sz w:val="32"/>
        </w:rPr>
        <w:t>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6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Яминским ФА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30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(индивидуальная)</w:t>
            </w:r>
          </w:p>
          <w:p>
            <w:pPr>
              <w:pStyle w:val="Normal"/>
              <w:rPr/>
            </w:pPr>
            <w:r>
              <w:rPr/>
              <w:t>2.Жилой дом(индивидуальная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  <w:t>4.  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Опель астра,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дэу мати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ексеев Юрий Пет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26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Татьяна Андре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 работа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икеев Денис Серге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икеев Дмитрий Денис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икеев Илья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ук Владимир Владими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05,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ый обще долевая собственность1/2) ,</w:t>
            </w:r>
          </w:p>
          <w:p>
            <w:pPr>
              <w:pStyle w:val="Normal"/>
              <w:rPr/>
            </w:pPr>
            <w:r>
              <w:rPr/>
              <w:t>2Земельный участок (общедолевая собственность1/2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- Капшук Дмитрий владими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ко Виктор Викто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абота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-Кречко Елен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индивидуаль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на Анатол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едующая МБДОУ Яминский детский сад «Радуг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2,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ый обще долевая собственность1/2) ,</w:t>
            </w:r>
          </w:p>
          <w:p>
            <w:pPr>
              <w:pStyle w:val="Normal"/>
              <w:rPr/>
            </w:pPr>
            <w:r>
              <w:rPr/>
              <w:t>2.Земельный участок (общедолевая собственность1/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 Назаров Иван Василь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7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ый обще долевая собственность1/2) ,</w:t>
            </w:r>
          </w:p>
          <w:p>
            <w:pPr>
              <w:pStyle w:val="Normal"/>
              <w:rPr/>
            </w:pPr>
            <w:r>
              <w:rPr/>
              <w:t>2.Земельный участок (общедолевая собственность1/2)</w:t>
            </w:r>
          </w:p>
          <w:p>
            <w:pPr>
              <w:pStyle w:val="Normal"/>
              <w:rPr/>
            </w:pPr>
            <w:r>
              <w:rPr/>
              <w:t>3. 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4. Земельный участок (индивиду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5. Жилой дом(индивидуаль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Эрик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И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аватор2621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21114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210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 Давыдов Петр Пет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- Пономарева Галина Никола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ы-н- Пономарев Павел Николае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-Давыдова Надежда Пет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Михайл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0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сков Юрий Ива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абота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- Федосеевскова Екатерина Александ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10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(индивидуальная)</w:t>
            </w:r>
          </w:p>
          <w:p>
            <w:pPr>
              <w:pStyle w:val="Normal"/>
              <w:rPr/>
            </w:pPr>
            <w:r>
              <w:rPr/>
              <w:t>2.  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-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ран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8-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- Харламова Людмила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8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АЗ-2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2:00Z</dcterms:created>
  <dc:creator>oem</dc:creator>
  <dc:description/>
  <cp:keywords/>
  <dc:language>en-US</dc:language>
  <cp:lastModifiedBy>MARINA</cp:lastModifiedBy>
  <cp:lastPrinted>2016-05-13T17:02:00Z</cp:lastPrinted>
  <dcterms:modified xsi:type="dcterms:W3CDTF">2017-05-22T18:02:00Z</dcterms:modified>
  <cp:revision>2</cp:revision>
  <dc:subject/>
  <dc:title/>
</cp:coreProperties>
</file>