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должность  руководителя муниципального учреждения  Яминского сельского поселения  Алексеевского муниципального района Волгоградской области за период с 01 января 2018 года по 31 декабря 2018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нева Людмил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« Яминский  КДК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– Ремнев Владимир Николаевич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. РАО «Алексеев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нит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рин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19-05-08T04:12:00Z</dcterms:modified>
  <cp:revision>19</cp:revision>
  <dc:subject/>
  <dc:title/>
</cp:coreProperties>
</file>