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>
          <w:b/>
          <w:bCs/>
          <w:sz w:val="32"/>
        </w:rPr>
        <w:t>о доходах за отчетный период об имуществе  и обязательствах имущественного характера  по состоянию на конец отчетного периода предоставленных лицами замещающими муниципальную должность  в администрации  Яминского сельского поселения  Алексеевского муниципального района Волгоградской области за период с 01 января 2018 года по 31 декабря 2018 го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394"/>
        <w:gridCol w:w="1406"/>
        <w:gridCol w:w="1734"/>
        <w:gridCol w:w="1229"/>
        <w:gridCol w:w="1776"/>
        <w:gridCol w:w="1389"/>
        <w:gridCol w:w="1675"/>
        <w:gridCol w:w="868"/>
        <w:gridCol w:w="1057"/>
      </w:tblGrid>
      <w:tr>
        <w:trPr>
          <w:trHeight w:val="840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 лица замещающего на постоянной основе муниципальную должность муниципального служащег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н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1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)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ечень объектов 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имого имущества находящегося в пользовании</w:t>
            </w:r>
          </w:p>
        </w:tc>
      </w:tr>
      <w:tr>
        <w:trPr>
          <w:trHeight w:val="34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(ви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го имуществ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ж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</w:tr>
      <w:tr>
        <w:trPr>
          <w:trHeight w:val="74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аев Сергей Семен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4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</w:t>
            </w:r>
          </w:p>
          <w:p>
            <w:pPr>
              <w:pStyle w:val="Normal"/>
              <w:rPr/>
            </w:pPr>
            <w:r>
              <w:rPr/>
              <w:t xml:space="preserve">пай </w:t>
            </w:r>
          </w:p>
          <w:p>
            <w:pPr>
              <w:pStyle w:val="Normal"/>
              <w:rPr/>
            </w:pPr>
            <w:r>
              <w:rPr/>
              <w:t>(общ. долевая .соб-ть 1/131)</w:t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0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OVER H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- Шипаева Ольга Владими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>
          <w:b/>
          <w:bCs/>
          <w:sz w:val="32"/>
        </w:rPr>
        <w:t>о доходах за отчетный период об имуществе  и обязательствах имущественного характера  по состоянию на конец отчетного периода предоставленных  муниципальными  служащими администрации  Яминского сельского поселения  Алексеевского муниципального района Волгоградской области за период с 01 января 2018 года по 31 декабря 2018 го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394"/>
        <w:gridCol w:w="1406"/>
        <w:gridCol w:w="1734"/>
        <w:gridCol w:w="1229"/>
        <w:gridCol w:w="1776"/>
        <w:gridCol w:w="1389"/>
        <w:gridCol w:w="1675"/>
        <w:gridCol w:w="868"/>
        <w:gridCol w:w="1057"/>
      </w:tblGrid>
      <w:tr>
        <w:trPr>
          <w:trHeight w:val="840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 лица замещающего на постоянной основе муниципальную должность муниципального служащег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н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17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)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объектов недвижимого имущества и транспортных средств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ечень объектов 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имого имущества находящегося в пользовании</w:t>
            </w:r>
          </w:p>
        </w:tc>
      </w:tr>
      <w:tr>
        <w:trPr>
          <w:trHeight w:val="34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(ви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го имуществ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ж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</w:tr>
      <w:tr>
        <w:trPr>
          <w:trHeight w:val="74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ламова Людмила  Викто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 админист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Земельный пай (общедолевая собственность 1/48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ВАЗ 21-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Россия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- Харламов Владимир Александрович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Жилой дом(индивидуальная)</w:t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rPr/>
            </w:pPr>
            <w:r>
              <w:rPr/>
              <w:t>3.  Земельный пай (общедолевая собственность 1/13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REN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ктор Т-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Ольга Владими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 бухгалте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1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тина Ирина Ивановн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 (индивидуальная)</w:t>
            </w:r>
          </w:p>
          <w:p>
            <w:pPr>
              <w:pStyle w:val="Normal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rPr/>
            </w:pPr>
            <w:r>
              <w:rPr/>
              <w:t>3. земельный участок( общедолевая па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21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рина Людмила Валерь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м (общедолевая собственность ¼)</w:t>
            </w:r>
          </w:p>
          <w:p>
            <w:pPr>
              <w:pStyle w:val="Normal"/>
              <w:rPr/>
            </w:pPr>
            <w:r>
              <w:rPr/>
              <w:t xml:space="preserve">2. Земельный участок (общедолевая собственность ¼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3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- Засорин Александр Виниамин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2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м (общедолевая собственность ¼)</w:t>
            </w:r>
          </w:p>
          <w:p>
            <w:pPr>
              <w:pStyle w:val="Normal"/>
              <w:rPr/>
            </w:pPr>
            <w:r>
              <w:rPr/>
              <w:t xml:space="preserve">2. Земельный участок (общедолевая собственность ¼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3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da ves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-Засорина вероника Александровн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м (общедолевая собственность ¼)</w:t>
            </w:r>
          </w:p>
          <w:p>
            <w:pPr>
              <w:pStyle w:val="Normal"/>
              <w:rPr/>
            </w:pPr>
            <w:r>
              <w:rPr/>
              <w:t xml:space="preserve">2. Земельный участок (общедолевая собственность ¼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3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2:00Z</dcterms:created>
  <dc:creator>Захарова</dc:creator>
  <dc:description/>
  <cp:keywords/>
  <dc:language>en-US</dc:language>
  <cp:lastModifiedBy>пользователь</cp:lastModifiedBy>
  <dcterms:modified xsi:type="dcterms:W3CDTF">2019-05-08T04:17:00Z</dcterms:modified>
  <cp:revision>42</cp:revision>
  <dc:subject/>
  <dc:title/>
</cp:coreProperties>
</file>