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  <w:br/>
        <w:t>ЯМИНСКОГО СЕЛЬСКОГО ПОСЕЛЕНИЯ</w:t>
        <w:br/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6.12.2012года                                      № 53/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землепользования</w:t>
      </w:r>
    </w:p>
    <w:p>
      <w:pPr>
        <w:pStyle w:val="Normal"/>
        <w:rPr/>
      </w:pPr>
      <w:r>
        <w:rPr/>
        <w:t xml:space="preserve"> </w:t>
      </w:r>
      <w:r>
        <w:rPr/>
        <w:t>и застройки Ями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Алексеевского муниципального района </w:t>
      </w:r>
    </w:p>
    <w:p>
      <w:pPr>
        <w:pStyle w:val="Normal"/>
        <w:rPr/>
      </w:pPr>
      <w:r>
        <w:rPr/>
        <w:t xml:space="preserve">Волгоград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 , Градостроительным кодексом Российской   Федерации от 29.12.2004г. № 190-ФЗ, Уставом Яминского сельского поселения, учитывая результаты публичных слушаний проекта Правил землепользования и застройки Яминского сельского поселения Алексеевского муниципального района Волгоградской области, Дума Яминского сельского поселения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авила землепользования и застройки Яминского сельского поселения Алексеевского муниципального района Волгоградской области.(прилагаются)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минского сельского поселения                                        С.С.Шипаев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9:00Z</dcterms:created>
  <dc:creator>oem</dc:creator>
  <dc:description/>
  <cp:keywords/>
  <dc:language>en-US</dc:language>
  <cp:lastModifiedBy>oem</cp:lastModifiedBy>
  <cp:lastPrinted>2012-12-28T07:04:00Z</cp:lastPrinted>
  <dcterms:modified xsi:type="dcterms:W3CDTF">2012-12-28T04:34:00Z</dcterms:modified>
  <cp:revision>5</cp:revision>
  <dc:subject/>
  <dc:title/>
</cp:coreProperties>
</file>