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2 ноября 2018г.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 Я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Алексеевского муниципального района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cs="Tahoma"/>
          <w:color w:val="2C2C2C"/>
          <w:sz w:val="28"/>
          <w:szCs w:val="28"/>
        </w:rPr>
      </w:pPr>
      <w:r>
        <w:rPr>
          <w:rFonts w:cs="Tahoma"/>
          <w:color w:val="2C2C2C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ahoma"/>
          <w:color w:val="2C2C2C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Яминского сельского поселения Алексеевского муниципального района  ПОСТАНОВЛ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Утвердить ведомственную целевую программу «Развитие культуры Яминского сельского поселения Алексеевского  муниципального района на 2019-2021 годы» (прилагается)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МБУК « Яминский КДК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  сельского поселения на  соответствующий финансов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Яминского сельского поселения                                 С. С. Шип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Яминского сельского  поселения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2.11.2018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инского культурно – досугового 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Яминский КД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МБУК «Яминского КДК»  (далее – Программа) на 2019-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минского сельского 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Яминский КДК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культурного потенциала и традиционного культурного наследия Яминского сельского поселения, обеспечение преемственности развития культуры в районе, культурных иннов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т количества услуг, предоставляемых учреждениями культуры в соответствии с интересами и потребностями на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и направле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.1 Капитальный  и текущий ремонт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1.2 Модернизация творческого и производственного процессов, приобретение оборудования, музыкальных инструментов и технических средств для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2. Создание условий для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3.3. Выявление и поддержка творческой молодеж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ирование программных мероприятий осуществляется за счет бюджета Яминского сельского поселения  в объемах, предусмотренных Программой и утвержденных решением думы Ям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2019 год – 175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2020 год – 175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2021 год – 175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жегодный объем финансирования мероприятий Программы может корректироваться с учетом финансовых возможностей бюджета Ям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не менее  303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ь 50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количество пользователей библиотечными услугами до 67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повысить качество проводимых мероприятий и оказания услуг учреждениям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и эффективное использование культурного наслед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Содержание, проблемы и обоснование необходим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х реш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Реализуя конституционные права граждан в сфере культуры, администрация Яминского сельского поселения и МБУК «Яминский КДК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/>
      </w:pPr>
      <w:r>
        <w:rPr/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/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/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/>
        <w:t>Недостаточно высокий  уровень качества, неравномерность предоставляемых услуг на территории Яминского сельского поселения, создают отставание 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Основные цели и задачи, сро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 этапы реализации    целевой программы. 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ind w:firstLine="709"/>
        <w:jc w:val="both"/>
        <w:rPr/>
      </w:pPr>
      <w:r>
        <w:rPr/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/>
      </w:pPr>
      <w:r>
        <w:rPr/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/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/>
      </w:pPr>
      <w:r>
        <w:rPr/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/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/>
        <w:t>- учета и сохранения библиотечных фондов;</w:t>
      </w:r>
    </w:p>
    <w:p>
      <w:pPr>
        <w:pStyle w:val="Normal"/>
        <w:ind w:firstLine="709"/>
        <w:jc w:val="both"/>
        <w:rPr/>
      </w:pPr>
      <w:r>
        <w:rPr/>
        <w:t>- пополнения библиотечных фондов;</w:t>
      </w:r>
    </w:p>
    <w:p>
      <w:pPr>
        <w:pStyle w:val="Normal"/>
        <w:ind w:firstLine="709"/>
        <w:jc w:val="both"/>
        <w:rPr/>
      </w:pPr>
      <w:r>
        <w:rPr/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/>
      </w:pPr>
      <w:r>
        <w:rPr/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/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воспроизводство творческого потенциала;</w:t>
      </w:r>
    </w:p>
    <w:p>
      <w:pPr>
        <w:pStyle w:val="Normal"/>
        <w:ind w:firstLine="709"/>
        <w:jc w:val="both"/>
        <w:rPr/>
      </w:pPr>
      <w:r>
        <w:rPr/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709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/>
      </w:pPr>
      <w:r>
        <w:rPr/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/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/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/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/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/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/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/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709"/>
        <w:jc w:val="both"/>
        <w:rPr/>
      </w:pPr>
      <w:r>
        <w:rPr/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709"/>
        <w:jc w:val="both"/>
        <w:rPr/>
      </w:pPr>
      <w:r>
        <w:rPr/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/>
      </w:pPr>
      <w:r>
        <w:rPr/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/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/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center"/>
        <w:rPr/>
      </w:pPr>
      <w:r>
        <w:rPr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троительство и реконструкцию объектов культур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ведение районных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бщий объем финансирования Программы составляет 5250,0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Координацию деятельности исполнителей по реализации Программы осуществляет администрация Яминского сельского поселения.     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      </w:t>
      </w:r>
      <w:r>
        <w:rPr/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/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/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редства, выделенные на комплектование книжных фондов библиотек, используются согласно распоряжению главы администрации Ям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дминистрация Ям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b/>
        </w:rPr>
        <w:t>от реализации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5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циальных последствий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организациями культуры.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(число посетителей платных мероприятий) / число жителей Яминского сельского поселения* 100 процентов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 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ходе реализации программы планируется:</w:t>
      </w:r>
    </w:p>
    <w:p>
      <w:pPr>
        <w:pStyle w:val="Normal"/>
        <w:ind w:firstLine="709"/>
        <w:jc w:val="both"/>
        <w:rPr/>
      </w:pPr>
      <w:r>
        <w:rPr/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/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/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/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/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/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/>
      </w:pPr>
      <w:r>
        <w:rPr/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/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/>
      </w:pPr>
      <w:r>
        <w:rPr/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/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/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/>
        <w:t>- укреплении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 МБУК « Яминский КДК » ________________ Ремнева Л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ind w:left="4440" w:hanging="0"/>
        <w:jc w:val="right"/>
        <w:rPr/>
      </w:pPr>
      <w:r>
        <w:rPr/>
        <w:t>Приложение № 1</w:t>
      </w:r>
    </w:p>
    <w:p>
      <w:pPr>
        <w:pStyle w:val="Normal"/>
        <w:ind w:left="4440" w:hanging="0"/>
        <w:jc w:val="right"/>
        <w:rPr/>
      </w:pPr>
      <w:r>
        <w:rPr/>
        <w:t xml:space="preserve">к  целевой программе </w:t>
      </w:r>
    </w:p>
    <w:p>
      <w:pPr>
        <w:pStyle w:val="Normal"/>
        <w:ind w:left="4440" w:hanging="0"/>
        <w:jc w:val="right"/>
        <w:rPr/>
      </w:pPr>
      <w:r>
        <w:rPr/>
        <w:t xml:space="preserve"> </w:t>
      </w:r>
      <w:r>
        <w:rPr/>
        <w:t>«Развитие культуры МБУК «Яминский КДК»</w:t>
      </w:r>
    </w:p>
    <w:p>
      <w:pPr>
        <w:pStyle w:val="Normal"/>
        <w:ind w:left="4440" w:hanging="0"/>
        <w:jc w:val="right"/>
        <w:rPr/>
      </w:pPr>
      <w:r>
        <w:rPr/>
        <w:t xml:space="preserve"> </w:t>
      </w:r>
      <w:r>
        <w:rPr/>
        <w:t>на 2019 – 2021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овые объемы финансирования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 «Развитие культуры МБУК «Яминский К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06"/>
        <w:gridCol w:w="1080"/>
        <w:gridCol w:w="1200"/>
        <w:gridCol w:w="1320"/>
        <w:gridCol w:w="23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чные 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ые Дню работника культур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Дню Победы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ь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хутор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встрече Нового год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ь Непт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Широкая масле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Customer</cp:lastModifiedBy>
  <cp:lastPrinted>2018-12-10T12:49:00Z</cp:lastPrinted>
  <dcterms:modified xsi:type="dcterms:W3CDTF">2018-12-10T09:50:00Z</dcterms:modified>
  <cp:revision>35</cp:revision>
  <dc:subject/>
  <dc:title>УТВЕРЖДАЮ</dc:title>
</cp:coreProperties>
</file>