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  12 ноября  2018г.             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целевой программы</w:t>
      </w:r>
    </w:p>
    <w:p>
      <w:pPr>
        <w:pStyle w:val="Normal"/>
        <w:rPr/>
      </w:pPr>
      <w:r>
        <w:rPr>
          <w:sz w:val="28"/>
          <w:szCs w:val="28"/>
        </w:rPr>
        <w:t>« Развитие физической культуры и спорта в Ямин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 Алекс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а 2019-2021 гг. »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лечения подростков и молодежи к систематическим занятиям физической культурой и спортом, улучшения физической подготовленности и физического развития, обеспечения доступности занятий физической культурой и спортом для всех слоев населения, развития массовых видов спорта,  на основании ст. 179 Бюджетного кодекса Российской Федерации, руководствуясь Уставом Яминского сельского поселения Алексеевского муниципального район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 целевую программу «Развитие физической культуры и спорта в Яминском сельском поселении Алексеевского муниципального района на 2019 – 2021 годы»  (далее программа)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1.201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Яминского сельского поселения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муниципального района                          С. С. Шип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Ям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12 ноября 2018 №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Яминск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м поселении Алексеевского муниципального района  на 2019 – 2021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аспорт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Яминск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м поселении Алексеевского муниципального района  на 2019 – 2021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«Развитие физической культуры и спорта в Яминском сельском поселении на 2019 – 2021 годы»  </w:t>
            </w:r>
          </w:p>
        </w:tc>
      </w:tr>
      <w:tr>
        <w:trPr>
          <w:trHeight w:val="18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ов, регламентирующих разработку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ми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Ями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оздоровительной кампании в летнее время для детей и подростков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- 202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Яминского сельского поселения Алексее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8,0 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– 8,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оду – 8,0 тыс. руб.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шное 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увеличить число занимающихся физической культурой и спортом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 количество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 сформировать базу для дальнейшего развития физической культуры и спорта в муниципальном образовани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ся Администрацией Яминского сельского поселения Алексеев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Анализ ситуации и прогноз реализ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олагается, что в ходе реализации  муниципальной долгосрочной целевой программы развития физической культуры и спорта на  2014 - 2016 годы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Яминского сельского поселения, которым небезразлично решение проблем в области физической культуры, спорта, укрепления материально-технической базы спортивных сооружений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Финансовое обеспечение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нсовое обеспечение целевой программы основывается на необходимости эффективного использования средств, предназначенных на развитие физической культуры и спорта на территории Ям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на 2019г. – 8,0 тыс. руб.</w:t>
      </w:r>
    </w:p>
    <w:p>
      <w:pPr>
        <w:pStyle w:val="Normal"/>
        <w:rPr/>
      </w:pPr>
      <w:r>
        <w:rPr>
          <w:sz w:val="28"/>
          <w:szCs w:val="28"/>
        </w:rPr>
        <w:t>на 2020г. – 8,0 тыс. руб.</w:t>
      </w:r>
    </w:p>
    <w:p>
      <w:pPr>
        <w:pStyle w:val="Normal"/>
        <w:rPr/>
      </w:pPr>
      <w:r>
        <w:rPr>
          <w:sz w:val="28"/>
          <w:szCs w:val="28"/>
        </w:rPr>
        <w:t>на 2021г. – 8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Оценка эффективности  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 реализации программы</w:t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считано на 3 года (2019, 2020, 2021 гг.).</w:t>
      </w:r>
    </w:p>
    <w:p>
      <w:pPr>
        <w:pStyle w:val="ConsPlusNormal"/>
        <w:widowControl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жидаемые результаты программы </w:t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спешное выполнение мероприятий Программы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ить число занимающихся физической культурой и спортом детей и подро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величить количество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формировать базу для дальнейшего развития физической культуры и спорта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2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в Яминск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9 – 2021 годы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целевой 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Яминском сельском поселении Алексеевского муниципального района  на 2019 – 2021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2160"/>
        <w:gridCol w:w="900"/>
        <w:gridCol w:w="900"/>
        <w:gridCol w:w="90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массовых физкультурных и спортив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Ям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105                   2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0:00Z</dcterms:created>
  <dc:creator>анна</dc:creator>
  <dc:description/>
  <cp:keywords/>
  <dc:language>en-US</dc:language>
  <cp:lastModifiedBy>Customer</cp:lastModifiedBy>
  <cp:lastPrinted>2018-11-22T13:26:00Z</cp:lastPrinted>
  <dcterms:modified xsi:type="dcterms:W3CDTF">2018-11-22T10:27:00Z</dcterms:modified>
  <cp:revision>37</cp:revision>
  <dc:subject/>
  <dc:title/>
</cp:coreProperties>
</file>