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МУНИЦИПАЛЬНОГО РАЙОНА</w:t>
        <w:br/>
        <w:t>ВОЛГОГРАДСКОЙ ОБЛАСТИ</w:t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8"/>
        <w:rPr>
          <w:sz w:val="28"/>
          <w:szCs w:val="28"/>
        </w:rPr>
      </w:pPr>
      <w:r>
        <w:rPr/>
        <w:t xml:space="preserve">от   12 ноября .2018  г.                № 52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 xml:space="preserve">Об утверждении целевой </w:t>
      </w:r>
    </w:p>
    <w:p>
      <w:pPr>
        <w:pStyle w:val="Normal"/>
        <w:rPr/>
      </w:pPr>
      <w:r>
        <w:rPr>
          <w:sz w:val="28"/>
          <w:szCs w:val="28"/>
        </w:rPr>
        <w:t xml:space="preserve">программы « Ремонт и содерж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ипоселковых дорог на 2019-2021 годы 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Рассмотрев целевую программу « Ремонт и содержание внутрипоселковых дорог » на 2019-2021 годы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 Яминского сельского поселения  Алексеевского муниципального района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целевую программу «Ремонт и содержание внутрипоселковых дорог» на 2019-2021годы (прилагается)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Администрации Яминского сельского поселения предусмотреть финансирование расходов по программе в пределах средств, утвержденных в бюджете поселения на эти цели, и обеспечить ее вы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1 января 201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муниципального района                          С. С. Шипа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Ям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12.11. 2018 № 5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емонт и содержание внутрипоселковых дорог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– 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емонт и содержание внутрипоселковых дорог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-2021</w:t>
      </w:r>
      <w:r>
        <w:rPr/>
        <w:t xml:space="preserve"> годы 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5573"/>
      </w:tblGrid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рограммы: 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монт и содержание внутрипоселковых дорог» на 2019-2021    годы (далее –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ание для разработки Программы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620" w:leader="none"/>
              </w:tabs>
              <w:rPr/>
            </w:pPr>
            <w:r>
              <w:rPr>
                <w:sz w:val="28"/>
                <w:szCs w:val="28"/>
              </w:rPr>
              <w:t>закон Российской Федерации от  06.10.03г.    № 131- ФЗ «Об общих принципах организации и местного самоуправления Российской Федерации»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Яминского сельского поселения  Алексеевского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и задачи Программы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безопасности на улицах населенных пунктов, ремонт и содержание внутрипоселковых доро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5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22 году доля протяженности автомобильных дорог общего пользования местного значения Яминского сельского поселения, отвечающих нормативным требованиям к транспортно-эксплуатационным показателям составит 20%.</w:t>
            </w:r>
          </w:p>
        </w:tc>
      </w:tr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Программы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2021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программных мероприятий</w:t>
            </w:r>
          </w:p>
        </w:tc>
        <w:tc>
          <w:tcPr>
            <w:tcW w:w="5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работка дислокаций по размещению дорожных знаков регулирования дви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ямочный ремонт дорог с твердым покрытием местного 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автомобильных дорог местного значения</w:t>
            </w:r>
          </w:p>
        </w:tc>
      </w:tr>
      <w:tr>
        <w:trPr>
          <w:trHeight w:val="540" w:hRule="atLeas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2588,8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3556,0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5135,3 тыс. рублей.</w:t>
            </w:r>
          </w:p>
        </w:tc>
      </w:tr>
      <w:tr>
        <w:trPr>
          <w:trHeight w:val="409" w:hRule="atLeast"/>
        </w:trPr>
        <w:tc>
          <w:tcPr>
            <w:tcW w:w="40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ind w:hanging="12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яет администрация Яминского сельского поселения </w:t>
            </w:r>
          </w:p>
        </w:tc>
      </w:tr>
      <w:tr>
        <w:trPr>
          <w:trHeight w:val="409" w:hRule="atLeast"/>
        </w:trPr>
        <w:tc>
          <w:tcPr>
            <w:tcW w:w="40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безопасности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аварийности, дорожно-транспортного травматиз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работка дислокаций по размещению дорожных знаков регулирования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паганда соблюдения правил дорожного движения, как среди пешеходов, так и среди водителей транспорт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ямочный ремонт дорог с твердым покрытием местного 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автомобильных дорог местного значения                                                         -освещение автомобильных дорог местного знач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Обоснование необходимости разработк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ывает анализ, основными причинами подавляющего числа дорожно-транспортных происшествий на территории Яминского сельского поселения является несоблюдение скоростного режима, сознательное нарушение водителями и пешеходами правил дорожного движения, крайне низкая культура поведения на дорогах и управление автотранспортом в нетрезвом состоянии, несоответствие дорожной сети соответствующим требованиям и отсутствие знаков дорожного движения на отдельных участках дорог, недостаточное освещение улиц в темное время суток. Учитывая вышеизложенное, в условиях ограниченных финансовых средств,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автомобильных дорог общего пользования в Ямин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 - повышение уровня безопасности на улицах населенных пункт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оддержание внутрипоселковых автомобильных дорог и искусственных сооружений на них на уровне, соответствующем категории дороги, за счет ремонта и содерж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организации дорожного движения с целью снижения аварийности, дорожно-транспортного травматизма и повышения комфортности движения на дорогах Яминского сельского поселения;</w:t>
      </w:r>
    </w:p>
    <w:p>
      <w:pPr>
        <w:pStyle w:val="Normal"/>
        <w:tabs>
          <w:tab w:val="clear" w:pos="708"/>
          <w:tab w:val="left" w:pos="600" w:leader="none"/>
          <w:tab w:val="left" w:pos="27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свещенность автомобильных дорог Яминского сельского поселения.</w:t>
      </w:r>
    </w:p>
    <w:p>
      <w:pPr>
        <w:pStyle w:val="Normal"/>
        <w:tabs>
          <w:tab w:val="clear" w:pos="708"/>
          <w:tab w:val="left" w:pos="600" w:leader="none"/>
          <w:tab w:val="left" w:pos="2700" w:leader="none"/>
        </w:tabs>
        <w:ind w:firstLine="900"/>
        <w:jc w:val="both"/>
        <w:rPr/>
      </w:pPr>
      <w:r>
        <w:rPr>
          <w:sz w:val="28"/>
          <w:szCs w:val="28"/>
        </w:rPr>
        <w:t>3. Сроки и этапы реализации Программы:</w:t>
      </w:r>
    </w:p>
    <w:p>
      <w:pPr>
        <w:pStyle w:val="Normal"/>
        <w:tabs>
          <w:tab w:val="clear" w:pos="708"/>
          <w:tab w:val="left" w:pos="600" w:leader="none"/>
          <w:tab w:val="left" w:pos="27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будет выполняться в течение 2019 – 2021 годов. В один или два этап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Ресурсное обеспечение и объемы финансирования Программ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ая потребность в финансовых ресурсах на реализацию программных мероприятий оценивается в размере  11280,1 тыс. рублей. Она определена на основе расчетов затрат на проведение мероприятий в ценах действующих в 2018 году с учетом удорожания на последующие годы. Ресурсное обеспечение программы предполагается осуществлять за счет средств бюджета Ямин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left="-1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й объем финансирования Программы на весь период составит 11280,1 тыс.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395"/>
        <w:gridCol w:w="1463"/>
        <w:gridCol w:w="8"/>
        <w:gridCol w:w="986"/>
        <w:gridCol w:w="1578"/>
        <w:gridCol w:w="8"/>
        <w:gridCol w:w="8"/>
        <w:gridCol w:w="1676"/>
        <w:gridCol w:w="10"/>
        <w:gridCol w:w="6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финансирования, всего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8,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6,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,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8,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6,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,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рограммы – средства бюджета посел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/>
      </w:pPr>
      <w:r>
        <w:rPr>
          <w:sz w:val="28"/>
          <w:szCs w:val="28"/>
        </w:rPr>
        <w:t>Объем средств бюджета поселения, направленных на финансирование реализации программы, подлежит ежегодному уточнению в установленном порядке при формировании проекта бюджета поселения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/>
      </w:pPr>
      <w:r>
        <w:rPr>
          <w:sz w:val="28"/>
          <w:szCs w:val="28"/>
        </w:rPr>
        <w:t>5. Мероприятия целевой программы «Ремонт и содержание внутрипоселковых дорог» на 2019-2021 годы установить в соответствии с приложением к настоящей Программе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/>
      </w:pPr>
      <w:r>
        <w:rPr>
          <w:sz w:val="28"/>
          <w:szCs w:val="28"/>
        </w:rPr>
        <w:t>6. Ожидаемые конечные результаты реализации программы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езультате реализации Программы будет повышен уровень безопасности жителей поселения, а также предполагается снижение аварийности, дорожно-транспортного травматизма и повышения комфортности движения на дорогах Яминского сельского поселения. Будет осуществлен комплекс мероприятий направленных на разработку дислокаций по размещению</w:t>
      </w:r>
      <w:r>
        <w:rPr>
          <w:bCs/>
          <w:sz w:val="28"/>
          <w:szCs w:val="28"/>
        </w:rPr>
        <w:t xml:space="preserve"> дорожных знаков регулирования движения</w:t>
      </w:r>
      <w:r>
        <w:rPr>
          <w:sz w:val="28"/>
          <w:szCs w:val="28"/>
        </w:rPr>
        <w:t>. Будет проведена</w:t>
      </w:r>
      <w:r>
        <w:rPr>
          <w:bCs/>
          <w:sz w:val="28"/>
          <w:szCs w:val="28"/>
        </w:rPr>
        <w:t xml:space="preserve"> работа по пропаганде соблюдения правил дорожного движения, как среди пешеходов, так и среди водителей транспортных средств. Будет осуществлен ямочный ремонт дорог с твердым покрытием и планировка внутрипоселковых дорог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/>
      </w:pPr>
      <w:r>
        <w:rPr>
          <w:sz w:val="28"/>
          <w:szCs w:val="28"/>
        </w:rPr>
        <w:t>7. Механизм реализации Программы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тветственным за реализацию Программы и за целевое использование денежных средств является администрация Яминского сельского поселения. 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над реализацией Программы включает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/>
      </w:pPr>
      <w:r>
        <w:rPr>
          <w:sz w:val="28"/>
          <w:szCs w:val="28"/>
        </w:rPr>
        <w:t>периодическую отчетность о реализации программных мероприятий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сроками выполнения программы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качеством и эффективностью реализации программных мероприяти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Ям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2.11. 2018 №  52</w:t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</w:t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монт и содержание внутрипоселковых дорог» на 2019-2021 год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977"/>
        <w:gridCol w:w="2693"/>
        <w:gridCol w:w="1701"/>
        <w:gridCol w:w="993"/>
        <w:gridCol w:w="1701"/>
        <w:gridCol w:w="992"/>
        <w:gridCol w:w="992"/>
        <w:gridCol w:w="992"/>
        <w:gridCol w:w="1134"/>
      </w:tblGrid>
      <w:tr>
        <w:trPr>
          <w:trHeight w:val="63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держание мероприятия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-ственный исполнитель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 рублей)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держание</w:t>
            </w:r>
            <w:r>
              <w:rPr>
                <w:sz w:val="28"/>
                <w:szCs w:val="28"/>
              </w:rPr>
              <w:t xml:space="preserve"> внутрипоселковых</w:t>
            </w:r>
            <w:r>
              <w:rPr>
                <w:color w:val="000000"/>
                <w:sz w:val="28"/>
                <w:szCs w:val="28"/>
              </w:rPr>
              <w:t xml:space="preserve"> автомобильных дорог общего пользования местного значен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держание</w:t>
            </w:r>
            <w:r>
              <w:rPr>
                <w:sz w:val="28"/>
                <w:szCs w:val="28"/>
              </w:rPr>
              <w:t xml:space="preserve"> внутрипоселковых</w:t>
            </w:r>
            <w:r>
              <w:rPr>
                <w:color w:val="000000"/>
                <w:sz w:val="28"/>
                <w:szCs w:val="28"/>
              </w:rPr>
              <w:t xml:space="preserve"> автомобильных дорог в проезжем состоянии путем содержания дорог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Ямин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-2021 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29,1</w:t>
            </w:r>
          </w:p>
        </w:tc>
      </w:tr>
      <w:tr>
        <w:trPr>
          <w:trHeight w:val="15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дорожных знаков регулирования движ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безопасности жителей поселения, снижение аварий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Ямин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-2021 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5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монт внутрипоселковых автомобильных дорог общего пользования местного знач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</w:t>
            </w:r>
            <w:r>
              <w:rPr>
                <w:sz w:val="28"/>
                <w:szCs w:val="28"/>
              </w:rPr>
              <w:t xml:space="preserve"> внутрипоселковых</w:t>
            </w:r>
            <w:r>
              <w:rPr>
                <w:color w:val="000000"/>
                <w:sz w:val="28"/>
                <w:szCs w:val="28"/>
              </w:rPr>
              <w:t xml:space="preserve"> автомобильных дорог в проезжем состоянии путем ремонта дор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Ямин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-2021 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внутрипоселковых автомобильных дорог общего пользования местного знач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безопасности жителей поселения, снижение аварий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Ямин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1 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1,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80,1</w:t>
            </w:r>
          </w:p>
        </w:tc>
      </w:tr>
    </w:tbl>
    <w:p>
      <w:pPr>
        <w:pStyle w:val="ConsPlusNormal"/>
        <w:widowControl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6:18:00Z</dcterms:created>
  <dc:creator>User</dc:creator>
  <dc:description/>
  <cp:keywords/>
  <dc:language>en-US</dc:language>
  <cp:lastModifiedBy>Customer</cp:lastModifiedBy>
  <cp:lastPrinted>2018-11-22T13:06:00Z</cp:lastPrinted>
  <dcterms:modified xsi:type="dcterms:W3CDTF">2018-11-22T10:07:00Z</dcterms:modified>
  <cp:revision>82</cp:revision>
  <dc:subject/>
  <dc:title/>
</cp:coreProperties>
</file>