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hanging="576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Heading2"/>
        <w:ind w:left="576" w:hanging="576"/>
        <w:jc w:val="center"/>
        <w:rPr/>
      </w:pPr>
      <w:r>
        <w:rPr>
          <w:rFonts w:cs="Arial" w:ascii="Arial" w:hAnsi="Arial"/>
        </w:rPr>
        <w:t>ЯМИНСКОГО СЕЛЬСКОГО ПОСЕЛЕНИЯ</w:t>
      </w:r>
    </w:p>
    <w:p>
      <w:pPr>
        <w:pStyle w:val="Heading2"/>
        <w:ind w:left="576" w:hanging="576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z w:val="28"/>
          <w:szCs w:val="28"/>
          <w:lang w:eastAsia="ar-SA"/>
        </w:rPr>
      </w:pPr>
      <w:r>
        <w:rPr>
          <w:rFonts w:cs="Arial" w:ascii="Arial" w:hAnsi="Arial"/>
          <w:b w:val="false"/>
          <w:sz w:val="28"/>
          <w:szCs w:val="28"/>
          <w:lang w:eastAsia="ar-SA"/>
        </w:rPr>
      </w:r>
    </w:p>
    <w:p>
      <w:pPr>
        <w:pStyle w:val="Heading2"/>
        <w:ind w:left="576" w:hanging="576"/>
        <w:jc w:val="center"/>
        <w:rPr/>
      </w:pPr>
      <w:r>
        <w:rPr/>
        <w:t>П О С Т А Н О В Л Е Н И Е</w:t>
      </w:r>
    </w:p>
    <w:p>
      <w:pPr>
        <w:pStyle w:val="Heading2"/>
        <w:ind w:left="576" w:hanging="576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576" w:hanging="5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tabs>
          <w:tab w:val="clear" w:pos="576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12 »  ноября 2017г.                                         № 50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Title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МУНИЦИПАЛЬНОЙ ЦЕЛЕВОЙ ПРОГРАММЫ </w:t>
      </w:r>
    </w:p>
    <w:p>
      <w:pPr>
        <w:pStyle w:val="ConsPlusTitle"/>
        <w:rPr>
          <w:rFonts w:ascii="Arial" w:hAnsi="Arial" w:cs="Arial"/>
        </w:rPr>
      </w:pPr>
      <w:r>
        <w:rPr>
          <w:rFonts w:cs="Arial" w:ascii="Arial" w:hAnsi="Arial"/>
        </w:rPr>
        <w:t>"ЗАЩИТА НАСЕЛЕНИЯ ЯМИНСКОГО СЕЛЬСКОГО ПОСЕЛЕНИЯ</w:t>
      </w:r>
    </w:p>
    <w:p>
      <w:pPr>
        <w:pStyle w:val="ConsPlusTit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ЧРЕЗВЫЧАЙНЫХ СИТУАЦИЙ ПРИРОДНОГО </w:t>
      </w:r>
    </w:p>
    <w:p>
      <w:pPr>
        <w:pStyle w:val="ConsPlusTitle"/>
        <w:rPr>
          <w:rFonts w:ascii="Arial" w:hAnsi="Arial" w:cs="Arial"/>
        </w:rPr>
      </w:pPr>
      <w:r>
        <w:rPr>
          <w:rFonts w:cs="Arial" w:ascii="Arial" w:hAnsi="Arial"/>
        </w:rPr>
        <w:t>И ТЕХНОГЕННОГО ХАРАКТЕРА, ГРАЖДАНСКАЯ ОБОРОНА</w:t>
      </w:r>
    </w:p>
    <w:p>
      <w:pPr>
        <w:pStyle w:val="ConsPlusTitl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ЕРИОД 2019-2021 ГОДОВ"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 xml:space="preserve">В целях создания условий для развития в области гражданской обороны, подготовки к защите и защиты населения, материальных и культурных ценностей на территории Яминского сельского поселения  и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12.02.1998 № 28-ФЗ "О гражданской обороне"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"Об общих принципах организации местного самоуправления в РФ",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1.12.1994 № 69-ФЗ "О пожарной безопасности" и в соответствии с </w:t>
      </w:r>
      <w:hyperlink r:id="rId5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Яминского сельского поселения  администрация Яминского сельского поселения,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 xml:space="preserve">1. Утвердить муниципальную целевую </w:t>
      </w:r>
      <w:hyperlink w:anchor="Par37">
        <w:r>
          <w:rPr>
            <w:rStyle w:val="InternetLink"/>
            <w:rFonts w:cs="Arial" w:ascii="Arial" w:hAnsi="Arial"/>
          </w:rPr>
          <w:t>программу</w:t>
        </w:r>
      </w:hyperlink>
      <w:r>
        <w:rPr>
          <w:rFonts w:cs="Arial" w:ascii="Arial" w:hAnsi="Arial"/>
        </w:rPr>
        <w:t xml:space="preserve"> "Защита населения Яминского сельского поселения от чрезвычайных ситуаций природного и техногенного характера, гражданская оборона на период 2019-2021 годов." (приложение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 xml:space="preserve">2. Осуществлять финансирование данной </w:t>
      </w:r>
      <w:hyperlink w:anchor="Par37">
        <w:r>
          <w:rPr>
            <w:rStyle w:val="InternetLink"/>
            <w:rFonts w:cs="Arial" w:ascii="Arial" w:hAnsi="Arial"/>
          </w:rPr>
          <w:t>программы</w:t>
        </w:r>
      </w:hyperlink>
      <w:r>
        <w:rPr>
          <w:rFonts w:cs="Arial" w:ascii="Arial" w:hAnsi="Arial"/>
        </w:rPr>
        <w:t xml:space="preserve"> в пределах средств, предусмотренных в бюджете поселения на очередной финансовый год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3. Настоящее Постановление распространяет свое действие на отношения, возникшие с 01.01.2019 год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Глава Ямин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:                                                                           С.С. Шипае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Яминского сель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 12 ноября 2018г.  № 5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bookmarkStart w:id="0" w:name="Par37"/>
      <w:bookmarkEnd w:id="0"/>
      <w:r>
        <w:rPr>
          <w:rFonts w:cs="Arial" w:ascii="Arial" w:hAnsi="Arial"/>
        </w:rPr>
        <w:t>МУНИЦИПАЛЬНАЯ ЦЕЛЕВАЯ ПРОГРАММА</w:t>
      </w:r>
    </w:p>
    <w:p>
      <w:pPr>
        <w:pStyle w:val="ConsPlusTitle"/>
        <w:jc w:val="center"/>
        <w:rPr/>
      </w:pPr>
      <w:r>
        <w:rPr>
          <w:rFonts w:cs="Arial" w:ascii="Arial" w:hAnsi="Arial"/>
        </w:rPr>
        <w:t>"ЗАЩИТА НАСЕЛЕНИЯ ЯМИНСКОГО СЕЛЬСКОГО ПОСЕЛЕНИЯ ОТ ЧРЕЗВЫЧАЙНЫХ</w:t>
      </w:r>
    </w:p>
    <w:p>
      <w:pPr>
        <w:pStyle w:val="ConsPlusTitle"/>
        <w:jc w:val="center"/>
        <w:rPr/>
      </w:pPr>
      <w:r>
        <w:rPr>
          <w:rFonts w:cs="Arial" w:ascii="Arial" w:hAnsi="Arial"/>
        </w:rPr>
        <w:t>СИТУАЦИЙ ПРИРОДНОГО И ТЕХНОГЕННОГО ХАРАКТЕРА, ГРАЖДАНСКАЯ ОБОРОНА НА ПЕРИОД 2019-2021 ГОДОВ."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 программ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6240"/>
      </w:tblGrid>
      <w:tr>
        <w:trPr>
          <w:trHeight w:val="8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Муниципальная целевая программа "Защита населения </w:t>
              <w:br/>
              <w:t xml:space="preserve">Яминского сельского поселения от чрезвычайных ситуаций       </w:t>
              <w:br/>
              <w:t xml:space="preserve">природного и техногенного характера, гражданская оборона на период  2019-2021 годов."                                    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</w:t>
              <w:br/>
              <w:t xml:space="preserve">программы          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Администрация Яминского сельского поселения.                                           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чик программы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Администрация Яминского сельского поселения.                                            </w:t>
            </w:r>
          </w:p>
        </w:tc>
      </w:tr>
      <w:tr>
        <w:trPr>
          <w:trHeight w:val="40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        </w:t>
              <w:br/>
              <w:t xml:space="preserve">программы          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Цель программы - обеспечение выполнения           </w:t>
              <w:br/>
              <w:t>мероприятий гражданской обороны и надежной системы</w:t>
              <w:br/>
              <w:t xml:space="preserve">защиты населения и территории Яминского сельского поселения  </w:t>
              <w:br/>
              <w:t>от чрезвычайных ситуаций и происшествий природного</w:t>
              <w:br/>
              <w:t xml:space="preserve">и техногенного характера, сохранение здоровья     </w:t>
              <w:br/>
              <w:t xml:space="preserve">людей, снижение материальных потерь и размеров    </w:t>
              <w:br/>
              <w:t xml:space="preserve">ущерба окружающей среде и обеспечение пожарной    </w:t>
              <w:br/>
              <w:t xml:space="preserve">безопасности.                                     </w:t>
              <w:br/>
              <w:t xml:space="preserve">Задачи программы:                                 </w:t>
              <w:br/>
              <w:t xml:space="preserve">- развитие системы мониторинга, прогнозирования и </w:t>
              <w:br/>
              <w:t xml:space="preserve">оценки последствий ЧС;                            </w:t>
              <w:br/>
              <w:t xml:space="preserve">- подготовка населения к действиям при            </w:t>
              <w:br/>
              <w:t xml:space="preserve">возникновении ЧС;                                 </w:t>
              <w:br/>
              <w:t>- обеспечение готовности органов управления, сил и</w:t>
              <w:br/>
              <w:t xml:space="preserve">средств к экстренному реагированию и оперативным  </w:t>
              <w:br/>
              <w:t xml:space="preserve">действиям по предупреждению и ликвидации ЧС;      </w:t>
              <w:br/>
              <w:t xml:space="preserve">- разработка и осуществление комплекса            </w:t>
              <w:br/>
              <w:t xml:space="preserve">превентивных мероприятий, направленных на         </w:t>
              <w:br/>
              <w:t xml:space="preserve">смягчение последствий ЧС для населения и объектов </w:t>
              <w:br/>
              <w:t xml:space="preserve">экономики.                                        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     </w:t>
              <w:br/>
              <w:t xml:space="preserve">программы          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2019-2021 годы.                                    </w:t>
            </w:r>
          </w:p>
        </w:tc>
      </w:tr>
      <w:tr>
        <w:trPr>
          <w:trHeight w:val="30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и источники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в том числе по годам:               </w:t>
              <w:br/>
              <w:t xml:space="preserve">2019 год - 10000 руб., в том числе бюджет Яминского сельского поселения – 10000 руб.;                                    </w:t>
              <w:br/>
              <w:t xml:space="preserve">2020 год – 10000 руб., в том числе бюджет Яминского сельского поселения -  10000 руб.;                                    </w:t>
              <w:br/>
              <w:t xml:space="preserve">2021 год - 10000 руб., в том числе бюджет Яминского сельского поселения – 10000 руб..                                     </w:t>
              <w:br/>
              <w:br/>
              <w:t xml:space="preserve">Объемы расходов на выполнение мероприятий         </w:t>
              <w:br/>
              <w:t xml:space="preserve">программы ежегодно уточняются в процессе          </w:t>
              <w:br/>
              <w:t xml:space="preserve">исполнения бюджета муниципального образования Яминского сельского поселения.                              </w:t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   </w:t>
              <w:br/>
              <w:t xml:space="preserve">результаты реализации </w:t>
              <w:br/>
              <w:t xml:space="preserve">программы позволят 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низить количество ЧС и материальный ущерб от   </w:t>
              <w:br/>
              <w:t xml:space="preserve">них;                                              </w:t>
              <w:br/>
              <w:t xml:space="preserve">- снизить риски возникновения ЧС для населения в  </w:t>
              <w:br/>
              <w:t xml:space="preserve">районах, подверженных воздействию неблагоприятных </w:t>
              <w:br/>
              <w:t xml:space="preserve">факторов;                                         </w:t>
              <w:br/>
              <w:t xml:space="preserve">- сократить затраты на ликвидацию ЧС.              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лицо для</w:t>
              <w:br/>
              <w:t xml:space="preserve">контактов          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Шипаев Сергей Семенович – Глава Яминского сельского поселения,    </w:t>
              <w:br/>
              <w:t xml:space="preserve">тел.: 8(84446) 3-54-22.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ее решения программными метода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Разработка программы обусловлена потребностью развития систем контроля в области защиты населения и территорий от чрезвычайных ситуаций, управления силами и средствами территориальной подсистемы Единой государственной системы предупреждения и ликвидации чрезвычайных ситуаций Алексеевского района в повседневной жизни, в периоды возникновения и развития чрезвычайных ситуаций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Решение этих сложных задач с учетом реально сложившейся экономической обстановки на территории района, природно-климатических особенностей, высокой концентрации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и главной задачи -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Цель и задач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ными целями программы являются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обеспечение выполнения мероприятий гражданской оборон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- обеспечение надежной системы защиты населения и территории Яминского сельского поселения от чрезвычайных ситуаций и происшествий природного и техногенного характера и их последствий, сохранение здоровья людей, снижение материальных потерь и размеров ущерба окружающей среде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обеспечение необходимого уровня пожарной безопасности жителей поселения, уменьшение человеческих и материальных потерь от пожаров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ля достижения этих целей необходимо решить следующие основные задач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подготовка и обучение населения способам защиты от опасностей, возникающих при ведении военных действий или вследствие этих действий, а также при возможных чрезвычайных ситуациях в мирное врем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обновление и 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проведение мероприятий по подготовке к эвакуации населения, материальных и культурных ценностей в безопасные районы в случае возникновения чрезвычайных ситуаций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доведение до современных требований уровня технической оснащенности и готовности органа управления, сил и средств нештатных аварийно-спасательных формирований к действиям по предупреждению и ликвидации чрезвычайных ситуаций и происшествий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подготовки неработающего населения на учебно-консультационных пунктах и развитие учебно-материальной базы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осуществление мер пожарной безопасн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Решение этих задач на территории Яминского сельского поселения позволит усовершенствовать и привести к уровню современных требований систему мер по снижению опасностей для населения в условиях военного и мирного времени, по предупреждению и ликвидации чрезвычайных ситуаций и предотвращению их тяжелых последствий, а также по уменьшению человеческих и материальных потерь от пожар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Ресурсное обеспечение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Источником финансирования мероприятий программы являются средства бюджета Яминского сельского поселения. Объемы расходов на выполнение мероприятий программы ежегодно уточняются в процессе исполнения бюджета Яминского сельского поселени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Реализация программы и контроль за ходом ее выполн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Заказчиком программы является администрация Яминского сельского поселения. Администрация Яминского сельского поселения, являющаяся основным исполнителем программы, обеспечивает организацию выполнения мероприятий программы и осуществляет контроль организации выполнения мероприятий другими исполнителями по соответствующим направлени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Система программн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840"/>
        <w:gridCol w:w="1920"/>
        <w:gridCol w:w="1080"/>
        <w:gridCol w:w="1080"/>
        <w:gridCol w:w="10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и   </w:t>
              <w:br/>
              <w:t xml:space="preserve">        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 </w:t>
              <w:br/>
              <w:t xml:space="preserve"> меропри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о годам,    </w:t>
              <w:br/>
              <w:t xml:space="preserve">      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021г.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Развитие и совершенствование гражданской обороны Яминского сельского поселения, всего: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обретение средств индивидуальной защиты для сотрудников Администрации поселения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обретение приборов и другого имущества для нештатных аварийно – спасательных формировани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и оборудование учебно – консультационных пунктов гражданской обороны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чие мероприятия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Администрация  Яминского сельского поселения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, всего: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пожарной безопасности (опашка и покос территории)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очие мероприятия.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Администрация  Яминского сельского поселения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ИТОГО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Оценка эффективност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ных мероприятий позволит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сократить затраты и сроки на ликвидацию ЧС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на 20-30% уменьшить потери населения от ЧС, а в некоторых случаях - полностью избежать их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на 20-40% снизить риски для населения, проживающего на территории поселения, от различных ЧС, в том числе связанных с пожарами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снизить риск гибели и травматизма людей на объектах поселения с массовым пребыванием, а также в жилом секторе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повышение уровня защищенности личности и населения поселения в целом от пожаров и их последстви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F1CD9338BBA3AF8E0D2B3B007BA49F7206BD5DA6661AF36160462E8DJCr8G" TargetMode="External"/><Relationship Id="rId3" Type="http://schemas.openxmlformats.org/officeDocument/2006/relationships/hyperlink" Target="consultantplus://offline/ref=9EF1CD9338BBA3AF8E0D2B3B007BA49F7205B75CA4661AF36160462E8DJCr8G" TargetMode="External"/><Relationship Id="rId4" Type="http://schemas.openxmlformats.org/officeDocument/2006/relationships/hyperlink" Target="consultantplus://offline/ref=9EF1CD9338BBA3AF8E0D2B3B007BA49F7204B45DA7641AF36160462E8DJCr8G" TargetMode="External"/><Relationship Id="rId5" Type="http://schemas.openxmlformats.org/officeDocument/2006/relationships/hyperlink" Target="consultantplus://offline/ref=9EF1CD9338BBA3AF8E0D2B381217FA91740DEB54A36312AD3F3F1D73DAC16AF2J3r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25:00Z</dcterms:created>
  <dc:creator>Customer</dc:creator>
  <dc:description/>
  <cp:keywords/>
  <dc:language>en-US</dc:language>
  <cp:lastModifiedBy>пользователь</cp:lastModifiedBy>
  <cp:lastPrinted>2018-11-22T13:01:00Z</cp:lastPrinted>
  <dcterms:modified xsi:type="dcterms:W3CDTF">2018-12-10T10:25:00Z</dcterms:modified>
  <cp:revision>32</cp:revision>
  <dc:subject/>
  <dc:title>АДМИНИСТРАЦИЯ</dc:title>
</cp:coreProperties>
</file>