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pBdr>
          <w:bottom w:val="single" w:sz="6" w:space="1" w:color="000000"/>
        </w:pBdr>
        <w:ind w:left="10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5"/>
        <w:pBdr>
          <w:bottom w:val="single" w:sz="6" w:space="1" w:color="000000"/>
        </w:pBdr>
        <w:ind w:left="106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ЯМИНСКОГО  СЕЛЬСКОГО  ПОСЕЛЕНИЯ</w:t>
      </w:r>
    </w:p>
    <w:p>
      <w:pPr>
        <w:pStyle w:val="Style15"/>
        <w:pBdr>
          <w:bottom w:val="single" w:sz="6" w:space="1" w:color="000000"/>
        </w:pBdr>
        <w:ind w:left="106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ЕЕВСКОГО МУНИЦИПАЛЬНОГО  РАЙОНА</w:t>
      </w:r>
    </w:p>
    <w:p>
      <w:pPr>
        <w:pStyle w:val="Style15"/>
        <w:pBdr>
          <w:bottom w:val="single" w:sz="6" w:space="1" w:color="000000"/>
        </w:pBdr>
        <w:ind w:left="10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8..2016г. №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5"/>
      </w:tblGrid>
      <w:tr>
        <w:trPr>
          <w:trHeight w:val="1717" w:hRule="atLeast"/>
        </w:trPr>
        <w:tc>
          <w:tcPr>
            <w:tcW w:w="61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Административного регламента исполнения  муниципальной функции по организации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Ямин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bookmarkStart w:id="0" w:name="sub_11026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новую редакцию административного регламента по  предоставлению муниципальной по организации проведения официальных физкультурно-оздоровительных и спортивных мероприятий приложение № 1.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Разместить настоящий административный регламент на официальном </w:t>
      </w:r>
      <w:r>
        <w:rPr>
          <w:rFonts w:eastAsia="MS Mincho;ＭＳ 明朝" w:cs="Arial" w:ascii="Arial" w:hAnsi="Arial"/>
          <w:lang w:eastAsia="ja-JP"/>
        </w:rPr>
        <w:t xml:space="preserve">сайте администрации Яминского сельского поселения </w:t>
      </w:r>
      <w:hyperlink r:id="rId2">
        <w:r>
          <w:rPr>
            <w:rStyle w:val="InternetLink"/>
            <w:rFonts w:eastAsia="MS Mincho;ＭＳ 明朝" w:cs="Arial" w:ascii="Arial" w:hAnsi="Arial"/>
            <w:lang w:eastAsia="ja-JP"/>
          </w:rPr>
          <w:t>http://www.adm-</w:t>
        </w:r>
        <w:r>
          <w:rPr>
            <w:rStyle w:val="InternetLink"/>
            <w:rFonts w:eastAsia="MS Mincho;ＭＳ 明朝" w:cs="Arial" w:ascii="Arial" w:hAnsi="Arial"/>
            <w:lang w:val="en-US" w:eastAsia="ja-JP"/>
          </w:rPr>
          <w:t>yam</w:t>
        </w:r>
        <w:r>
          <w:rPr>
            <w:rStyle w:val="InternetLink"/>
            <w:rFonts w:eastAsia="MS Mincho;ＭＳ 明朝" w:cs="Arial" w:ascii="Arial" w:hAnsi="Arial"/>
            <w:lang w:eastAsia="ja-JP"/>
          </w:rPr>
          <w:t>inskaya.ru</w:t>
        </w:r>
      </w:hyperlink>
      <w:r>
        <w:rPr>
          <w:rFonts w:eastAsia="MS Mincho;ＭＳ 明朝" w:cs="Arial" w:ascii="Arial" w:hAnsi="Arial"/>
          <w:lang w:eastAsia="ja-JP"/>
        </w:rPr>
        <w:t xml:space="preserve"> .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я администрации Яминского сельского поселения от 26.10.2012 г. № 27  «Об утверждении Административного регламента исполнения  муниципальной функции по организации проведения официальных физкультурно-оздоровительных и спортивных мероприятий», считать утратившими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Ям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                                   С.С. Шипаев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1"/>
        </w:rPr>
      </w:pPr>
      <w:bookmarkStart w:id="1" w:name="sub_11026"/>
      <w:r>
        <w:rPr>
          <w:rFonts w:cs="Arial" w:ascii="Arial" w:hAnsi="Arial"/>
          <w:color w:val="000000"/>
          <w:spacing w:val="-1"/>
        </w:rPr>
        <w:t>Приложение  1</w:t>
      </w:r>
      <w:bookmarkEnd w:id="1"/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20.08.2016г. №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полнения  муниципальной функции по организации проведения официальных физкультурно-оздоровительных и спортивных мероприятий в Яминском  сельском поселен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Административный регламен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сполнения  муниципальной функции по организации проведения официальных физкультурно-оздоровительных и спортивных мероприятий в Яминском сельском поселении (далее Регламент) определяет  последовательность и сроки административных процедур и административных действий Администрации Яминского сельского поселения, подведомственных ему учреждений, а также порядок взаимодействия с физическими,  юридическими  лицами, государственными  учреждениями,  иными организациями по исполнению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 функ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организации проведения официальных физкультурно-оздоровительных и спортивных мероприятий в Яминском сельском поселении (далее муниципальная функция)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Исполнение муниципальной функции осуществляется в соответствии со следующими нормативно-правовыми актами:</w:t>
      </w:r>
    </w:p>
    <w:p>
      <w:pPr>
        <w:pStyle w:val="Normal"/>
        <w:shd w:fill="FFFFFF" w:val="clear"/>
        <w:autoSpaceDE w:val="false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ституцией Российской Федерации;</w:t>
      </w:r>
    </w:p>
    <w:p>
      <w:pPr>
        <w:pStyle w:val="Normal"/>
        <w:shd w:fill="FFFFFF" w:val="clear"/>
        <w:autoSpaceDE w:val="false"/>
        <w:ind w:firstLine="724"/>
        <w:jc w:val="both"/>
        <w:rPr/>
      </w:pPr>
      <w:hyperlink r:id="rId3" w:tgtFrame="_top">
        <w:r>
          <w:rPr>
            <w:rStyle w:val="InternetLink"/>
            <w:rFonts w:cs="Arial" w:ascii="Arial" w:hAnsi="Arial"/>
            <w:color w:val="000000"/>
            <w:u w:val="none"/>
          </w:rPr>
          <w:t xml:space="preserve">Федеральным законом от 4.12.2007 года N 329-ФЗ "О физической культуре и </w:t>
        </w:r>
      </w:hyperlink>
      <w:hyperlink r:id="rId4" w:tgtFrame="_top">
        <w:r>
          <w:rPr>
            <w:rStyle w:val="InternetLink"/>
            <w:rFonts w:cs="Arial" w:ascii="Arial" w:hAnsi="Arial"/>
            <w:color w:val="000000"/>
            <w:u w:val="none"/>
          </w:rPr>
          <w:t>спорте</w:t>
        </w:r>
      </w:hyperlink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192.168.10.2:8000/law?doc&amp;nd=891812189&amp;nh=1&amp;c=%D0%C5%C3%CB%C0%CC%C5%CD%D2+%D1%CF%CE%D0%D2%D3+%CB%C5%CD%C8%CD%C3%D0%C0%C4%D1%CA%CE%C9+%C0%C4%CC%C8%CD%C8%D1%D2%D0%C0%D2%C8%C2%CD%DB%C9+%CE%C1%CB%C0%D1%D2%C8&amp;spack=111barod%3Dx\118;y\19%26intelsearch%3D%C0%E4%EC%E8%ED%E8%F1%F2%F0%E0%F2%E8%E2%ED%FB%E9+%F0%E5%E3%EB%E0%EC%E5%ED%F2+%EF%EE+%F1%EF%EE%F0%F2%F3+%CB%E5%ED%E8%ED%E3%F0%E0%E4%F1%EA%EE%E9+%EE%E1%EB%E0%F1%F2%E8%26listid%3D010000000400%26listpos%3D1%26lsz%3D875%26w0%3Don%26w1%3Don%26w10%3Don%26w100%3Don%26w101%3Don%26w102%3Don%26w103%3Don%26w104%3Don%26w105%3Don%26w106%3Don%26w107%3Don%26w108%3Don%26w109%3Don%26w11%3Don%26w110%3Don%26w111%3Don%26w112%3Don%26w113%3Don%26w114%3Don%26w115%3Don%26w116%3Don%26w117%3Don%26w12%3Don%26w13%3Don%26w14%3Don%26w15%3Don%26w16%3Don%26w17%3Don%26w18%3Don%26w19%3Don%26w2%3Don%26w20%3Don%26w21%3Don%26w22%3Don%26w23%3Don%26w24%3Don%26w25%3Don%26w26%3Don%26w27%3Don%26w28%3Don%26w29%3Don%26w3%3Don%26w30%3Don%26w31%3Don%26w32%3Don%26w33%3Don%26w34%3Don%26w35%3Don%26w36%3Don%26w37%3Don%26w38%3Don%26w39%3Don%26w4%3Don%26w40%3Don%26w41%3Don%26w42%3Don%26w43%3Don%26w44%3Don%26w45%3Don%26w46%3Don%26w47%3Don%26w48%3Don%26w49%3Don%26w5%3Don%26w50%3Don%26w51%3Don%26w52%3Don%26w53%3Don%26w54%3Don%26w55%3Don%26w56%3Don%26w57%3Don%26w58%3Don%26w59%3Don%26w6%3Don%26w60%3Don%26w61%3Don%26w62%3Don%26w63%3Don%26w64%3Don%26w65%3Don%26w66%3Don%26w67%3Don%26w68%3Don%26w69%3Don%26w7%3Don%26w70%3Don%26w71%3Don%26w72%3Don%26w73%3Don%26w74%3Don%26w75%3Don%26w76%3Don%26w77%3Don%26w78%3Don%26w79%3Don%26w8%3Don%26w80%3Don%26w81%3Don%26w82%3Don%26w83%3Don%26w84%3Don%26w85%3Don%26w86%3Don%26w87%3Don%26w88%3Don%26w89%3Don%26w9%3Don%26w90%3Don%26w91%3Don%26w92%3Don%26w93%3Don%26w94%3Don%26w95%3Don%26w96%3Don%26w97%3Don%26w98%3Don%26w99%3Don%26whereselect%3D-1%26" \l "C57%23C5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hyperlink r:id="rId5" w:tgtFrame="_top">
        <w:r>
          <w:rPr>
            <w:rStyle w:val="InternetLink"/>
            <w:rFonts w:cs="Arial" w:ascii="Arial" w:hAnsi="Arial"/>
            <w:color w:val="000000"/>
            <w:u w:val="none"/>
          </w:rPr>
          <w:t>в Российской Федерации"</w:t>
        </w:r>
      </w:hyperlink>
      <w:r>
        <w:rPr>
          <w:rFonts w:cs="Arial" w:ascii="Arial" w:hAnsi="Arial"/>
        </w:rPr>
        <w:t>;</w:t>
      </w:r>
    </w:p>
    <w:p>
      <w:pPr>
        <w:pStyle w:val="Normal"/>
        <w:shd w:fill="FFFFFF" w:val="clear"/>
        <w:autoSpaceDE w:val="false"/>
        <w:ind w:firstLine="724"/>
        <w:jc w:val="both"/>
        <w:rPr/>
      </w:pPr>
      <w:r>
        <w:rPr>
          <w:rFonts w:cs="Arial" w:ascii="Arial" w:hAnsi="Arial"/>
        </w:rPr>
        <w:t>Уставом   Яминского  сельского  поселения Яминского муниципального района Волгоградской област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1.3. Муниципальная функция по организации проведения физкультурно-оздоровительных и спортивных мероприятий направлена на создание  условий для  развития физической культуры и спорта, исполняется Администрацией  Яминского сельского  поселения  при участии  Алексеевской спортивной школы, МБОУ Ларинская СОШ.  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онечным результатом исполнения муниципальной функции по организации проведения официальных физкультурно-оздоровительных и спортивных мероприятий является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величение количества граждан,  регулярно занимающихс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 внедрение физической культуры и спорта в режим труда, учебы и отдыха различных групп населения. 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</w:rPr>
        <w:t>1.5. Исполнение муниципальной функции осуществляется в отношении жителей Ям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6. Для участия в мероприятиях физические лица дают устное согласие для включения в заявку  на участие в мероприят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Исполнение функции осуществляется бесплат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Требования к порядку исполнения муниципальной функ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рядок информирования по вопросу исполнения муниципальной фун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1. Информирование физических лиц по вопросам исполнения муниципальной функции осуществляется через официальный сайт Яминского сельского поселения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000000"/>
        </w:rPr>
        <w:t xml:space="preserve"> а также непосредственно специалистом  1 категории Администрации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1.2. Местонахождение Администрации поселения: Волгоградская область, Алексеевский муниципальный район, Яминское сельское поселение, хутор Яминский, пер. Веселый дом 1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ремя работы: ежедневно с 8-00 до 12-00 и с 13-00 до 16-00, кроме субботы и воскресенья.  Телефон:  8 (84446) 3-54-22 , электронный адрес:  </w:t>
      </w:r>
      <w:r>
        <w:rPr>
          <w:rFonts w:cs="Arial" w:ascii="Arial" w:hAnsi="Arial"/>
          <w:lang w:val="en-US"/>
        </w:rPr>
        <w:t>admi.yaminsckaya2010@yandex.ru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3. Физические лица могут получить информацию по вопросам исполнения муниципальной фун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 личном приеме у специалиста 1 категории Администрации Яминского сельского поселения;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по телефон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 письменно по почте или электронной почт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4. При обращении к специалисту Яминского сельского поселения лично или по телефону информация предоставляется в день обращения  подробно и в корректной фор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5. При письменном обращении информация предоставляется в срок не позднее 10 дней с момента обра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6. </w:t>
      </w:r>
      <w:r>
        <w:rPr>
          <w:rFonts w:cs="Arial" w:ascii="Arial" w:hAnsi="Arial"/>
          <w:color w:val="000000"/>
        </w:rPr>
        <w:t xml:space="preserve"> На информационных стендах </w:t>
      </w:r>
      <w:r>
        <w:rPr>
          <w:rFonts w:cs="Arial" w:ascii="Arial" w:hAnsi="Arial"/>
        </w:rPr>
        <w:t xml:space="preserve">Администрации Яминского сельского поселения </w:t>
      </w:r>
      <w:r>
        <w:rPr>
          <w:rFonts w:cs="Arial" w:ascii="Arial" w:hAnsi="Arial"/>
          <w:color w:val="000000"/>
        </w:rPr>
        <w:t>размещается следующая обязательная информация: режим работы; фамилии, имена, отчества специалистов, осуществляющих прием и информирование; номера телефонов; адрес официального сайта и электронной почты; настоящий Регламент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    Сроки исполнения муниципальной функц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1. Исполнение муниципальной функции осуществляется в течение всего календарного года, на основании календарных планов мероприятий  Яминского муниципального район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Яминского сельского поселения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.2.2. Срок подачи заявки на участие в мероприятии, а также сроки проведения мероприятия оговариваются в плане  проведения мероприятия или Положении о проведении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еречень оснований для приостановления исполнения (отказа в исполнении) муниципальной функц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1. Приостановление исполнения муниципальной функции производится в случае переноса мероприятия на другой срок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Основанием для приостановления исполнения муниципальной функции является изменение условий проведения мероприят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.3.3. Отказ в исполнении муниципальной функции допускается в случае отмены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Требования к местам, предназначенным для исполнения муниципальной функц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 Помещения, предназначенные для исполнения функции   должны     соответствовать     Санитарно-эпидемиологическим     правилам     и нормативам    «Гигиенические    требования    к    персональным    электронно-вычислительным машинам и организации работы. СанПиН 2.2.2/2.4.1340-03», всем    требованиям    к    обеспечению безопасности труд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4.2. Рабочие места должностных лиц, предоставляющих муниципальную услугу, оборудуются персональными компьютерами с необходимым программным обеспечением, с печатающими устройствами, имеющим доступ в сеть Интернет»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Места ожидания в очереди на прием к должностному лицу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1 места на каждого специалиста, ведущего прием граждан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5. Требования к обеспечению доступности  помещений для инвали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предоставление, при необходимости, услуги по месту жительства инвалида или в               дистанционном режиме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оказание специалистами Администрации 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Административные процедур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 нормативных документов по организации и проведению   мероприят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  мероприятия, в том числе информирование физических  лиц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ведение  мероприят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1. Подготовка проекта Положения  для проведения 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1.1. Специалист  администрации, ответственный за проведение мероприятия,  готовит  Положение  о проведении мероприятия в срок не позднее пятнадцати дней до начала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1.2. Глава поселения  утверждает  Положение  о проведении мероприятия в срок не позднее двенадцати дней до начала мероприя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3. Положением  о проведении мероприятия оговариваются: цели и задачи мероприятия, сроки и место проведения, участники мероприятия, условия проведения мероприятия, порядок определения победи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1.2. </w:t>
      </w:r>
      <w:r>
        <w:rPr>
          <w:rFonts w:cs="Arial" w:ascii="Arial" w:hAnsi="Arial"/>
          <w:color w:val="000000"/>
          <w:spacing w:val="1"/>
        </w:rPr>
        <w:t xml:space="preserve"> Подготовка мероприятия.</w:t>
      </w:r>
    </w:p>
    <w:p>
      <w:pPr>
        <w:pStyle w:val="Normal"/>
        <w:ind w:firstLine="54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.2.1.  Специалистом администрации формируется состав оргкомитета, судейской коллег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2.2. Специалист, ответственный за проведение мероприятия, предоставляет Положение о мероприятии по запросу физических или юридических лиц, а также размещает на сайте Администрации в срок не позднее десяти дней до начала мероприя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3. При  участии команды Яминского сельского поселения  специалист администрации  формирует команду и  подает заявку (форма заявки и срок ее подачи оговаривается Положением о проведении мероприятия) на участие в мероприятии, с приложением  состава участников  мероприятия, в срок не позднее 3-х дней до начала мероприят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1.2.4. Заявку на участие в мероприятии подписывает Глава поселения. Список участников спортивного мероприятия согласуется с медицинским работником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2.5. Консультирование участников мероприятия проводится специалистом  по мере необходимости в течение всего периода подготовки мероприят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2.6. В течение всего периода подготовки мероприятия специалистом  администрации, ответственным за проведение мероприятия,  осуществляется контроль за его подготовкой (написание сценария, материально-техническое обеспечение, обеспечение художественного и  музыкального оформления мероприятия, организационная деятельность, подготовка призов и дипломо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ind w:firstLine="540"/>
        <w:jc w:val="center"/>
        <w:rPr/>
      </w:pPr>
      <w:r>
        <w:rPr>
          <w:b/>
          <w:color w:val="000000"/>
          <w:spacing w:val="1"/>
          <w:sz w:val="24"/>
          <w:szCs w:val="24"/>
          <w:lang w:val="en-US"/>
        </w:rPr>
        <w:t>IV</w:t>
      </w:r>
      <w:r>
        <w:rPr>
          <w:b/>
          <w:color w:val="000000"/>
          <w:spacing w:val="1"/>
          <w:sz w:val="24"/>
          <w:szCs w:val="24"/>
        </w:rPr>
        <w:t>. Порядок и формы контроля за исполнением</w:t>
      </w:r>
    </w:p>
    <w:p>
      <w:pPr>
        <w:pStyle w:val="ConsNormal"/>
        <w:ind w:firstLine="54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rFonts w:eastAsia="Arial"/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муниципальной функции.</w:t>
      </w:r>
    </w:p>
    <w:p>
      <w:pPr>
        <w:pStyle w:val="ConsNormal"/>
        <w:ind w:firstLine="54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полнотой и качеством исполнения муниципальной функции включает в себя проведение проверок (в том числе с выходом на мероприятие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2. Текущий контроль за соблюдением последовательности действий, определенных административными процедурами, по исполнению муниципальной функции и принятием соответствующих решений осуществляется Главой  Ямин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 Текущий контроль осуществляется путем проведения Главой поселения проверок соблюдения и исполнения нормативно-правовых актов Российской Федерации, Волгоградской области,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орядок обжалования действия (бездействия) и решений, осуществляемых (принятых) в ходе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судебное (внесудебное) обжал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Физические и юридические лица, имеют право обратиться с жалобой к Главе   Яминского сельского поселения или направить письменное обращение по адресу:  Волгоградская область, Алексеевский муниципальный район,  хутор Ларинский,  дом 7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При обращении 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В письменном обращении (жалобе) лицо, подавшее жалобу,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 подпись и да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По результатам рассмотрения обращения (жалобы) должностное лицо принимает решение об удовлетворении требований заявителя, либо об отказе в удовлетворении обращения (жалоб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Письменный ответ, содержащий результаты рассмотрения обращения (жалобы), направляется  по адресу, указанному в обращении, простым письм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удебное обжал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2.1. Физические и юридические лица   вправе обжаловать решения, принятые в ходе исполнения муниципальной функции, действия (бездействие) сотрудников в судебном порядке в   Алексеевском районном суде по адресу: 403241, Волгоградская область, станица Алексеевская, ул. Ленина, дом 38 или в Арбитражном  суде  Волгоград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адресу: ул. им. 7- ой Гвардейской Дивизии, д.2, город  Волгоград, 400005  (если заявителем выступает юридическое лицо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 w:ascii="Arial" w:hAnsi="Arial"/>
        </w:rPr>
        <w:t>5.2.2. Физические и юридические лица  вправе обратиться в суд с заявлением в течение трех месяцев со дня, когда им стало известно о нарушении их прав и свобод</w:t>
      </w:r>
      <w:r>
        <w:rPr>
          <w:rFonts w:cs="Arial" w:ascii="Arial" w:hAnsi="Arial"/>
          <w:b/>
          <w:bCs/>
          <w:color w:val="000000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arinskaya.ru/" TargetMode="External"/><Relationship Id="rId3" Type="http://schemas.openxmlformats.org/officeDocument/2006/relationships/hyperlink" Target="http://192.168.10.2:8000/law?d&amp;nd=902075039&amp;prevDoc=891812189" TargetMode="External"/><Relationship Id="rId4" Type="http://schemas.openxmlformats.org/officeDocument/2006/relationships/hyperlink" Target="http://192.168.10.2:8000/law?d&amp;nd=902075039&amp;prevDoc=891812189" TargetMode="External"/><Relationship Id="rId5" Type="http://schemas.openxmlformats.org/officeDocument/2006/relationships/hyperlink" Target="http://192.168.10.2:8000/law?d&amp;nd=902075039&amp;prevDoc=89181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4:00Z</dcterms:created>
  <dc:creator>user</dc:creator>
  <dc:description/>
  <cp:keywords/>
  <dc:language>en-US</dc:language>
  <cp:lastModifiedBy>oem</cp:lastModifiedBy>
  <cp:lastPrinted>2012-04-26T15:41:00Z</cp:lastPrinted>
  <dcterms:modified xsi:type="dcterms:W3CDTF">2016-10-17T08:43:00Z</dcterms:modified>
  <cp:revision>40</cp:revision>
  <dc:subject/>
  <dc:title>проект</dc:title>
</cp:coreProperties>
</file>