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5"/>
        <w:pBdr>
          <w:bottom w:val="single" w:sz="6" w:space="1" w:color="000000"/>
        </w:pBdr>
        <w:ind w:left="10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 СЕЛЬСКОГО  ПОСЕЛЕНИЯ</w:t>
      </w:r>
    </w:p>
    <w:p>
      <w:pPr>
        <w:pStyle w:val="Style15"/>
        <w:pBdr>
          <w:bottom w:val="single" w:sz="6" w:space="1" w:color="000000"/>
        </w:pBdr>
        <w:ind w:left="10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МУНИЦИПАЛЬНОГО  РАЙОНА</w:t>
      </w:r>
    </w:p>
    <w:p>
      <w:pPr>
        <w:pStyle w:val="Style15"/>
        <w:pBdr>
          <w:bottom w:val="single" w:sz="6" w:space="1" w:color="000000"/>
        </w:pBdr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8.2016г.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Административного регламента исполнения  муниципальной функции по осуществлению мероприятий с детьми и молодежью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новую редакцию административного регламента по  предоставлению муниципальной по осуществлению мероприятий с детьми и молодежью, приложение № 1.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lang w:eastAsia="ja-JP"/>
        </w:rPr>
        <w:t xml:space="preserve">сайте администрации Яминского сельского поселения  </w:t>
      </w:r>
      <w:hyperlink r:id="rId2">
        <w:r>
          <w:rPr>
            <w:rStyle w:val="InternetLink"/>
            <w:rFonts w:eastAsia="MS Mincho;ＭＳ 明朝" w:cs="Arial" w:ascii="Arial" w:hAnsi="Arial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lang w:eastAsia="ja-JP"/>
          </w:rPr>
          <w:t>inskaya.ru</w:t>
        </w:r>
      </w:hyperlink>
      <w:r>
        <w:rPr>
          <w:rFonts w:eastAsia="MS Mincho;ＭＳ 明朝" w:cs="Arial" w:ascii="Arial" w:hAnsi="Arial"/>
          <w:lang w:eastAsia="ja-JP"/>
        </w:rPr>
        <w:t xml:space="preserve"> .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я администрации Яминского сельского поселения от 26.10.2012 г. № 28  «Об утверждении Административного регламента исполнения  муниципальной функции по осуществлению мероприятий с детьми и молодежью», счит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Ям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С.С. Шипаев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Ям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8..2016г. 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я  муниципальной функции по осуществлению мероприятий с детьми и молодежью в Яминском сельском поселе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1. Административный регламе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сполнения  муниципальной функции по осуществлению мероприятий с детьми и молодежью (далее Регламент) определяет  последовательность и сроки административных процедур и административных действий Администрации Яминского сельского поселения,  а также порядок взаимодействия с физическими,  юридическими  лицами, государственными  учреждениями,  иными организациями по исполнению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 функ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осуществлению мероприятий с детьми и молодежью в Яминском сельском поселении (далее муниципальная функция)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Исполнение муниципальной функции осуществляется в соответствии со следующими нормативно-правовыми актами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ституцией Российской Федераци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Федеральным законом</w:t>
      </w:r>
      <w:r>
        <w:rPr>
          <w:rFonts w:cs="Arial" w:ascii="Arial" w:hAnsi="Arial"/>
          <w:color w:val="000000"/>
        </w:rPr>
        <w:t xml:space="preserve"> от 24.07.1998 года № 124 «Об основных гарантиях прав ребенка в Российской Федерации» (с последующими изменениями);</w:t>
      </w:r>
    </w:p>
    <w:p>
      <w:pPr>
        <w:pStyle w:val="Normal"/>
        <w:ind w:firstLine="905"/>
        <w:jc w:val="both"/>
        <w:rPr/>
      </w:pPr>
      <w:r>
        <w:rPr>
          <w:rFonts w:cs="Arial" w:ascii="Arial" w:hAnsi="Arial"/>
        </w:rPr>
        <w:t>Уставом Яминского  сельского по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ая функция по организации мероприятий с детьми и молодежью  исполняется Администрацией Яминского сельского поселения (далее Администрац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4. Конечным результатом исполнения муниципальной функции является  проведение досуговых, физкультурно-оздоровительных, патриотических молодежных и детских мероприятий, привлечение к участию в них детей и молодежи с целью профилактики асоциального поведения 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нижения  негативных явлений в молодежной сред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Исполнение муниципальной функции осуществляется в отношении детей и молодежи, проживающих на территории Ям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6. Для участия в мероприятиях физические и юридические лица дают устное согласие  на участие в мероприят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Исполнение функции осуществляется бесплат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Требования к порядку исполнения муниципальной функ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рядок информирования по вопросу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1. Информирование физических и юридических лиц по вопросам исполнения муниципальной функции осуществляется</w:t>
      </w:r>
      <w:r>
        <w:rPr>
          <w:rFonts w:cs="Arial" w:ascii="Arial" w:hAnsi="Arial"/>
          <w:color w:val="000000"/>
        </w:rPr>
        <w:t xml:space="preserve"> через официальный сайт (далее - Сайт) </w:t>
      </w:r>
      <w:hyperlink r:id="rId3">
        <w:r>
          <w:rPr>
            <w:rStyle w:val="InternetLink"/>
            <w:rFonts w:eastAsia="MS Mincho;ＭＳ 明朝" w:cs="Arial" w:ascii="Arial" w:hAnsi="Arial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lang w:eastAsia="ja-JP"/>
          </w:rPr>
          <w:t>inskaya.ru</w:t>
        </w:r>
      </w:hyperlink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cs="Arial" w:ascii="Arial" w:hAnsi="Arial"/>
          <w:color w:val="000000"/>
        </w:rPr>
        <w:t>, а также непосредственно специалистами Администраци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2. Местонахождение Администрации: Волгоградская область, Алексеевский муниципальный район, Яминское сельское поселение, хутор Яминский, пер. Веселый дом 10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. Время работы: ежедневно с 8-00 до 12-00 и с 13-00 до 16-00, кроме субботы и воскресенья.  Телефон: 8 (84446)3-54-22 , электронный адрес:  </w:t>
      </w:r>
      <w:hyperlink r:id="rId4">
        <w:r>
          <w:rPr>
            <w:rStyle w:val="InternetLink"/>
            <w:rFonts w:cs="Arial" w:ascii="Arial" w:hAnsi="Arial"/>
            <w:lang w:val="en-US"/>
          </w:rPr>
          <w:t>admi.yaminsckaya2010@yandex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3. Физические лица могут получить информацию по вопросам исполнения муниципальной фун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личном приеме у специалиста 1 категории Администрации Яминского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о телефон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исьменно по почте или электронной поч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4. При обращении к специалисту Яминского сельского поселения лично или по телефону информация предоставляется в день обращения  подробно и в коррект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5. При письменном обращении информация предоставляется в срок не позднее 10 дней с момента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6. </w:t>
      </w:r>
      <w:r>
        <w:rPr>
          <w:rFonts w:cs="Arial" w:ascii="Arial" w:hAnsi="Arial"/>
          <w:color w:val="000000"/>
        </w:rPr>
        <w:t xml:space="preserve"> На информационных стендах </w:t>
      </w:r>
      <w:r>
        <w:rPr>
          <w:rFonts w:cs="Arial" w:ascii="Arial" w:hAnsi="Arial"/>
        </w:rPr>
        <w:t xml:space="preserve">Администрации Яминского сельского поселения </w:t>
      </w:r>
      <w:r>
        <w:rPr>
          <w:rFonts w:cs="Arial" w:ascii="Arial" w:hAnsi="Arial"/>
          <w:color w:val="000000"/>
        </w:rPr>
        <w:t>размещается следующая обязательная информация: режим работы; фамилии, имена, отчества специалистов, осуществляющих прием и информирование; номера телефонов; адрес официального сайта и электронной почты; настоящий Регламент.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    Сроки исполнения муниципальной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1. Исполнение муниципальной функции осуществляется в течение всего календарного года, на основании календарных планов мероприятий Яминского муниципального район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Яминского сельского посе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 Срок подачи заявки на участие в мероприятии, а также сроки проведения мероприятия оговариваются в плане  проведения мероприятия или Положении о проведении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еречень оснований для приостановления исполнения (отказа в исполнении) муниципальной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1. Приостановление исполнения муниципальной функции производится в случае переноса мероприятия на другой срок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Основанием для приостановления исполнения муниципальной функции является изменение условий проведения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3. Отказ в исполнении муниципальной функции допускается в случае отмены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Требования к местам, предназначенным для исполнения муниципальной функ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1. Помещения, предназначенные для исполнения функции   должны     соответствовать     Санитарно-эпидемиологическим     правилам     и нормативам    «Гигиенические    требования    к    персональным    электронно-вычислительным машинам и организации работы. СанПиН 2.2.2/2.4.1340-03», всем    требованиям    к    обеспечению безопасности труд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.4.3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2.5. Требования к обеспечению доступности  помещений для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редоставление, при необходимости, услуги по месту жительства инвалида или в               дистанционном режиме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казание специалистами Администрации 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Административные процедур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дготовка  проекта Положения по организации и проведению   меропри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дготовка   мероприятия, в том числе информирование физических или юридических лиц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ведение  мероприят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дготовка нормативных документов  для проведения 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1. Ответственный за проведение мероприятия с помощью специалиста Администрации,  готовит  Положение  о проведении мероприятия в срок не позднее пятнадцати дней до начала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2. Глава поселения  утверждает Положение  о проведении мероприятия в срок не позднее двенадцати дней до начала мероприя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3. Положением  о проведении мероприятия оговариваются: цели и задачи мероприятия, сроки и место проведения, участники мероприятия, условия проведения мероприятия (в том числе финансовые), порядок определения победителей (если таковые имеютс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.2. </w:t>
      </w:r>
      <w:r>
        <w:rPr>
          <w:rFonts w:cs="Arial" w:ascii="Arial" w:hAnsi="Arial"/>
          <w:color w:val="000000"/>
          <w:spacing w:val="1"/>
        </w:rPr>
        <w:t xml:space="preserve"> Подготовка мероприятия.</w:t>
      </w:r>
    </w:p>
    <w:p>
      <w:pPr>
        <w:pStyle w:val="Normal"/>
        <w:ind w:firstLine="54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2.1. Специалист Администрации, ответственный за проведение мероприятия, предоставляет Положение (как основной документ) о мероприятии по запросу физических или юридических лиц, а также размещает на сайте Администрации, в срок не позднее десяти дней до начала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2.2. Состав участников  мероприятия формируется в срок не позднее 3-х дней до начала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.2.3.   При  участии  в районном мероприятии   специалист администрации  формирует коллектив и  подает заявку (форма заявки и срок ее подачи оговаривается Положением о проведении мероприятия) на участие в мероприятии, с приложением  состава участников  мероприятия, в срок не позднее 3-х дней до начала мероприятия.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.2.4. Заявку на участие в мероприятии подписывает Глава поселения или лицо его замещающее.  Список участников спортивного мероприятия согласуется с медицинским работнико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5. Консультирование участников мероприятия проводится специалистом Администрации по мере необходимости в течение всего периода подготовки меро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6. В течение всего периода подготовки мероприятия специалистом  Администрации, ответственным за проведение мероприятия,  осуществляется контроль за подготовкой мероприятия (написание сценария, материально-техническое обеспечение, обеспечение художественного и  музыкального оформления мероприятия, организационная деятельность, подготовка призов и диплом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 Проведение  меропри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3.1. в ходе проведения мероприятия с детьми и молодежью специалист Администрации Яминского сельского поселен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упают в качестве организаторов, почетных гостей, членов жюри (судейской коллегии и др.) и пр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аботой жюри, судейской коллегии, экспертной групп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ют анализ хода проведения мероприятия.</w:t>
      </w:r>
    </w:p>
    <w:p>
      <w:pPr>
        <w:pStyle w:val="ConsNormal"/>
        <w:ind w:hanging="0"/>
        <w:rPr>
          <w:rFonts w:ascii="Arial" w:hAnsi="Arial" w:cs="Arial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Arial"/>
          <w:b/>
          <w:color w:val="000000"/>
          <w:spacing w:val="1"/>
          <w:sz w:val="24"/>
          <w:szCs w:val="24"/>
          <w:lang w:val="en-US"/>
        </w:rPr>
      </w:r>
    </w:p>
    <w:p>
      <w:pPr>
        <w:pStyle w:val="ConsNormal"/>
        <w:ind w:firstLine="540"/>
        <w:jc w:val="center"/>
        <w:rPr/>
      </w:pPr>
      <w:r>
        <w:rPr>
          <w:b/>
          <w:color w:val="000000"/>
          <w:spacing w:val="1"/>
          <w:sz w:val="24"/>
          <w:szCs w:val="24"/>
          <w:lang w:val="en-US"/>
        </w:rPr>
        <w:t>IV</w:t>
      </w:r>
      <w:r>
        <w:rPr>
          <w:b/>
          <w:color w:val="000000"/>
          <w:spacing w:val="1"/>
          <w:sz w:val="24"/>
          <w:szCs w:val="24"/>
        </w:rPr>
        <w:t>. Порядок и формы контроля за исполнением</w:t>
      </w:r>
    </w:p>
    <w:p>
      <w:pPr>
        <w:pStyle w:val="ConsNormal"/>
        <w:ind w:firstLine="54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муниципальной функции</w:t>
      </w:r>
    </w:p>
    <w:p>
      <w:pPr>
        <w:pStyle w:val="ConsNormal"/>
        <w:ind w:firstLine="54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полнотой и качеством исполнения муниципальной функци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2. Текущий контроль над соблюдением последовательности действий, определенных административными процедурами, по исполнению муниципальной функции и принятием соответствующих решений осуществляется Главой   Ямин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Текущий контроль осуществляется путем проведения Главой администрации проверок соблюдения и исполнения нормативно-правовых актов Российской Федерации, Волгоградской области,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судебное (внесудебное) обжал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1. Физические и юридические лица  имеют право обратиться с жалобой к Главе   Яминского сельского  поселения по адресу: Волгоградская область, Алексеевский муниципальный район,   хутор Яминский, пер. Веселый дом 10, лично или направить письменное обращени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При обращении 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В письменном обращении (жалобе) лицо, подавшее жалобу,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 подпись и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По результатам рассмотрения обращения (жалобы) должностное лицо принимает решение об удовлетворении требований заявителя, либо об отказе в удовлетворении обращения (жалоб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Письменный ответ, содержащий результаты рассмотрения обращения (жалобы), направляется  по адресу, указанному в обращении, простым письм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удебное обжал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1. Физические и юридические лица  вправе обжаловать решения, принятые в ходе исполнения муниципальной функции, действия (бездействие) сотрудников в судебном порядке в  Алексеевском районном суде по адресу:403242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адресу: ул. им. 7- ой Гвардейской Дивизии, д.2, город  Волгоград, 400005  (если заявителем выступает юридическое лиц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Физические и юридические лица вправе обратиться в суд с заявлением в течение трех месяцев со дня, когда им стало известно о нарушении их прав и свобо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adm-yaminskaya.ru/" TargetMode="External"/><Relationship Id="rId4" Type="http://schemas.openxmlformats.org/officeDocument/2006/relationships/hyperlink" Target="mailto:admi.yaminsckaya20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28:00Z</dcterms:created>
  <dc:creator>user</dc:creator>
  <dc:description/>
  <cp:keywords/>
  <dc:language>en-US</dc:language>
  <cp:lastModifiedBy>oem</cp:lastModifiedBy>
  <cp:lastPrinted>2012-04-26T15:49:00Z</cp:lastPrinted>
  <dcterms:modified xsi:type="dcterms:W3CDTF">2016-10-17T08:42:00Z</dcterms:modified>
  <cp:revision>43</cp:revision>
  <dc:subject/>
  <dc:title>                                                                                                                  </dc:title>
</cp:coreProperties>
</file>