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.2016г.  № 3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выдаче юридически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 физическим лицам справок,  выписок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 похозяйственных книг а</w:t>
      </w:r>
      <w:r>
        <w:rPr>
          <w:rFonts w:cs="Arial" w:ascii="Arial" w:hAnsi="Arial"/>
          <w:sz w:val="24"/>
          <w:szCs w:val="28"/>
        </w:rPr>
        <w:t>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м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bookmarkStart w:id="0" w:name="sub_11026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новую редакцию административного регламента по  предоставлению муниципальной услуги В</w:t>
      </w:r>
      <w:r>
        <w:rPr>
          <w:rFonts w:cs="Arial" w:ascii="Arial" w:hAnsi="Arial"/>
          <w:bCs/>
          <w:sz w:val="24"/>
          <w:szCs w:val="24"/>
        </w:rPr>
        <w:t xml:space="preserve">ыдача юридическим и физическим лицам справок,  выписок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похозяйственных книг администрации Ям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приложение № 1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я администрации Яминского сельского поселения от 26.10.2012 г. № 22  «Об утверждении Административного  регламента по предоставлению муниципальной услуги по выдаче  справок, выписок из похозяйственных книг Администрации    Яминского сельского поселения», считать утратившими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Волгоградской области                                                              С.С. Шипаев                                                                                   </w:t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End w:id="0"/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8.2016г.  № 31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редакция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предоставлению муниципальной услуги по выдаче юридическим и физическим лицам справок,  выписок  из похозяйственных книг а</w:t>
      </w:r>
      <w:r>
        <w:rPr>
          <w:rFonts w:cs="Arial" w:ascii="Arial" w:hAnsi="Arial"/>
          <w:b/>
          <w:sz w:val="24"/>
          <w:szCs w:val="24"/>
        </w:rPr>
        <w:t>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Ям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по предоставлению муниципальной услуги по выдаче справок, выписок из похозяйственных книг  администрации Яминского сельского поселения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Яминского сельского  поселения,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3. Муниципальную услугу предоставляет администрация Яминского сельского 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4. Конечным результатом предоставления муниципальной услуги является предоставление справок или выписок  из похозяйственных книг администрации Я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Заявителями при получении муниципальной услуги являются физические и (или) юридические лица либо их уполномоченные представители</w:t>
      </w:r>
      <w:r>
        <w:rPr>
          <w:rFonts w:eastAsia="Arial" w:cs="Arial" w:ascii="Arial" w:hAnsi="Arial"/>
          <w:sz w:val="24"/>
          <w:szCs w:val="24"/>
          <w:lang w:eastAsia="ar-SA"/>
        </w:rPr>
        <w:t>, иностранные граждане и лица без гражданства в случаях, предусмотренных международным договором Российской Федерации, а также их представители, действующие по доверенности, оформленной в соответствии с требованиями действующего законодательства, либо на основании документа, подтверждающего полномочия действовать без доверенности (далее – заявите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6. Справки и выписки  из похозяйственных книг администрации Яминского сельского поселения выдаются на основании заявления после предоставления необходимых документов согласно пункту 3.1.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Муниципальная услуга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Муниципальная услуга распространяется на справки, выписки из похозяйственных книг администрации Ям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приостановления либо отказа выдачи справки и выписки из похозяйственной книги является отсутствие  документов, указанных в пункте 3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Выдача справок и выписок из похозяйственных книг осуществляется ведущи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администрации Яминского сельского поселения по адресу: Волгоградская область, Алексеевский муниципальный район, Яминское сельское поселение, хутор Яминский пер. Веселый , дом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.1. </w:t>
      </w:r>
      <w:r>
        <w:rPr>
          <w:rFonts w:cs="Arial" w:ascii="Arial" w:hAnsi="Arial"/>
          <w:bCs/>
          <w:sz w:val="24"/>
          <w:szCs w:val="24"/>
        </w:rPr>
        <w:t>График работы</w:t>
      </w:r>
      <w:r>
        <w:rPr>
          <w:rFonts w:cs="Arial" w:ascii="Arial" w:hAnsi="Arial"/>
          <w:sz w:val="24"/>
          <w:szCs w:val="24"/>
        </w:rPr>
        <w:t xml:space="preserve">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недельник- пятница:      с 8.00 до 16.00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 с 12.00 до 13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Телефон: 8 (84446)3-54-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.3. Адрес электронной почты администрации Яминского сельского поселения: </w:t>
      </w:r>
      <w:r>
        <w:rPr>
          <w:rFonts w:cs="Arial" w:ascii="Arial" w:hAnsi="Arial"/>
          <w:spacing w:val="2"/>
          <w:sz w:val="24"/>
          <w:szCs w:val="24"/>
          <w:lang w:val="en-US"/>
        </w:rPr>
        <w:t>admi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>yaminsckaya</w:t>
      </w:r>
      <w:r>
        <w:rPr>
          <w:rFonts w:cs="Arial" w:ascii="Arial" w:hAnsi="Arial"/>
          <w:spacing w:val="2"/>
          <w:sz w:val="24"/>
          <w:szCs w:val="24"/>
        </w:rPr>
        <w:t>2010@</w:t>
      </w:r>
      <w:r>
        <w:rPr>
          <w:rFonts w:cs="Arial" w:ascii="Arial" w:hAnsi="Arial"/>
          <w:spacing w:val="2"/>
          <w:sz w:val="24"/>
          <w:szCs w:val="24"/>
          <w:lang w:val="en-US"/>
        </w:rPr>
        <w:t>yandex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официальный сайт в сети Интернет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  <w:hyperlink r:id="rId3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ирование Заявителей о порядке предоставления муниципальной услуги осуществляется специалистом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>2.4.2. Ведущий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>2.4.3. 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ведущим специалист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адрес официального сайта и электронной почты администрации Яминского сельского 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разец заполнения заяв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Место предоставления муниципальной услуги  должно обеспечивать определенные удобства и комфорт для Заявителе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выдача подготовленных справок и выписок из похозяйственных книг осуществляется на рабочем месте специалиста, оказывающего муниципальную услугу. Для Заявителя с торца рабочего стола устанавливается сту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аксимальное время ожидания в очереди при подаче обращения и получении результата предоставления муниципальной услуги составляет  15 минут.</w:t>
      </w:r>
    </w:p>
    <w:p>
      <w:pPr>
        <w:pStyle w:val="T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казателями оценки доступности муниципальной услуги являются:</w:t>
      </w:r>
    </w:p>
    <w:p>
      <w:pPr>
        <w:pStyle w:val="Sp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ам предоставления муниципальной услуги;</w:t>
      </w:r>
    </w:p>
    <w:p>
      <w:pPr>
        <w:pStyle w:val="Sp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для инвалидов получать муниципальную услугу вне очереди;</w:t>
      </w:r>
    </w:p>
    <w:p>
      <w:pPr>
        <w:pStyle w:val="Sps"/>
        <w:spacing w:before="0" w:after="0"/>
        <w:jc w:val="both"/>
        <w:rPr/>
      </w:pPr>
      <w:r>
        <w:rPr>
          <w:rFonts w:cs="Arial" w:ascii="Arial" w:hAnsi="Arial"/>
        </w:rPr>
        <w:t xml:space="preserve">- обеспечение возможности направления обращения в администрацию поселения по электронной почте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spacing w:val="2"/>
          <w:lang w:val="en-US"/>
        </w:rPr>
        <w:t>adm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2"/>
          <w:lang w:val="en-US"/>
        </w:rPr>
        <w:t>larinskaya</w:t>
      </w:r>
      <w:r>
        <w:rPr>
          <w:rFonts w:cs="Arial" w:ascii="Arial" w:hAnsi="Arial"/>
          <w:spacing w:val="2"/>
        </w:rPr>
        <w:t>@</w:t>
      </w:r>
      <w:r>
        <w:rPr>
          <w:rFonts w:cs="Arial" w:ascii="Arial" w:hAnsi="Arial"/>
          <w:spacing w:val="2"/>
          <w:lang w:val="en-US"/>
        </w:rPr>
        <w:t>yandex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2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щение информации о порядке предоставления муниципальной услуги на официальном Интернет-сайте муниципальных образований Волгоградской области - </w:t>
      </w: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8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olor w:val="FF0000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а также предоставление муниципальной 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 целью подготовки специалистом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Для выписки из похозяйственной книги на получение банковской ссуды предост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 предоста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дом и (или) земельный участок. В случае не предоставления указанных в настоящем абзаце документов они  запрашиваются администрацией поселения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Для обзорной справки для нотариу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для обозр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 о смерти владельца земельного участка (для обозр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дом и (или) земельный участок. В случае не предоставления указанных в настоящем абзаце документов они  запрашиваются администрацией поселения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Для справки о наличии личного подсобного хозяйства для получения социальных пособ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представителя заявителя) при личном обра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полномочия представителя заявителя (доверенность или иной документ, удостоверяющий полномочия заявителя) или его коп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Справки, указанные в пунктах 3.1.4., 3.1.5.,  подготавливаются ведущим специалистом  администрации в ходе приема граждан в порядке очеред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Срок подготовки и выдачи справок и выписок, указанных в пунктах 3.1.1., 3.1.2., 3.1.3. не должен превышать 10 календарных д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  В случае приостановления либо отказа выдачи справки и выписки из похозяйственной книг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1. Контроль за деятельностью должностных лиц, предоставляющих муниципальную услугу, осуществляет гл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м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осудебное (внесудебное) обжалование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5.2.1.      Заявитель имеет право обратиться с жалобой к главе  Яминского сельского поселения лично или направить письменное обращение по адресу: 403272, хутор Ларинский дом 71, Алексеевского района,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Жалоба может подаваться в электронной форме в администрацию Яминского сельского поселения на электронный адрес: </w:t>
      </w:r>
      <w:r>
        <w:rPr>
          <w:rFonts w:cs="Arial" w:ascii="Arial" w:hAnsi="Arial"/>
          <w:spacing w:val="2"/>
          <w:sz w:val="24"/>
          <w:szCs w:val="24"/>
          <w:lang w:val="en-US"/>
        </w:rPr>
        <w:t>admi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>yaminsckaya</w:t>
      </w:r>
      <w:r>
        <w:rPr>
          <w:rFonts w:cs="Arial" w:ascii="Arial" w:hAnsi="Arial"/>
          <w:spacing w:val="2"/>
          <w:sz w:val="24"/>
          <w:szCs w:val="24"/>
        </w:rPr>
        <w:t>2010@</w:t>
      </w:r>
      <w:r>
        <w:rPr>
          <w:rFonts w:cs="Arial" w:ascii="Arial" w:hAnsi="Arial"/>
          <w:spacing w:val="2"/>
          <w:sz w:val="24"/>
          <w:szCs w:val="24"/>
          <w:lang w:val="en-US"/>
        </w:rPr>
        <w:t>yandex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 Жалоба, поступившая в администрацию Ям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бжалования отказа администрации сельского поселения в приеме документов у заявителя, либо в исправлении допущенных опечаток и ошибок, или в случае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3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Требования к содержанию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жалоб, подаваемых должностному лицу администрации Ямин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83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именование органа, предоставляющего муниципальную услугу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лжностного   лица   органа,   предоставляющего   муниципальную   услугу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бо   муниципального   служащего,   решения   и   действия   (бездействие) </w:t>
      </w:r>
      <w:r>
        <w:rPr>
          <w:rFonts w:cs="Arial" w:ascii="Arial" w:hAnsi="Arial"/>
          <w:color w:val="000000"/>
          <w:sz w:val="24"/>
          <w:szCs w:val="24"/>
        </w:rPr>
        <w:t>которых обжалуютс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фамилию, имя, отчество, сведения о месте жительства заявителя -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зического   лица   либо   наименование,   сведения   о   месте   нахожд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явителя - юридического лица, а также номер контактного телефона, адрес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адреса) электронной почты (при наличии) и почтовый адрес, по которым </w:t>
      </w:r>
      <w:r>
        <w:rPr>
          <w:rFonts w:cs="Arial" w:ascii="Arial" w:hAnsi="Arial"/>
          <w:color w:val="000000"/>
          <w:sz w:val="24"/>
          <w:szCs w:val="24"/>
        </w:rPr>
        <w:t>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ведения  об  обжалуемых решениях и действиях (бездействии)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ргана,  предоставляющего  муниципальную  услугу,  должностного лиц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а,    предоставляющего    муниципальную    услугу,    муницип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firstLine="552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воды, на основании которых заявитель не согласен с решением и действием   (бездействием)   органа,   предоставляющего   муниципальную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лугу,  должностного  лица  органа,  предоставляющего  муниципальну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лугу,    или    муниципального    служащего.    Заявителем    могут    бы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ставлены    документы    (при    наличии),    подтверждающие    доводы </w:t>
      </w:r>
      <w:r>
        <w:rPr>
          <w:rFonts w:cs="Arial" w:ascii="Arial" w:hAnsi="Arial"/>
          <w:color w:val="000000"/>
          <w:sz w:val="24"/>
          <w:szCs w:val="24"/>
        </w:rPr>
        <w:t>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Судебное обжалование: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3.1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заявления для физического лица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________ №______________</w:t>
      </w:r>
    </w:p>
    <w:p>
      <w:pPr>
        <w:pStyle w:val="Normal"/>
        <w:keepNext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есто рождения_________________</w:t>
      </w:r>
    </w:p>
    <w:p>
      <w:pPr>
        <w:pStyle w:val="Normal"/>
        <w:keepNext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рождения________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справку (выписку, копию и т.д.)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)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:                                                     ___________________________                                 _________________________</w:t>
      </w:r>
    </w:p>
    <w:p>
      <w:pPr>
        <w:pStyle w:val="Normal"/>
        <w:tabs>
          <w:tab w:val="clear" w:pos="708"/>
          <w:tab w:val="left" w:pos="639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</w:t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yle13">
    <w:name w:val="Основной текст_"/>
    <w:basedOn w:val="Style11"/>
    <w:qFormat/>
    <w:rPr>
      <w:spacing w:val="2"/>
      <w:sz w:val="17"/>
      <w:szCs w:val="17"/>
      <w:shd w:fill="FFFFFF" w:val="clear"/>
    </w:rPr>
  </w:style>
  <w:style w:type="character" w:styleId="22">
    <w:name w:val="Основной текст (2)_"/>
    <w:basedOn w:val="Style11"/>
    <w:qFormat/>
    <w:rPr>
      <w:b/>
      <w:bCs/>
      <w:sz w:val="17"/>
      <w:szCs w:val="1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6pt">
    <w:name w:val="Основной текст + 6 pt"/>
    <w:basedOn w:val="Style13"/>
    <w:qFormat/>
    <w:rPr>
      <w:color w:val="000000"/>
      <w:spacing w:val="7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Corbel">
    <w:name w:val="Основной текст + Corbel"/>
    <w:basedOn w:val="Style13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2"/>
      <w:sz w:val="17"/>
      <w:szCs w:val="17"/>
      <w:shd w:fill="FFFFFF" w:val="clea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360" w:after="0"/>
      <w:jc w:val="right"/>
    </w:pPr>
    <w:rPr>
      <w:b/>
      <w:bCs/>
      <w:sz w:val="17"/>
      <w:szCs w:val="17"/>
      <w:shd w:fill="FFFFFF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http://www.adm-yaminskaya.ru/" TargetMode="External"/><Relationship Id="rId4" Type="http://schemas.openxmlformats.org/officeDocument/2006/relationships/hyperlink" Target="http://www.adm-yam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5-12-14T13:48:00Z</cp:lastPrinted>
  <dcterms:modified xsi:type="dcterms:W3CDTF">2016-10-11T12:30:00Z</dcterms:modified>
  <cp:revision>44</cp:revision>
  <dc:subject/>
  <dc:title/>
</cp:coreProperties>
</file>