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г.  № 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 административ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 администрации  Яминского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по  исполнению  муниципальной 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ем заявлений и выдача  докумен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  согласовании проектов границ земельных участк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1026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«Прием заявлений и выдача  документ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  согласовании проектов границ земельных участков», приложение № 1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lar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я администрации Яминского сельского поселения от 26.10.2012 г. № 32   «Об утверждении  административного регламента администрации  Яминского сельского поселения по  исполнению  муниципальной  услуги «Прием заявлений и выдача  документов  о  согласовании проектов границ земельных участков,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t>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bookmarkStart w:id="1" w:name="sub_11026"/>
      <w:r>
        <w:rPr>
          <w:sz w:val="24"/>
          <w:szCs w:val="24"/>
        </w:rPr>
        <w:t xml:space="preserve">Волгоградской области                                                   </w:t>
      </w:r>
      <w:bookmarkEnd w:id="1"/>
      <w:r>
        <w:rPr>
          <w:sz w:val="24"/>
          <w:szCs w:val="24"/>
        </w:rPr>
        <w:t xml:space="preserve"> С.С. Шипаев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1</w:t>
      </w:r>
    </w:p>
    <w:p>
      <w:pPr>
        <w:pStyle w:val="Style13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3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г.  № 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Я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 «Прием заявлений и выдач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ов о согласовании проектов границ земельных участк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 Административный регламент администрации Яминского сельского поселения по предоставлению муниципальной услуги «Прием заявлений и выдача документов о согласовании проектов границ земельных участк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услуга) устанавливает сроки и последовательность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Административный регламен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Яминского сельского поселения по предоставлению муниципальной услуги (далее – административный  регламент) размещен на официальном   </w:t>
      </w:r>
      <w:r>
        <w:rPr>
          <w:rFonts w:eastAsia="MS Mincho;ＭＳ 明朝" w:cs="Arial" w:ascii="Arial" w:hAnsi="Arial"/>
          <w:sz w:val="24"/>
          <w:szCs w:val="24"/>
        </w:rPr>
        <w:t xml:space="preserve">сайте администрации Яминского сельского посел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Исполнение муниципальной функции осуществляется в соответствии 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Федеральным законом от 02.05.2006 N 59-ФЗ "О порядке рассмотрения обращений граждан Российской Федерации" (Собрание законодательства Российской Федерации  2006, N 19, ст. 206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Уставом Яминского сельского поселения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pacing w:val="9"/>
          <w:sz w:val="24"/>
          <w:szCs w:val="24"/>
        </w:rPr>
        <w:t xml:space="preserve">постановлением администрации Яминского сельского поселения </w:t>
      </w:r>
      <w:r>
        <w:rPr>
          <w:rFonts w:cs="Arial" w:ascii="Arial" w:hAnsi="Arial"/>
          <w:sz w:val="24"/>
          <w:szCs w:val="24"/>
        </w:rPr>
        <w:t>от 16.04.2012 г. № 14 «О порядке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ение муниципальной функции осуществляется администрацией Яминского сельского поселения 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 исполнителями муниципальной функции являются уполномоченные  должностные лица администрации, непосредственно исполняющие муниципальную функцию (далее – должностные л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 Получателями муниципальной функции являются граждане Российской Федерации, а также иностранные граждане и лица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. Результатом исполнения муниципальной функции является принятие необходимых мер и выдача документов о согласовании проектов границ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Порядок информирования о правилах исполнения муниципальной фун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Местонахождение администрации, осуществляющей исполнение муниципальной фун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рес: 403272, Волгоградская область, Алексеевский муниципальный район, Ларинское сельское поселение, хутор Яминский пер. Веселый, дом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елефон: 8 (84446)3-54-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афик работы: с 8:00 до 16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рыв на обед с 12:00 до 13:0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ыходные дни – суббота, воскресен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Информацию по процедуре исполнения муниципальной функции можно получить у должностного лица, ответственного за исполнение муниципальной функции, п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3. Порядок получения информации заявителями по вопросам исполнения муниципальной  фун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ирование об исполнении муниципальной функции в администрации           осуществляется должностным лицом,  ответственным за исполнение муниципальной 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олжностное лицо администрации, непосредственно исполняющее муниципальную функцию, осуществляют информирование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 местонахождении и графике работы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 справочных телефонах админист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 адресе официального сайта администрации в сети Интернет, адресе электронной  почты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 порядке, форме и месте размещения указанной в абзацах с четвертого по седьмой  настоящего подпункта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требованиями к консультации заявителей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оевремен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лнота консульт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добство и доступность.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4. Информирование заявителей об исполнении муниципальной функции осуществляется в  форме: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епосредственного общения заявителей (при личном обращении либо по телефону) с должностным лицом, ответственным за исполнение настоящего 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Arial" w:ascii="Arial" w:hAnsi="Arial"/>
          <w:sz w:val="24"/>
          <w:szCs w:val="24"/>
        </w:rPr>
        <w:t>- информационных материалов, которые размещаются на официальном сайте  в сети Интернет и на информационном стенде, размещенном в 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5.  Требования к форме и характеру взаимодействия должностного лица с заявителями: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Arial" w:ascii="Arial" w:hAnsi="Arial"/>
          <w:sz w:val="24"/>
          <w:szCs w:val="24"/>
        </w:rPr>
        <w:t>- при ответе на телефонные звонки должностное лицо представляется, назвав свою фамилию, имя, отчество, должность, наименование администрации, предлагает  представиться собеседнику, выслушивает и уточняет суть вопроса. Во время разговора 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Arial" w:ascii="Arial" w:hAnsi="Arial"/>
          <w:sz w:val="24"/>
          <w:szCs w:val="24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Arial" w:ascii="Arial" w:hAnsi="Arial"/>
          <w:sz w:val="24"/>
          <w:szCs w:val="24"/>
        </w:rPr>
        <w:t>- в конце консультирования (по телефону или лично) должностное лицо, осуществляющее  консультирование, должно кратко подвести итоги и перечислить меры, которые следует  принять заявителю (кто именно, когда и что должен сделать);</w:t>
      </w:r>
    </w:p>
    <w:p>
      <w:pPr>
        <w:pStyle w:val="Normal"/>
        <w:shd w:fill="FFFFFF" w:val="clear"/>
        <w:spacing w:lineRule="auto" w:line="240" w:before="0" w:after="0"/>
        <w:ind w:firstLine="548"/>
        <w:jc w:val="both"/>
        <w:rPr/>
      </w:pPr>
      <w:r>
        <w:rPr>
          <w:rFonts w:cs="Arial" w:ascii="Arial" w:hAnsi="Arial"/>
          <w:sz w:val="24"/>
          <w:szCs w:val="24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</w:t>
      </w:r>
      <w:r>
        <w:rPr>
          <w:rFonts w:cs="Arial" w:ascii="Arial" w:hAnsi="Arial"/>
          <w:sz w:val="24"/>
          <w:szCs w:val="24"/>
          <w:vertAlign w:val="subscript"/>
        </w:rPr>
        <w:t>,</w:t>
      </w:r>
      <w:r>
        <w:rPr>
          <w:rFonts w:cs="Arial" w:ascii="Arial" w:hAnsi="Arial"/>
          <w:sz w:val="24"/>
          <w:szCs w:val="24"/>
        </w:rPr>
        <w:t xml:space="preserve"> исполнившего ответ на обращение. Ответ на письменное обращение подписывается Главой   Яминского сельского поселения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 На информационных стендах в администрации размещаются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едения о перечне исполняемых муниципальных функций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а, номера телефонов и факса, график работы, адрес электронной почты администрации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министративный регламент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обходимая оперативная информация об исполнении муниципальной функци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онный стенд, содержащий информацию о процедуре исполнения муниципальной функции размещается в холле администрации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. На официальном </w:t>
      </w:r>
      <w:r>
        <w:rPr>
          <w:rFonts w:eastAsia="MS Mincho;ＭＳ 明朝" w:cs="Arial" w:ascii="Arial" w:hAnsi="Arial"/>
          <w:sz w:val="24"/>
          <w:szCs w:val="24"/>
        </w:rPr>
        <w:t xml:space="preserve">сайте администрации Яминского сельского посел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m</w:t>
        </w:r>
        <w:r>
          <w:rPr>
            <w:rStyle w:val="InternetLink"/>
            <w:rFonts w:cs="Arial" w:ascii="Arial" w:hAnsi="Arial"/>
            <w:sz w:val="24"/>
            <w:szCs w:val="24"/>
          </w:rPr>
          <w:t>inskaya.ru</w:t>
        </w:r>
      </w:hyperlink>
      <w:r>
        <w:rPr>
          <w:rFonts w:cs="Arial" w:ascii="Arial" w:hAnsi="Arial"/>
          <w:sz w:val="24"/>
          <w:szCs w:val="24"/>
        </w:rPr>
        <w:t xml:space="preserve"> 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извлечения из нормативных правовых актов Яминского сельского поселения, устанавливающих порядок и услови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сведения о месте нахождения, справочных номерах телефонов, почтовом адресе, адресах электронной почты администрации Яминского сельского поселения для направления обращений и получения информации, необходимой для предоставления муниципальной услуги, график работы администрации Яминского сельского поселения согласно приложению № 2 к настоящему Административному регламент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примерного оформления письменного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олучения информации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рассмотрения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рассмотрении обра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Общие требования к оформлению документов, представляемых для исполнения  муниципальной фун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>- заявление пишется заявителем рукописным или машинописным способом  в  произвольной форме или в форме, предложенной администрацией Яминского сельского поселения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явление и документы на русском языке либо заверенный перевод на русский язы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в заявлениях на должно быть подчисток, приписок, зачеркнутых слов и иных неоговоренных в них исправл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ексты на ксерокопированных документах должны быть разборч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Порядок обращения в администрацию при подаче документ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Документы, являющиеся основанием для исполнения муниципальной функции, представляются в администрацию  посредством личного обращения заявителя либо направления документов по почте заказным письмом (бандеролью с описью вложенных  документов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Датой обращения и представления документов является день получения и регистрации документов должностным лицом, ответственным за прием документ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Arial" w:ascii="Arial" w:hAnsi="Arial"/>
          <w:sz w:val="24"/>
          <w:szCs w:val="24"/>
        </w:rPr>
        <w:t>В случае предоставления копий документов должностное лицо администрации, ответственное за прием документов, сверяет представленные копии при наличии оригиналов документов. Прием заявителей для подачи документов осуществляется в соответствии с графиком работы администрации, предусмотренным подпунктом 2.1.1 пункта 2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и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Сроки ожидания при получении услуги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не должно превышать 30 минут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0 минут.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ремя ожидания в очереди на прием к специалисту для получения консультации не должно превышать 30 минут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2. Срок предоставления услуги составляет 5 рабочих дней со дня регистрации заявления Заявителя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3. 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ем и регистрация заявления, необходимого для оказания услуги, с описью прилагаемых документов – в течение 1 рабочего дня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изирование заявления на предоставление услуги Главой Яминского сельского поселения – 1 рабочий день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верка представленных документов на соответствие установленным требованиям – в течение  2 рабочих дней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готовка результата предоставления услуги либо отказа в предоставлении услуги – 1 рабочий де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5. Сроки выдачи документов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ыдача (направление) результатов предоставления услуги либо отказа в предоставлении услуги производится в течение 2 дней с даты их регистрации в журнале исходящей корреспонденции в пределах срока, указанного в подпункте 2.6.2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регламен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Основаниями для отказа в предоставлении услуги являются: 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тсутствие необходимых для предоставления услуги документов, указанных в пункте 2.9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земельный участок не относится к ведению администрации Ям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Требования к составу документов необходимых для получения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Для предоставления услуги Заявитель направляет (представляет) в администрацию: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заявление либо иной документ, предусмотренный федеральным законодательством, в котором указываются сведения о юридическом или физическом лице, которым он оформлен, и сведения о каждом земельном участке, схема расположения которого утвер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7.2. Необходимо, чтобы сведения о лице, оформившем документ о предоставлении услуги, содержали: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исходящий регистрационный номер (для юридических лиц) и дату заявления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именование юридического лица (фамилию, имя, отчество физического лица), которым оформлен запрос, его местонахождение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длежащую подпись должностного лица, либо его уполномоченного лица (для юридических лиц)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контактный теле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7.3. Для однозначной идентификации земельных участков необходимо указывать точный адрес ( местоположение) земельного участка.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язательным приложением к заявлению является:  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акт согласования местоположения границ земельного участка в трех экземплярах, подписанный всеми заинтересованными лицами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ект межевого плана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копии документов, удостоверяющих личность физических лиц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кумент, подтверждающий полномочия доверенного лица (для юридических лиц).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Основания для отказа в исполнении муниципальной фун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лучать на свое обращение письменный ответ по существу оставленных в обращении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ы: фамилия, имя, отчество заявителя, направившего  обращение,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ращение, в котором обжалуется судебное решение,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государственный орган, в одну и ту же организацию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заявителя поступило заявление о прекращении рассмотрения обращ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 Требования к месту исполнения муниципальной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, в котором исполняется муниципальная функция, должно иметь средства пожаротушения и оказания первой медицинской помощи (аптеч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дание, в котором исполняется муниципальная функция, должно содержать помещение для информирования, ожидания и приема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мещение для информирования заявителей должен быть оборудован информационным стендом, организованным в соответствии с требованиями подпункта 2.1.6. пункта 2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мещение для ожидания должно быть оборудовано местами для сидения, а также столами для оформления документов с наличием в указанном месте бумаги и ручек для запис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ст для сидения в помещении для информирования, ожидания и приема заявителей должно быть не мене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 Требования к исполнению муниципальной функции. 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функция исполн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48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Административные процед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следовательность действий, осуществляемых в ходе предоставления услуги. 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оставление услуги включает в себя следующие действия: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ием и регистрацию заявления, необходимого для предоставления услуги, с описью прилагаемых документов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визирование заявления на предоставление услуги главой администрации   Яминского сельского поселения;  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оверка представленных документов на соответствие установленным требованиям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одготовка и выдача результата предоставления услуги ( в том числе отказа в предоставления услуги).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ем и регистрация заявления, необходимого для оказа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 Основанием для приема и регистрации заявления на предоставление услуги является его поступление в администрацию поселения – специалисту, отвечающему за делопроизводство (далее специали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 Специалист, отвечающий за делопроизводство, в течение 1 рабочего дня осуществляет регистрацию поступившего заявления с описью прилагаемых к нему документов, в книге входящей корреспонденции и передает их главе администрации   Я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 Специалист по просьбе заявителя осуществляет выдачу дубликата зарегистрированного запроса или заверяет подписью второй экземпляр запроса, остающийся у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5. Визирование главой администрации   Яминского сельского поселения заявления на предоставлени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5.1. При соответствии представленных документов установленным требованиям, специалист, ответственный за подготовку результата услуги, делает на заявлении соответствующую отметку и передает комплект документов главе  Я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5.2. Глава   Яминского сельского поселения, в течении 1 рабочего дня утверждает схему расположения земельного участка путем личной подписи в соответствующей графе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5.3. После подписания схемы расположения земельного участка два его экземпляра направляется Заявителю по адресу, указанному в заявлении на предоставление услуги. Один экземпляр остается в отделе, предоставляющем услуг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Специалист, ответственный за прием и регистрацию документов, в свою очередь фиксирует факт предоставления услуги по данному заявлению в журнале входящей корреспонд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6. Основанием для визирования заявления Главой   Яминского сельского поселения является его поступление от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7. Глава   Яминского сельского поселения в течение 1 рабочего дня визирует заявление путем оформления резолюции, в которой указывается специалист, ответственный за предоставлени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8. После визирования, резолюция и запрос с комплектом документов передается к специалисту, где осуществляет их передачу специалисту по земельным отношениям, указанному в резолюции, о чем делается отметка в журнале регистрации входящей корреспонд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оверка представленных документов на соответствие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9.1. Основанием для проведения проверки является поступление  к специалисту, резолюции и запроса с комплектом приложенн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9.2. Специалист в течение 2 рабочих дней проверяет соответствие документов требованиям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9.3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рактному телефону (при наличии в запросе) о выявленных препятствиях для предоставления услуги и предложить ему принять меры по их устранению до истечения 5 дневного срока с момента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9.4. Если с момента уведомления Заявителя о наличии недостатков в представленном заявлении не поступили сведения, необходимые для выполнения услуги, до истечения срока 5 дней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одготовка результата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Основанием для подготовки результата услуги является соответствие комплекта документов требованиям пункта 2.9. раздела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тказ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1.1. В случае наличия оснований, указанных в пункте 2.7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 настоящего регламента, специалист, ответственный за проведение проверки, делает об этом отметку на заявлении, формирует на официальном бланке письменное сообщение об отказе в предоставлении услуги с указанием причины, послужившее основанием для принятия решения об отказе в предоставлении услуги. Специалист, ответственный за подготовку результата услуги, готовит 3 экземпляра сообщения об отказе в предоставлении услуги и передает их на подпись главе администрации   Яминского сельского поселения, из которых после регистрации: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дин экземпляр направляется Заявителю по адресу, указанному в заявлении на предоставление услуги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торой экземпляр хранится у специалиста-делопроизводства;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ретий экземпляр остается в поселении, предоставляющем услугу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пециалист, ответственный за прием и регистрацию документов, в свою очередь фиксирует факт отказа в предоставлении услуги по данному запросу в журнале входящей корреспонденции.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8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рядок и формы контроля за предоставлением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 процедурами по предоставлению услуги, и принятием решений осуществляется Главой поселения. </w:t>
      </w:r>
    </w:p>
    <w:p>
      <w:pPr>
        <w:pStyle w:val="Normal"/>
        <w:spacing w:lineRule="auto" w:line="240" w:before="0" w:after="0"/>
        <w:ind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48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Порядок обжалования действий (бездействия) должностного лица,</w:t>
      </w:r>
    </w:p>
    <w:p>
      <w:pPr>
        <w:pStyle w:val="Normal"/>
        <w:spacing w:lineRule="auto" w:line="240" w:before="0" w:after="0"/>
        <w:ind w:hanging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принимаемого им решения при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интересованные лица могут обратиться с жалобой на действия (бездействие) должностных лиц и решения, осуществляемые (принятые) в ходе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ми в письменной форме, срок рассмотрения жалобы не должен превышать 30 дней с момента регистрации обращения. В случае, если по обращению требуется провести проверку, срок рассмотрения жалобы может быть продлен, но не более чем на один месяц по распоряжению Главы     Яминского сельского поселения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н указывает либо наименование администрации  Ями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ть обжалуемого действия (бездейств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указыва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о признании незаконным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3. По результатам рассмотрения жалобы администрация принимает решение по обращению Заявителя о признании неправомерными действия (бездействия) должностных лиц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 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ем заявлений и выдача документов 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ии проек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 земельных участков"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действий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37160</wp:posOffset>
                </wp:positionV>
                <wp:extent cx="56883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10.8pt;width:447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7475</wp:posOffset>
                </wp:positionV>
                <wp:extent cx="55041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изирование заявления главой администрации Яминского сельского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28.4pt;mso-wrap-distance-left:9.05pt;mso-wrap-distance-right:9.05pt;mso-wrap-distance-top:0pt;mso-wrap-distance-bottom:0pt;margin-top:9.25pt;mso-position-vertical-relative:text;margin-left: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изирование заявления главой администрации Ями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04775</wp:posOffset>
                </wp:positionV>
                <wp:extent cx="550418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pt;height:28.4pt;mso-wrap-distance-left:9.05pt;mso-wrap-distance-right:9.05pt;mso-wrap-distance-top:0pt;mso-wrap-distance-bottom:0pt;margin-top:8.25pt;mso-position-vertical-relative:text;margin-left: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5pt" to="240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0640</wp:posOffset>
                </wp:positionV>
                <wp:extent cx="3810000" cy="1354455"/>
                <wp:effectExtent l="14605" t="5715" r="152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5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кументы соответствуют  установленным 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4pt;margin-top:3.2pt;width:299.95pt;height:106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кументы соответствуют  установленным 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407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137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72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6129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7pt" to="408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4" w:leader="none"/>
          <w:tab w:val="left" w:pos="717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1846580" cy="703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результата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2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1998980" cy="703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ведомление Заявителя о наличии препятствий для предоставления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5.4pt;mso-wrap-distance-left:9.05pt;mso-wrap-distance-right:9.05pt;mso-wrap-distance-top:0pt;mso-wrap-distance-bottom:0pt;margin-top:2.8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ведомление Заявителя о наличии препятствий для предоставления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5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1846580" cy="703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(направление) результата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5.4pt;mso-wrap-distance-left:9.05pt;mso-wrap-distance-right:9.05pt;mso-wrap-distance-top:0pt;mso-wrap-distance-bottom:0pt;margin-top:3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(направление)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41910</wp:posOffset>
                </wp:positionV>
                <wp:extent cx="1998980" cy="703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5.4pt;mso-wrap-distance-left:9.05pt;mso-wrap-distance-right:9.05pt;mso-wrap-distance-top:0pt;mso-wrap-distance-bottom:0pt;margin-top:3.3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2.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ем заявлений и выдача документов о 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и проектов границ земельных участков»</w:t>
      </w:r>
    </w:p>
    <w:p>
      <w:pPr>
        <w:pStyle w:val="Normal"/>
        <w:spacing w:lineRule="auto" w:line="240" w:before="0" w:after="0"/>
        <w:ind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есте нахождения, справочных номерах телефонов,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почтовом адресе, адресе  электронной почты                                                                                                                                                                  Яминского сельского поселения для направления обращений и получения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, необходимой для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: 403272, Волгоградская область, Алексеевский  район, х. Яминский пер. Веселый №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лефон: 8(84446) 3-54-22, Факс: 3-54-2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 </w:t>
      </w:r>
      <w:r>
        <w:rPr>
          <w:rFonts w:cs="Arial" w:ascii="Arial" w:hAnsi="Arial"/>
          <w:sz w:val="24"/>
          <w:szCs w:val="24"/>
          <w:lang w:val="en-US"/>
        </w:rPr>
        <w:t>adm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aminsckaya</w:t>
      </w:r>
      <w:r>
        <w:rPr>
          <w:rFonts w:cs="Arial" w:ascii="Arial" w:hAnsi="Arial"/>
          <w:sz w:val="24"/>
          <w:szCs w:val="24"/>
        </w:rPr>
        <w:t>2010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FF0000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рафик работы: с 8:00 до 16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с 12:00 до 13:0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 – суббота, воскресенье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A1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Главе </w:t>
            </w:r>
            <w:r>
              <w:rPr>
                <w:rFonts w:cs="Arial" w:ascii="Arial" w:hAnsi="Arial"/>
              </w:rPr>
              <w:t>Яминского сельского поселения</w:t>
            </w:r>
          </w:p>
          <w:p>
            <w:pPr>
              <w:pStyle w:val="A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ФИО гражданина в родительном падеже/полное наименование юридического лиц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(Данные паспорта/ юридический адре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огласование проекта границ земельного учас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согласовать границы земельного участка, общей площадью ________ кв. м., расположенного по адресу: 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</w:t>
      </w:r>
      <w:r>
        <w:rPr>
          <w:rFonts w:cs="Arial" w:ascii="Arial" w:hAnsi="Arial"/>
          <w:color w:val="000000"/>
        </w:rPr>
        <w:t>(полный адрес запрашиваемого объекта, с указанием населенного пункта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ие проекта границ земельного участка необходимо для 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cs="Arial" w:ascii="Arial" w:hAnsi="Arial"/>
          <w:color w:val="000000"/>
          <w:sz w:val="24"/>
          <w:szCs w:val="24"/>
        </w:rPr>
        <w:t>(организация, куда необходимо представить акт согласования границ земельного участ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 Ф. И. О.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подпись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______________20__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Ямин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A1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______________№ </w:t>
            </w:r>
          </w:p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A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№_____  от____</w:t>
            </w:r>
          </w:p>
          <w:p>
            <w:pPr>
              <w:pStyle w:val="A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360" w:type="dxa"/>
            <w:tcBorders/>
          </w:tcPr>
          <w:p>
            <w:pPr>
              <w:pStyle w:val="A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1" w:type="dxa"/>
            <w:tcBorders/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A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казе в согласовании проекта границ земельного участ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Ваш запрос администрация </w:t>
      </w:r>
      <w:r>
        <w:rPr>
          <w:rFonts w:cs="Arial" w:ascii="Arial" w:hAnsi="Arial"/>
          <w:sz w:val="24"/>
          <w:szCs w:val="24"/>
        </w:rPr>
        <w:t xml:space="preserve">Ями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сообщает, что согласовать проекты границ земельного участка _________________________________________________________________</w:t>
      </w:r>
    </w:p>
    <w:p>
      <w:pPr>
        <w:pStyle w:val="212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редставляется возможным, поскольку 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причина)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/>
        <w:t> </w:t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 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21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5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adm-yaminskaya.ru/" TargetMode="External"/><Relationship Id="rId4" Type="http://schemas.openxmlformats.org/officeDocument/2006/relationships/hyperlink" Target="http://www.adm-yam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5-12-14T13:48:00Z</cp:lastPrinted>
  <dcterms:modified xsi:type="dcterms:W3CDTF">2016-10-11T12:22:00Z</dcterms:modified>
  <cp:revision>47</cp:revision>
  <dc:subject/>
  <dc:title/>
</cp:coreProperties>
</file>