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6. 2015 г.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пределении случаев осущест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нковского сопровождения контрак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ом которых являются поставки това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работ, оказание услуг для обеспеч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нужд Ям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Алексее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Волго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35 Федерального закона от 5 апреля 2013 года № 44- ФЗ « О контрактной системе в сфере закупок товаров, работ, услуг для обеспечения государственных и муниципальных нужд»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 Установить, что банковское сопровождение контрактов, предметом которых являются поставки товаров, выполнение работ, оказание услуг для обеспечения муниципальных нужд Яминского сельского поселения Алексеевского муниципального района Волгоградской области, осуществляется в следующих случаях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в отношении банковского сопровождения контракта, заключающегося в проведении мониторинга расчетов в рамках исполнения контракта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альная( максимальная) цена контракта( цена контракта с единственным поставщиком( подрядчиком, исполнителем) составляет не менее 6  млн. рублей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в отношении банковского сопровождения контракта, предусматривающее привлечение поставщиком или заказчиком банка в рамках расширенного банковского сопрово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ая( максимальная ) цена контракта( цена контракта с единственным поставщиком( подрядчиком, исполнителем) составляет не менее 7 млн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Яминского сельского поселения ____________ С.С. Шип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29:00Z</dcterms:created>
  <dc:creator>Customer</dc:creator>
  <dc:description/>
  <cp:keywords/>
  <dc:language>en-US</dc:language>
  <cp:lastModifiedBy>пользователь</cp:lastModifiedBy>
  <cp:lastPrinted>2015-06-10T14:19:00Z</cp:lastPrinted>
  <dcterms:modified xsi:type="dcterms:W3CDTF">2019-12-01T09:36:00Z</dcterms:modified>
  <cp:revision>11</cp:revision>
  <dc:subject/>
  <dc:title>АДМИНИСТРАЦИЯ ЛАРИНСКОГО СЕЛЬСКОГО ПОСЕЛЕНИЯ</dc:title>
</cp:coreProperties>
</file>