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ЯМ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8.2016 г.  № 29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услуги п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ю жилых помещений пригодными (непригодным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оживания и  жилого дома, многоквартирного дом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 и подлежащим сносу или реконструкции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sub_11026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Я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новую редакцию административного регламента по  предоставлению муниципальной услуги по признанию жилых помещений пригодными (непригодными) для проживания и  жилого дома, многоквартирного дома аварийным и подлежащим сносу или реконструкции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приложение № 1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Разместить настоящий административный регламент на официальном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сайте администрации Яминского сельского поселения 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http://www.adm-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 w:eastAsia="ja-JP"/>
          </w:rPr>
          <w:t>yam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inskaya.ru</w:t>
        </w:r>
      </w:hyperlink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остановления администрации Яминского сельского поселения от 26.10.2012 г. № 26  «Об утверждении Административного регламента по предоставлению муниципальной услуги по признанию жилых помещений пригодными (непригодными) для проживания и  жилого дома аварийным и подлежащим сносу или реконструкции», считать утратившими сил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Ямин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ой области                                               С.С. Шипаев</w:t>
      </w:r>
    </w:p>
    <w:p>
      <w:pPr>
        <w:pStyle w:val="Style13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bookmarkStart w:id="1" w:name="sub_11026"/>
      <w:bookmarkStart w:id="2" w:name="sub_11026"/>
      <w:bookmarkEnd w:id="2"/>
    </w:p>
    <w:p>
      <w:pPr>
        <w:pStyle w:val="Style13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3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3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3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е № 1</w:t>
      </w:r>
    </w:p>
    <w:p>
      <w:pPr>
        <w:pStyle w:val="Style13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3"/>
        <w:jc w:val="right"/>
        <w:rPr/>
      </w:pPr>
      <w:r>
        <w:rPr>
          <w:rFonts w:cs="Arial" w:ascii="Arial" w:hAnsi="Arial"/>
          <w:sz w:val="24"/>
          <w:szCs w:val="24"/>
        </w:rPr>
        <w:t>Яминского сельского поселения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8.2016г.  № 2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ая редак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 по признанию жилых помещ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дными (непригодными) для проживания и жилого дома, многоквартирного дома аварийным и подлежащим сносу или реконструк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 предоставления муниципальной услуги  по признанию жилых помещений пригодными (непригодными) для проживания и жилого дома, 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rFonts w:cs="Arial" w:ascii="Arial" w:hAnsi="Arial"/>
          <w:color w:val="000000"/>
          <w:sz w:val="24"/>
          <w:szCs w:val="24"/>
        </w:rPr>
        <w:t>по оценке жилых помещений на территории Ям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назначенная постановлением Администрации Яминского сельского поселения от </w:t>
      </w:r>
      <w:r>
        <w:rPr>
          <w:rFonts w:cs="Arial" w:ascii="Arial" w:hAnsi="Arial"/>
          <w:color w:val="000000"/>
          <w:sz w:val="24"/>
          <w:szCs w:val="24"/>
        </w:rPr>
        <w:t>06 ноября  2009 года № 35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Наименование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2. Перечень нормативных правовых актов, непосредственно </w:t>
      </w:r>
      <w:r>
        <w:rPr>
          <w:rFonts w:cs="Arial" w:ascii="Arial" w:hAnsi="Arial"/>
          <w:b/>
          <w:sz w:val="24"/>
          <w:szCs w:val="24"/>
        </w:rPr>
        <w:t>регулирующих предоставление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Жилищный  кодекс 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статья 293 Гражданского кодекса Российской Федерации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постановление Администрации Яминского сельского поселения  от 06 ноября 2009</w:t>
      </w:r>
      <w:r>
        <w:rPr>
          <w:rFonts w:cs="Arial" w:ascii="Arial" w:hAnsi="Arial"/>
          <w:color w:val="000000"/>
          <w:sz w:val="24"/>
          <w:szCs w:val="24"/>
        </w:rPr>
        <w:t xml:space="preserve"> года № 35  «О  создании коми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3. Описание результатов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знании жилых помещений пригодными (непригодными) для проживания, в том числе при наличии признаков разрушения  жилого помещ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знании жилого дома (многоквартирного дома) аварийным и подлежащим снос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знании жилого дома (многоквартирного дома) аварийным и подлежащим реконстр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4. Описание заявите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изические и юридические лица, являющиеся собственниками помещений, наниматели жилых помещений,  расположенных на территории Ямин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5. Исполнитель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1.Исполнителем муниципальной услуги является  межведомственная комиссия </w:t>
      </w:r>
      <w:r>
        <w:rPr>
          <w:rFonts w:cs="Arial" w:ascii="Arial" w:hAnsi="Arial"/>
          <w:color w:val="000000"/>
          <w:sz w:val="24"/>
          <w:szCs w:val="24"/>
        </w:rPr>
        <w:t>по оценке жилых помещений на территории Ямин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2.Ответственным исполнителем муниципальной услуги  является председатель  межведомственной комиссии по </w:t>
      </w:r>
      <w:r>
        <w:rPr>
          <w:rFonts w:cs="Arial" w:ascii="Arial" w:hAnsi="Arial"/>
          <w:color w:val="000000"/>
          <w:sz w:val="24"/>
          <w:szCs w:val="24"/>
        </w:rPr>
        <w:t>оценке жилых помещений на территории Ямин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Порядок информирования о правилах предоставления </w:t>
      </w:r>
      <w:r>
        <w:rPr>
          <w:rFonts w:cs="Arial" w:ascii="Arial" w:hAnsi="Arial"/>
          <w:b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 межведомственной комиссии, а также посредством размещения в информационно-телекоммуникационных сетях общего пользования (в том числе в сети Интернет),  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Местонахождение председателя межведомственной комиссии: Волгоградская область, Алексеевский муниципальный район, Ларинское сельское поселение, хутор Яминский пер Веселый, дом 10, администрация Ям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- пятница:      с 8.00 до 16.00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 с 12.00 до 13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Телефон председателя межведомственной комиссии:  (84446) 3-54-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4. Адрес электронной почты </w:t>
      </w:r>
      <w:r>
        <w:rPr>
          <w:rFonts w:cs="Arial" w:ascii="Arial" w:hAnsi="Arial"/>
          <w:spacing w:val="2"/>
          <w:sz w:val="24"/>
          <w:szCs w:val="24"/>
          <w:lang w:val="en-US"/>
        </w:rPr>
        <w:t>admi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  <w:lang w:val="en-US"/>
        </w:rPr>
        <w:t>yaminskaya2010</w:t>
      </w:r>
      <w:r>
        <w:rPr>
          <w:rFonts w:cs="Arial" w:ascii="Arial" w:hAnsi="Arial"/>
          <w:spacing w:val="2"/>
          <w:sz w:val="24"/>
          <w:szCs w:val="24"/>
        </w:rPr>
        <w:t>@</w:t>
      </w:r>
      <w:r>
        <w:rPr>
          <w:rFonts w:cs="Arial" w:ascii="Arial" w:hAnsi="Arial"/>
          <w:spacing w:val="2"/>
          <w:sz w:val="24"/>
          <w:szCs w:val="24"/>
          <w:lang w:val="en-US"/>
        </w:rPr>
        <w:t>yandex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Яминского сельского  поселения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 Консультации (справки) предоставляются по вопроса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2. Источника получения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4. Сроков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9. Прием заявителей ведется в порядке живой очере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10.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  техническое заключение специализированной организации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Для признания жилого дома  (многоквартирного дома) аварийным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Муниципальная услуга предоставляется 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4.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1. Последовательность административных действий (процедур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документов и регистрация заявления  на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принятие решения межведомственной комиссией  и оформление  заключ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ение заявителю акта обследования и заключ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Прием документов и регистрация заявления на предост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председатель межведомственной комиссии  сообщает заявител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ксимальный срок  окончания 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3. Оценка соответствия помещения требованиям, </w:t>
      </w:r>
      <w:r>
        <w:rPr>
          <w:rFonts w:cs="Arial" w:ascii="Arial" w:hAnsi="Arial"/>
          <w:b/>
          <w:sz w:val="24"/>
          <w:szCs w:val="24"/>
        </w:rPr>
        <w:t>предъявляемым к жилым помещения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редставление определенных пунктом 2.3.1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еобходимости и возможности проведения капитального ремонта, реконструк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знании многоквартирного дома аварийным и подлежащим снос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знании многоквартирного дома аварийным и подлежащим реконстр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7. Председатель межведомственной комиссии направляет заявителю акт обследования и заключени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обжалования действия (бездействия) и решений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 письменно на имя Главы  Ям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письменном обращении указыв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юридического лица (в случае обращения организац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й телефон, почтовый адрес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 обращ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могут быть 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исьменное обращение должно быть рассмотрено в течение 30 рабочих дней с даты  регистрации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Заявитель вправе обжаловать действие (бездействие) должностных лиц, предоставляющих муниципальную услугу в Алексеевском районном суде по адресу: 403241, Волгоградская область, станица Алексеевская, ул. Ленина, дом 38 или в Арбитражном  суде 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: ул. им. 7- ой Гвардейской Дивизии, д.2, город  Волгоград, 400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обращения в суд с жалобой: в течение 3-х месяцев со дня, когда заявителю стало известно о нарушении его пра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тказ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допускается в случае непредставления определенных пунктом 2.3. настоящего административного регламента документо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ежведомственную комиссию </w:t>
      </w:r>
      <w:r>
        <w:rPr>
          <w:rFonts w:cs="Arial" w:ascii="Arial" w:hAnsi="Arial"/>
          <w:b/>
          <w:color w:val="000000"/>
          <w:sz w:val="24"/>
          <w:szCs w:val="24"/>
        </w:rPr>
        <w:t>по оценке жилых помещ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территории Ям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ать статус заявителя - собственник  помещения, наниматель)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гражданин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аспортные данные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проживания и регистрации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овести оценку соответствия помещения  по  адресу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3. Проект реконструкции </w:t>
      </w:r>
      <w:r>
        <w:rPr>
          <w:rFonts w:cs="Arial" w:ascii="Arial" w:hAnsi="Arial"/>
          <w:sz w:val="24"/>
          <w:szCs w:val="24"/>
          <w:u w:val="single"/>
        </w:rPr>
        <w:t>нежилого</w:t>
      </w:r>
      <w:r>
        <w:rPr>
          <w:rFonts w:cs="Arial" w:ascii="Arial" w:hAnsi="Arial"/>
          <w:sz w:val="24"/>
          <w:szCs w:val="24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0___г.  № 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пециализированной организаци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полнительные документы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    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ата)                                                                     (подпись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следования помещ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_________________________                                            _____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ая комиссия, назначенная 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председателя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ов комиссии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частии приглашенных экспертов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глашенного собственника  помещения  или  уполномоченного  им  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                                                      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а обследование помещения по заявлению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ставила настоящий акт обследования помещения 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проведенного инструментального контроля и других  видов контроля исследовании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 межведомственной комиссии по  результатам  обследования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акту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зультаты инструментального контроля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зультаты лабораторных испытаний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зультаты исследований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ежведомственной коми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жилого помещения пригодным (непригодным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остоянного прожи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                                                             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ая комиссия,  назначенная 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председателя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ов комиссии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частии приглашенных экспертов ________________________________________________________________________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ных документов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одится перечень документ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на  основании  акта  межведомственной  комиссии,    составленного по  результатам обследования,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заключени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рассмотренных документов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ежведомственной коми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4">
    <w:name w:val=" Знак Знак4"/>
    <w:basedOn w:val="Style11"/>
    <w:qFormat/>
    <w:rPr>
      <w:sz w:val="22"/>
      <w:szCs w:val="22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1"/>
    <w:qFormat/>
    <w:rPr>
      <w:rFonts w:ascii="Arial" w:hAnsi="Arial" w:cs="Arial"/>
      <w:sz w:val="22"/>
      <w:szCs w:val="22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sz w:val="24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6:00Z</dcterms:created>
  <dc:creator>Admin</dc:creator>
  <dc:description/>
  <cp:keywords/>
  <dc:language>en-US</dc:language>
  <cp:lastModifiedBy>oem</cp:lastModifiedBy>
  <cp:lastPrinted>2015-12-14T13:48:00Z</cp:lastPrinted>
  <dcterms:modified xsi:type="dcterms:W3CDTF">2016-10-11T10:25:00Z</dcterms:modified>
  <cp:revision>41</cp:revision>
  <dc:subject/>
  <dc:title/>
</cp:coreProperties>
</file>