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г. 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редоставление земельных участков гражданам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индивидуального жилищного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дения личного подсобного хозяйства</w:t>
      </w:r>
      <w:r>
        <w:rPr>
          <w:rFonts w:cs="Arial" w:ascii="Arial" w:hAnsi="Arial"/>
          <w:sz w:val="24"/>
          <w:szCs w:val="24"/>
        </w:rPr>
        <w:t xml:space="preserve"> в граница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ного пунк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адоводства, хозяйства, гражданам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крестьянским (фермерским) хозяйствам дл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 крестьянским (фермерским) хозяйством его деятельно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9"/>
        <w:jc w:val="both"/>
        <w:rPr/>
      </w:pPr>
      <w:bookmarkStart w:id="0" w:name="sub_11026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новую редакцию административного регламента по 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земельных участков гражданам для индивидуального жилищного строительства, ведения личного подсобного хозяйства</w:t>
      </w:r>
      <w:r>
        <w:rPr>
          <w:rFonts w:cs="Arial" w:ascii="Arial" w:hAnsi="Arial"/>
          <w:sz w:val="24"/>
          <w:szCs w:val="24"/>
        </w:rPr>
        <w:t xml:space="preserve"> в границах населенного пунк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доводства,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sz w:val="24"/>
          <w:szCs w:val="24"/>
        </w:rPr>
        <w:t>»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Постановления администрации Яминского сельского поселения от 10.06.2015 г. № 25 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едоставление земельных участков гражданам для индивидуального жилищного строительства, ведения личного подсобного хозяйства</w:t>
      </w:r>
      <w:r>
        <w:rPr>
          <w:rFonts w:cs="Arial" w:ascii="Arial" w:hAnsi="Arial"/>
          <w:sz w:val="24"/>
          <w:szCs w:val="24"/>
        </w:rPr>
        <w:t xml:space="preserve"> в границах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ного пунк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доводства,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sz w:val="24"/>
          <w:szCs w:val="24"/>
        </w:rPr>
        <w:t>», 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        С.С. Шипаев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1</w:t>
      </w:r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8.2016г.  № 28 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администрацией Алексеевского сельского поселения.  Исполнителем муниципальной услуги является администрация Яминского сельского поселения. </w:t>
      </w:r>
    </w:p>
    <w:p>
      <w:pPr>
        <w:pStyle w:val="171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Местонахождение: х. Яминский Алексеевского района Волгоградской области,  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 )3-54-22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Алексеевского район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 Алексеевского сельского поселения, в должностные обязанности которых входит прием заявлений на оформление прав на земельные участки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я Алексеевского сельского поселения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чному обращению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обращению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документам, прилагаемым к заявлению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иема и выдачи документов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 Алексеевского  сельского поселения.   Письменный ответ подписывается руководителем или заместителем главы администр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ответственные исполнители администрации    Алексеевского 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1"/>
        <w:numPr>
          <w:ilvl w:val="0"/>
          <w:numId w:val="10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ый сайт администрации Яминского сельского поселения Алексеевского района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bookmarkStart w:id="3" w:name="bookmark3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 Стандарт предоставления муниципальной услуги</w:t>
      </w:r>
      <w:bookmarkEnd w:id="3"/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- администрация  Яминского  сельского поселения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становл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1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0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Яминского  сельского поселения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Волгоградской области, муниципальные правовые акты Волгоградской области, Яминского сельского поселения Алексеевского муниципального района Волгоградской области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ответственный исполнитель  Алексеевского  сельского поселения самостоятельно истребует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1"/>
        <w:numPr>
          <w:ilvl w:val="0"/>
          <w:numId w:val="8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1"/>
        <w:numPr>
          <w:ilvl w:val="0"/>
          <w:numId w:val="14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Алексеевского муниципального района  в сети Интернет, на портале государственных услуг Волгоградской обла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5.Требования к обеспечению доступности  помещений для инвалид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  <w:bookmarkStart w:id="4" w:name="bookmark38"/>
    </w:p>
    <w:p>
      <w:pPr>
        <w:pStyle w:val="17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700" w:hanging="0"/>
        <w:jc w:val="center"/>
        <w:rPr/>
      </w:pPr>
      <w:r>
        <w:rPr>
          <w:b/>
          <w:sz w:val="24"/>
          <w:szCs w:val="24"/>
        </w:rPr>
        <w:t>III</w:t>
      </w:r>
      <w:bookmarkEnd w:id="4"/>
      <w:r>
        <w:rPr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171"/>
        <w:numPr>
          <w:ilvl w:val="0"/>
          <w:numId w:val="9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410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документов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700"/>
        <w:rPr/>
      </w:pPr>
      <w:r>
        <w:rPr>
          <w:rFonts w:cs="Arial" w:ascii="Arial" w:hAnsi="Arial"/>
          <w:sz w:val="24"/>
          <w:szCs w:val="24"/>
        </w:rPr>
        <w:t>подготовка и принятие постановления администрации  Яминского  сельского посел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1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1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1"/>
        <w:numPr>
          <w:ilvl w:val="0"/>
          <w:numId w:val="7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еме заявления в информационную базу данных  Алексеевского  сельского поселения (далее - ИБД)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171"/>
        <w:numPr>
          <w:ilvl w:val="0"/>
          <w:numId w:val="7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е регистрирует в журнале, вводит в информационную базу данных  личные данные заявителя и опись документов, представленных заявителем; </w:t>
      </w:r>
    </w:p>
    <w:p>
      <w:pPr>
        <w:pStyle w:val="171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ует дело на земельный участок или запрашивает дело на земельный участок в архиве управления;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 Яминского  сельского поселения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документов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: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1"/>
        <w:numPr>
          <w:ilvl w:val="0"/>
          <w:numId w:val="1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0"/>
        <w:rPr/>
      </w:pPr>
      <w:r>
        <w:rPr>
          <w:rFonts w:cs="Arial" w:ascii="Arial" w:hAnsi="Arial"/>
          <w:sz w:val="24"/>
          <w:szCs w:val="24"/>
        </w:rPr>
        <w:t>Глава  Яминского  сельского поселения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1"/>
        <w:numPr>
          <w:ilvl w:val="0"/>
          <w:numId w:val="6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отдела архитектуры и градостроительного планирования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171"/>
        <w:shd w:fill="auto" w:val="clear"/>
        <w:tabs>
          <w:tab w:val="clear" w:pos="708"/>
          <w:tab w:val="left" w:pos="14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 Алексеевского  сельского поселения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Д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andard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главе  Яминского  сельского поселения на решения, действия (бездействие) ответственного исполнителя;</w:t>
      </w:r>
    </w:p>
    <w:p>
      <w:pPr>
        <w:pStyle w:val="171"/>
        <w:shd w:fill="auto" w:val="clear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алоба может быть направлена по почте,  с использованием информационно-телекоммуникационной сети «Интернет», а также может быть принята на личном приёме заявителя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в течение 15 рабочих дней со дня её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   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управление, администрация  принимает одно из следующих решений: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bookmarkStart w:id="5" w:name="_GoBack"/>
      <w:bookmarkEnd w:id="5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земельных участков гражда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ведения личного подсобного хозяйства в границ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населенного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пункта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для осуществления крестьянск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(фермерским) хозяйством его деятельности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9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Главе Я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им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отчест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Место жительства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аспорт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чтовый адрес и (или) адрес электронной почты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шу предоставить в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указать вид права: собственность, аренд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емельный участок с кадастровым номером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лощадью _____________кв.м. по адресу: 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снование предоставления земельного участка без проведения торгов: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Цель использования земельного участка: 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изъятии земельного участка для государственных или муниципальных нужд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 предварительном согласовании предоставления земельного участка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земельный участок образовывался или его границы уточнялись на основании  решения о предварительном согласовани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«____»__________20____ г.                                                      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подпись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пись представленных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земельных участков гражда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ведения личного подсобного хозяйства в границ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населенного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пункта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для осуществления крестьянск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(фермерским) хозяйством его деятельности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х.Ларинский                                                                          «____»__________20___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Я,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серия ____________№ 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живающий (ая) по адресу: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им даю свое согласие на обработку Администрацией Яминского сельского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огласие дается мною для целей 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Ф.И.О., подпись лица, давшего соглас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земельных участков гражда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ведения личного подсобного хозяйства в границ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населенного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пункта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для осуществления крестьянск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(фермерским) хозяйством его деятельности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при предоставлении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6350" r="38100" b="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0.1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71755</wp:posOffset>
                </wp:positionV>
                <wp:extent cx="344487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1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2.3pt;mso-wrap-distance-left:9.05pt;mso-wrap-distance-right:9.05pt;mso-wrap-distance-top:0pt;mso-wrap-distance-bottom:0pt;margin-top: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6350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27.55pt" ID="Line 1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444875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4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21.6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149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6350" r="38100" b="0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35pt" to="238.7pt,24.3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124460</wp:posOffset>
                </wp:positionV>
                <wp:extent cx="3444875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0.7pt;mso-wrap-distance-left:9.05pt;mso-wrap-distance-right:9.05pt;mso-wrap-distance-top:0pt;mso-wrap-distance-bottom:0pt;margin-top:9.8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975</wp:posOffset>
                </wp:positionH>
                <wp:positionV relativeFrom="paragraph">
                  <wp:posOffset>89535</wp:posOffset>
                </wp:positionV>
                <wp:extent cx="0" cy="200660"/>
                <wp:effectExtent l="38100" t="6350" r="38100" b="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.05pt" to="414.25pt,22.8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7425</wp:posOffset>
                </wp:positionH>
                <wp:positionV relativeFrom="paragraph">
                  <wp:posOffset>89535</wp:posOffset>
                </wp:positionV>
                <wp:extent cx="457200" cy="0"/>
                <wp:effectExtent l="6350" t="38100" r="0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.05pt" to="413.7pt,7.05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0" cy="186690"/>
                <wp:effectExtent l="38100" t="6350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63pt,22.8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6350" b="3810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98.95pt,7.05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800" w:hanging="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105410</wp:posOffset>
                </wp:positionV>
                <wp:extent cx="2644775" cy="807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63.55pt;mso-wrap-distance-left:9.05pt;mso-wrap-distance-right:9.05pt;mso-wrap-distance-top:0pt;mso-wrap-distance-bottom:0pt;margin-top:8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2987675" cy="857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67.5pt;mso-wrap-distance-left:9.05pt;mso-wrap-distance-right:9.05pt;mso-wrap-distance-top:0pt;mso-wrap-distance-bottom:0pt;margin-top:8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800" w:hanging="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122555</wp:posOffset>
                </wp:positionV>
                <wp:extent cx="405765" cy="172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9.65pt;mso-position-vertical-relative:text;margin-left:4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491490" cy="172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2.7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120</wp:posOffset>
                </wp:positionH>
                <wp:positionV relativeFrom="paragraph">
                  <wp:posOffset>69215</wp:posOffset>
                </wp:positionV>
                <wp:extent cx="685800" cy="0"/>
                <wp:effectExtent l="6350" t="38100" r="0" b="3810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5.45pt" to="449.55pt,5.4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69215</wp:posOffset>
                </wp:positionV>
                <wp:extent cx="0" cy="1463040"/>
                <wp:effectExtent l="38735" t="6350" r="38100" b="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.45pt" to="445.45pt,120.6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1370</wp:posOffset>
                </wp:positionH>
                <wp:positionV relativeFrom="paragraph">
                  <wp:posOffset>69215</wp:posOffset>
                </wp:positionV>
                <wp:extent cx="1393825" cy="0"/>
                <wp:effectExtent l="0" t="38100" r="6350" b="38100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.45pt" to="272.8pt,5.4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69215</wp:posOffset>
                </wp:positionV>
                <wp:extent cx="0" cy="502920"/>
                <wp:effectExtent l="38100" t="6350" r="38735" b="0"/>
                <wp:wrapNone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.45pt" to="163.1pt,45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2530475" cy="9823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82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7.35pt;mso-wrap-distance-left:9.05pt;mso-wrap-distance-right:9.05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36830</wp:posOffset>
                </wp:positionV>
                <wp:extent cx="2530475" cy="8642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64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68.05pt;mso-wrap-distance-left:9.05pt;mso-wrap-distance-right:9.05pt;mso-wrap-distance-top:0pt;mso-wrap-distance-bottom:0pt;margin-top:2.9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120650</wp:posOffset>
                </wp:positionV>
                <wp:extent cx="3444875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5pt;mso-wrap-distance-left:9.05pt;mso-wrap-distance-right:9.05pt;mso-wrap-distance-top:0pt;mso-wrap-distance-bottom:0pt;margin-top:9.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635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pt,25.8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444875" cy="701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заинтересованному лицу  решения о предварительном согласовани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11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 заинтересованному лицу  решения о предварительном согласовании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земельных участков гражда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ведения личного подсобного хозяйства в границ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населенного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пункта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для осуществления крестьянск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(фермерским) хозяйством его деятельности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uto" w:line="240" w:before="0" w:after="0"/>
        <w:ind w:firstLine="72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spacing w:lineRule="auto" w:line="240" w:before="0" w:after="0"/>
        <w:ind w:firstLine="72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5080" r="38100" b="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1.8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304155" cy="6324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49.8pt;mso-wrap-distance-left:9.05pt;mso-wrap-distance-right:9.05pt;mso-wrap-distance-top:0pt;mso-wrap-distance-bottom:0pt;margin-top:8.1pt;mso-position-vertical-relative:text;margin-left:27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2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950</wp:posOffset>
                </wp:positionH>
                <wp:positionV relativeFrom="paragraph">
                  <wp:posOffset>43180</wp:posOffset>
                </wp:positionV>
                <wp:extent cx="3771900" cy="0"/>
                <wp:effectExtent l="5080" t="5080" r="5080" b="5080"/>
                <wp:wrapNone/>
                <wp:docPr id="3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.4pt" to="385.45pt,3.4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95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5080" r="38100" b="0"/>
                <wp:wrapNone/>
                <wp:docPr id="3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6pt" to="88.5pt,20.55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537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5080" r="38100" b="0"/>
                <wp:wrapNone/>
                <wp:docPr id="3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.6pt" to="383.1pt,20.55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1251585" cy="17608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Управление Федеральной службы государственной регистрации,  кадастра  и картографии по Волгоград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бласти Алексе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38.65pt;mso-wrap-distance-left:9.05pt;mso-wrap-distance-right:9.05pt;mso-wrap-distance-top:0pt;mso-wrap-distance-bottom:0pt;margin-top:6.8pt;mso-position-vertical-relative:text;margin-left:3.2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Управление Федеральной службы государственной регистрации,  кадастра  и картографии по Волгоград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бласти Алексе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6070</wp:posOffset>
                </wp:positionH>
                <wp:positionV relativeFrom="paragraph">
                  <wp:posOffset>86360</wp:posOffset>
                </wp:positionV>
                <wp:extent cx="1271270" cy="17608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районная инспекция Федеральной налоговой службы № 7 по Волгоградской област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38.65pt;mso-wrap-distance-left:9.05pt;mso-wrap-distance-right:9.05pt;mso-wrap-distance-top:0pt;mso-wrap-distance-bottom:0pt;margin-top:6.8pt;mso-position-vertical-relative:text;margin-left:324.1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жрайонная инспекция Федеральной налоговой службы № 7 по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3863975</wp:posOffset>
                </wp:positionV>
                <wp:extent cx="2694940" cy="564515"/>
                <wp:effectExtent l="5080" t="5715" r="5715" b="508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.2pt;margin-top:304.2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0540</wp:posOffset>
                </wp:positionH>
                <wp:positionV relativeFrom="paragraph">
                  <wp:posOffset>3863975</wp:posOffset>
                </wp:positionV>
                <wp:extent cx="2628900" cy="571500"/>
                <wp:effectExtent l="5080" t="5080" r="5715" b="5715"/>
                <wp:wrapNone/>
                <wp:docPr id="3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40.2pt;margin-top:304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537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5080" r="38100" b="0"/>
                <wp:wrapNone/>
                <wp:docPr id="3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7.5pt" to="383.1pt,25.45pt" ID="Line 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5080" r="38100" b="0"/>
                <wp:wrapNone/>
                <wp:docPr id="3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54pt,25.45pt" ID="Line 4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</wp:posOffset>
                </wp:positionV>
                <wp:extent cx="5304155" cy="3987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98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31.4pt;mso-wrap-distance-left:9.05pt;mso-wrap-distance-right:9.05pt;mso-wrap-distance-top:0pt;mso-wrap-distance-bottom:0pt;margin-top:11.7pt;mso-position-vertical-relative:text;margin-left:24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79375</wp:posOffset>
                </wp:positionV>
                <wp:extent cx="0" cy="184785"/>
                <wp:effectExtent l="38100" t="5080" r="38100" b="0"/>
                <wp:wrapNone/>
                <wp:docPr id="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25pt" to="225.75pt,20.75pt" ID="Line 3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80</wp:posOffset>
                </wp:positionH>
                <wp:positionV relativeFrom="paragraph">
                  <wp:posOffset>3175</wp:posOffset>
                </wp:positionV>
                <wp:extent cx="4800600" cy="843280"/>
                <wp:effectExtent l="27940" t="5080" r="28575" b="5715"/>
                <wp:wrapNone/>
                <wp:docPr id="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34.4pt;margin-top:0.2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2705</wp:posOffset>
                </wp:positionH>
                <wp:positionV relativeFrom="paragraph">
                  <wp:posOffset>144780</wp:posOffset>
                </wp:positionV>
                <wp:extent cx="281305" cy="345440"/>
                <wp:effectExtent l="0" t="6985" r="6985" b="0"/>
                <wp:wrapNone/>
                <wp:docPr id="4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4pt" to="126.25pt,38.55pt" ID="Line 3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8255</wp:posOffset>
                </wp:positionH>
                <wp:positionV relativeFrom="paragraph">
                  <wp:posOffset>145415</wp:posOffset>
                </wp:positionV>
                <wp:extent cx="371475" cy="388620"/>
                <wp:effectExtent l="6985" t="6985" r="635" b="0"/>
                <wp:wrapNone/>
                <wp:docPr id="4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1.45pt" to="329.85pt,42pt" ID="Line 3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земельных участков гражда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ведения личного подсобного хозяйства в границ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населенного пункта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для осуществления крестьянск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(фермерским) хозяйством его деятельности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ЖАЛОБЫ НА ДЕЙСТВИЕ (БЕЗДЕЙСТВИ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____________________</w:t>
      </w:r>
      <w:r>
        <w:rPr>
          <w:rFonts w:cs="Arial" w:ascii="Arial" w:hAnsi="Arial"/>
          <w:sz w:val="24"/>
          <w:szCs w:val="24"/>
          <w:lang w:eastAsia="zh-CN"/>
        </w:rPr>
        <w:t xml:space="preserve"> (наименование ОМС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___________________________________________________________________И ЕГО ДОЛЖНОСТН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Исх. от _____________ №____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(наименование структурного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kern w:val="2"/>
          <w:sz w:val="20"/>
          <w:szCs w:val="20"/>
          <w:lang w:eastAsia="zh-CN"/>
        </w:rPr>
        <w:t>подразделения ОМС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Полное  наименование юридического лица, Ф.И.О. физического ли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Местонахождение  юридического   лица, физического ли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Телефон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рес электронной поч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од учета: ИНН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Ф.И.О. руководителя юридического лица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еречень прилагаемой документац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земельных участков граждан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для индивидуального жилищного строитель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ведения личного подсобного хозяйства в границ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населенного пункта, садоводства, дачного хозя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гражданам и крестьянским (фермерским) хозяйства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Calibri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 xml:space="preserve">для осуществления крестьянск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zh-CN" w:bidi="hi-IN"/>
        </w:rPr>
        <w:t>(фермерским) хозяйством его деятельности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РЕШЕНИЯ ____________________________(</w:t>
      </w:r>
      <w:r>
        <w:rPr>
          <w:rFonts w:cs="Arial" w:ascii="Arial" w:hAnsi="Arial"/>
          <w:sz w:val="24"/>
          <w:szCs w:val="24"/>
          <w:lang w:eastAsia="zh-CN"/>
        </w:rPr>
        <w:t>наименование ОМСУ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_________________________________________________________________________ ПО ЖАЛОБЕ НА ДЕЙСТВИЕ (БЕЗДЕЙСТВИЕ)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ЛИ ЕГО ДОЛЖНОСТН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kern w:val="2"/>
          <w:sz w:val="24"/>
          <w:szCs w:val="24"/>
          <w:lang w:eastAsia="zh-CN"/>
        </w:rPr>
        <w:t>Исх. от _______ №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органа или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Номер жалобы, дата и место принятия решения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Изложение жалобы по существу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Изложение возражений, объяснений заявителя: 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Доказательства,  на  которых  основаны  выводы  по     результатам рассмотрения жалобы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а основании излож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ЕНО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опия настоящего решения направлена  по адресу: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        ____________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должность лица уполномоченного,               (подпись)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8" w:right="707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1z2">
    <w:name w:val="WW8Num51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1">
    <w:name w:val="WW8Num5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21">
    <w:name w:val="Основной текст 2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pacing w:val="5"/>
      <w:sz w:val="16"/>
      <w:shd w:fill="FFFFFF" w:val="clear"/>
    </w:rPr>
  </w:style>
  <w:style w:type="character" w:styleId="2">
    <w:name w:val="Основной текст (2)_"/>
    <w:qFormat/>
    <w:rPr>
      <w:b/>
      <w:spacing w:val="4"/>
      <w:sz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1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6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6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2">
    <w:name w:val="Заголовок №1 (2) + Полужирный"/>
    <w:basedOn w:val="121"/>
    <w:qFormat/>
    <w:rPr/>
  </w:style>
  <w:style w:type="character" w:styleId="Style7">
    <w:name w:val="Основной текст + Полужирный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71">
    <w:name w:val="Основной текст + Полужирный7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3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1">
    <w:name w:val="Основной текст4"/>
    <w:basedOn w:val="Style6"/>
    <w:qFormat/>
    <w:rPr>
      <w:rFonts w:ascii="Times New Roman" w:hAnsi="Times New Roman" w:cs="Times New Roman"/>
      <w:sz w:val="27"/>
      <w:szCs w:val="27"/>
    </w:rPr>
  </w:style>
  <w:style w:type="character" w:styleId="1211">
    <w:name w:val="Заголовок №1 (2) + Полужирный1"/>
    <w:basedOn w:val="121"/>
    <w:qFormat/>
    <w:rPr/>
  </w:style>
  <w:style w:type="character" w:styleId="61">
    <w:name w:val="Основной текст + Полужирный6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Основной текст5"/>
    <w:basedOn w:val="Style6"/>
    <w:qFormat/>
    <w:rPr>
      <w:rFonts w:ascii="Times New Roman" w:hAnsi="Times New Roman" w:cs="Times New Roman"/>
      <w:sz w:val="27"/>
      <w:szCs w:val="27"/>
    </w:rPr>
  </w:style>
  <w:style w:type="character" w:styleId="62">
    <w:name w:val="Основной текст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72">
    <w:name w:val="Основной текст7"/>
    <w:basedOn w:val="Style6"/>
    <w:qFormat/>
    <w:rPr>
      <w:rFonts w:ascii="Times New Roman" w:hAnsi="Times New Roman" w:cs="Times New Roman"/>
      <w:sz w:val="27"/>
      <w:szCs w:val="27"/>
    </w:rPr>
  </w:style>
  <w:style w:type="character" w:styleId="52">
    <w:name w:val="Основной текст + Полужирный5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pt1">
    <w:name w:val="Основной текст + 9 pt1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43">
    <w:name w:val="Основной текст + Полужирный4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81">
    <w:name w:val="Основной текст8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33">
    <w:name w:val="Основной текст + Полужирный3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91">
    <w:name w:val="Основной текст9"/>
    <w:basedOn w:val="Style6"/>
    <w:qFormat/>
    <w:rPr>
      <w:rFonts w:ascii="Times New Roman" w:hAnsi="Times New Roman" w:cs="Times New Roman"/>
      <w:sz w:val="27"/>
      <w:szCs w:val="27"/>
    </w:rPr>
  </w:style>
  <w:style w:type="character" w:styleId="101">
    <w:name w:val="Основной текст10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2">
    <w:name w:val="Основной текст + Полужирный2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12">
    <w:name w:val="Основной текст11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123">
    <w:name w:val="Основной текст12"/>
    <w:basedOn w:val="Style6"/>
    <w:qFormat/>
    <w:rPr>
      <w:rFonts w:ascii="Times New Roman" w:hAnsi="Times New Roman" w:cs="Times New Roman"/>
      <w:sz w:val="27"/>
      <w:szCs w:val="27"/>
    </w:rPr>
  </w:style>
  <w:style w:type="character" w:styleId="131">
    <w:name w:val="Основной текст13"/>
    <w:basedOn w:val="Style6"/>
    <w:qFormat/>
    <w:rPr>
      <w:rFonts w:ascii="Times New Roman" w:hAnsi="Times New Roman" w:cs="Times New Roman"/>
      <w:sz w:val="27"/>
      <w:szCs w:val="27"/>
    </w:rPr>
  </w:style>
  <w:style w:type="character" w:styleId="141">
    <w:name w:val="Основной текст14"/>
    <w:basedOn w:val="Style6"/>
    <w:qFormat/>
    <w:rPr>
      <w:rFonts w:ascii="Times New Roman" w:hAnsi="Times New Roman" w:cs="Times New Roman"/>
      <w:sz w:val="27"/>
      <w:szCs w:val="27"/>
    </w:rPr>
  </w:style>
  <w:style w:type="character" w:styleId="151">
    <w:name w:val="Основной текст15"/>
    <w:basedOn w:val="Style6"/>
    <w:qFormat/>
    <w:rPr>
      <w:rFonts w:ascii="Times New Roman" w:hAnsi="Times New Roman" w:cs="Times New Roman"/>
      <w:sz w:val="27"/>
      <w:szCs w:val="27"/>
    </w:rPr>
  </w:style>
  <w:style w:type="character" w:styleId="18">
    <w:name w:val="Основной текст + Полужирный1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61">
    <w:name w:val="Основной текст1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3">
    <w:name w:val=" Знак Знак2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19">
    <w:name w:val=" Знак Знак1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124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sz w:val="25"/>
      <w:szCs w:val="25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ahoma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kern w:val="2"/>
      <w:sz w:val="24"/>
      <w:szCs w:val="24"/>
      <w:lang w:bidi="ru-RU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5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hyperlink" Target="http://www.adm-larinsk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6-01-12T14:00:00Z</cp:lastPrinted>
  <dcterms:modified xsi:type="dcterms:W3CDTF">2016-10-11T10:11:00Z</dcterms:modified>
  <cp:revision>71</cp:revision>
  <dc:subject/>
  <dc:title/>
</cp:coreProperties>
</file>