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лицами замещающими муниципальную должность  в администрации  Яминского сельского поселения  Алексеевского муниципального района Волгоградской области за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аев Сергей Семе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</w:t>
            </w:r>
          </w:p>
          <w:p>
            <w:pPr>
              <w:pStyle w:val="Normal"/>
              <w:rPr/>
            </w:pPr>
            <w:r>
              <w:rPr/>
              <w:t xml:space="preserve">пай </w:t>
            </w:r>
          </w:p>
          <w:p>
            <w:pPr>
              <w:pStyle w:val="Normal"/>
              <w:rPr/>
            </w:pPr>
            <w:r>
              <w:rPr/>
              <w:t>(общ. долевая .соб-ть 1/131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VER H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- Шипаева Ольг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 муниципальными  служащими администрации  Яминского сельского поселения  Алексеевского муниципального района Волгоградской области за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7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Людмила 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емельный пай (общедолевая собственность 1/4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ВАЗ 21-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Росс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- Харламов Владимир Александрович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Жилой дом(индивидуальная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  Земельный пай (общедолевая собственность 1/13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Т-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Ольг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тина Ирина Иван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  <w:t>3. земельный участок( общедолевая па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ина Людмила Валер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- Засорин Александр Виниами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ada </w:t>
            </w:r>
            <w:r>
              <w:rPr/>
              <w:t>PRIO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- Засорин Вадим Александ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-Засорина вероника Александр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2:00Z</dcterms:created>
  <dc:creator>Захарова</dc:creator>
  <dc:description/>
  <cp:keywords/>
  <dc:language>en-US</dc:language>
  <cp:lastModifiedBy>пользователь</cp:lastModifiedBy>
  <dcterms:modified xsi:type="dcterms:W3CDTF">2018-05-14T07:00:00Z</dcterms:modified>
  <cp:revision>38</cp:revision>
  <dc:subject/>
  <dc:title/>
</cp:coreProperties>
</file>